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4" w:before="0" w:after="28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Сроки прорезывания молочных зубов</w:t>
      </w:r>
    </w:p>
    <w:p>
      <w:pPr>
        <w:pStyle w:val="Style15"/>
        <w:spacing w:lineRule="atLeast" w:line="284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00"/>
          <w:sz w:val="32"/>
          <w:szCs w:val="32"/>
        </w:rPr>
        <w:t>В нижеприведенной таблице показаны средние сроки прорезывания зубов у малышей. Это именно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средние сроки</w:t>
      </w:r>
      <w:r>
        <w:rPr>
          <w:rFonts w:cs="Arial" w:ascii="Arial" w:hAnsi="Arial"/>
          <w:b/>
          <w:color w:val="000000"/>
          <w:sz w:val="32"/>
          <w:szCs w:val="32"/>
        </w:rPr>
        <w:t>, т.е. примерно у половины малышей данная пара зубов прорезывается в указанный период. Совсем не обязательно, что у вашего малыша зубы будут появляться в строгом соответствии с таблицей.</w:t>
      </w:r>
    </w:p>
    <w:p>
      <w:pPr>
        <w:pStyle w:val="Style15"/>
        <w:spacing w:lineRule="atLeast" w:line="284"/>
        <w:rPr/>
      </w:pPr>
      <w:r>
        <w:rPr/>
        <w:t>У многих детей наблюдается нарушение последовательности и сроков прорезывания. Парность появления зубов также не всегда соблюдается. Сроки появления зубов связаны как с врожденными особенностями организма, так и с общим состоянием здоровья малыша. В принципе, 2-3 месячную задержку можно считать нормальной, однако, оставлять без внимания это отстование нельзя, т.к. его причиной может быть рахит или другие нарушения обменных процессов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2191"/>
        <w:gridCol w:w="188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1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хема расположения зубов</w:t>
              <w:br/>
              <w:t>(номера показывают порядок появления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убы в порядке появлени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E1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ний срок появления (месяцы)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6687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ие центральные резцы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- 7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ие центральные резцы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- 9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ие боковые резцы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- 11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ие боковые резцы</w:t>
            </w:r>
            <w:r>
              <w:rPr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- 13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ие первые моляры</w:t>
            </w:r>
            <w:r>
              <w:rPr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- 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ие первые моляры</w:t>
            </w:r>
            <w:r>
              <w:rPr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- 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ыки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- 20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ые моляры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- 30</w:t>
            </w:r>
          </w:p>
        </w:tc>
      </w:tr>
    </w:tbl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84"/>
        <w:jc w:val="center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Bshare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31:00Z</dcterms:created>
  <dc:creator>Администратор</dc:creator>
  <dc:description/>
  <cp:keywords/>
  <dc:language>en-US</dc:language>
  <cp:lastModifiedBy>DNA7 X86</cp:lastModifiedBy>
  <dcterms:modified xsi:type="dcterms:W3CDTF">2012-07-11T03:31:00Z</dcterms:modified>
  <cp:revision>2</cp:revision>
  <dc:subject/>
  <dc:title/>
</cp:coreProperties>
</file>