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Роль музыкального руководителя в психологическом и эмоциональном благополучии участников образовательного процесса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ДОУ д/с №4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акирова Миляуша Салимовна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Заполярный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ие  взаимоотношений  детей     до</w:t>
        <w:softHyphen/>
        <w:t xml:space="preserve">школьного возраста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музицирования в оркестре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DD" w:val="clear"/>
        </w:rPr>
        <w:t xml:space="preserve">В современном дошкольном образовании  России  актуальной становится функция охраны жизни и здоровья ребенка. Обеспечение физического, психического и социального здоровья происходит при помощи двух основных механизмов: сохранение его здоровья и повышение его резерво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DD" w:val="clear"/>
        </w:rPr>
        <w:t>Психолого–педагогическая поддержка ребенка в образовательной среде дошкольного учреждения заключается в педагогической актуализации личностного развития ребенка, обеспечении физического, психического и социального здоровья. Развивающая образовательная среда, личностно-ориентированное взаимодействие воспитателя с ребенком позволят ребенку познавать окружающий мир, развиваться и быть здоровы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 оказывает незаменимое воздействие на общее развитие: формируется эмоциональная сфера, совершенствуется мышление, ребенок делается чутким к красоте в искусстве и жизни. Только развивая эмоции, интересы, вкусы ребенка, можно приобщить его к музыкальной культуре, заложить ее основ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модействие между детьми в совместной музыкальной деятельности, можно отметить снижение когнитивного эгоцентризма в социаль</w:t>
        <w:softHyphen/>
        <w:t>ных отношениях, развитию рефлексии, формированию соци</w:t>
        <w:softHyphen/>
        <w:t>альной чувствительности и моральных установок в процессе общения с ровесниками, а также  совместной  деятельности детей-до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в особенности развития взаимоотношений детей старшего дошкольного возраста  можно  отметить, что  отношение, как к совместной деятельности, так и к сверстнику, который в ней участвует, основано на симпатии и предполагает активность ребенка как субъекта отношений. Эта позиция во взаимоотношениях позволяет развивать такие качества, как доброжелательность, отзывчивость, стремление оказать помощь, активность в преодолении трудностей, вос</w:t>
        <w:softHyphen/>
        <w:t xml:space="preserve">приятие положительных образцов поведения и др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ях эмоционально-отрицательного отношения,  эти качества пре</w:t>
        <w:softHyphen/>
        <w:t>вращаются в диаметрально-полярные по содержанию,  и определяются спецификой умений об</w:t>
        <w:softHyphen/>
        <w:t>щения, владением культуры взаимодействия, характером эмпатических переживаний, социальным статусом ребенка в группе.</w:t>
      </w:r>
    </w:p>
    <w:p>
      <w:pPr>
        <w:pStyle w:val="Style15"/>
        <w:shd w:fill="FFFFDD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руководитель, планируя в своей деятельности  гибкие и интересные занятия, тщательно наблюдает за деятельностью детей в течение музыкального занятия, изменяет и адаптирует материалы и сами задания, чтобы они соответствовали разнообразным интересам и потребностям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иг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к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уя различные педагогические технологии, музыкальный руководитель помогает дошкольни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апливать опыт полож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взаимоотно</w:t>
        <w:softHyphen/>
        <w:t>шений и разв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мения детей взаимодействовать в процес</w:t>
        <w:softHyphen/>
        <w:t>се совместного музиц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поставленных задач используются ансамблевые  объединения,  индивидуальная и подгрупповая работа с детьми. На этом этапе усиливается роль музы</w:t>
        <w:softHyphen/>
        <w:t>кального руководителя как организатора детского музы</w:t>
        <w:softHyphen/>
        <w:t>кального оркест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предлагается выбрать произведение, которое звуча</w:t>
        <w:softHyphen/>
        <w:t>ло бы в исполнении детского оркестра, и объединиться в мини-ансамбли для совместного музицирования. При этом учитываются желания детей, оказывается помощь «необщи</w:t>
        <w:softHyphen/>
        <w:t>тельно-враждебным» детям с целью их вхождения в группу. На данном этапе меняется тактика взаимодействия музыкаль</w:t>
        <w:softHyphen/>
        <w:t>ного руководителя с дошкольниками (он является не только инициатором, но и советчиком, партнером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оркестр создается следующим образо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предлагается выбрать любимое музыкальное про</w:t>
        <w:softHyphen/>
        <w:t>изведение для исполнения в оркестр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ются инструменты, подходящие для данной пьес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детьми музыкальный руководитель состав</w:t>
        <w:softHyphen/>
        <w:t>ляет партитуру пьес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бъединяются в ансамбл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учиваются парт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рганизуется совместное музиц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мы можем утверждать, что педагогическая технология организации детского орк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первоисточником формирования эмоционального от</w:t>
        <w:softHyphen/>
        <w:t>ношения детей друг к другу и открывают для них новые воз</w:t>
        <w:softHyphen/>
        <w:t>можности социоэмоциональной регуляции по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тература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временные педагогические технологии музыкального воспитания и развития детей раннего и дошкольного возраста», А.Г. Гогоберидзе, В.А.Деркунская ,С.-Петербург , Детство -прес,2010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8:00Z</dcterms:created>
  <dc:creator>Customer</dc:creator>
  <dc:description/>
  <dc:language>en-US</dc:language>
  <cp:lastModifiedBy>Миляуша</cp:lastModifiedBy>
  <dcterms:modified xsi:type="dcterms:W3CDTF">2011-11-28T11:18:00Z</dcterms:modified>
  <cp:revision>2</cp:revision>
  <dc:subject/>
  <dc:title>Становление  взаимоотношений  детей     до¬школьного возраста в процессе музицирования в оркестре</dc:title>
</cp:coreProperties>
</file>