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  на тему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Знакомство с эко тропой - Лиственные деревья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ДО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старшая групп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«Позна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экологической тропинкой детского сада;  составить совместно с детьми маршрут «Лиственные деревь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объектам эко троп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ызвать желание помогать сверстникам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развивать интерес к объектам эко тро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собность сопоставлять изображение с реальным объек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логическое мышле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зать на данном примере, как можно составить маршрут по эко троп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точнить знания детей о деревьях участ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о строении листа и плодах деревье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ть навыки ориентировки в пространстве, используя картосхему эко троп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формировать способность отгадывать загад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обобщать группу предме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общая карта-схема эко тропы, картосхема на каждого ребенка, фломастеры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ршрут: </w:t>
      </w:r>
      <w:r>
        <w:rPr>
          <w:sz w:val="28"/>
          <w:szCs w:val="28"/>
        </w:rPr>
        <w:t>тополь,  осина, ольха, дуб, клен, липа, береза, ряби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д непосредственно образовательной деятельности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собирает вокруг себя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нам пришло письмо, давайте посмотрим, что же там так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ткрывает письмо, в нем лежит картосхема эко тропы, карточки под номерами с загадками о деревьях под номерами по мере продвижения по эко тропе, мини-карточки с изображением листьев или плодов деревьев, письм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«Здравствуйте, ребята! Пишет вам Старичок-Лесовичок. Был я у вас как-то в гостях, посмотрел, как чувствуют себя мои внучата -  деревья и кустарники. Я остался доволен их самочувствием. Но вот что меня беспокоит: стар я стал – кто и где живет, запомнить не могу. Хочу в гости к березе придти – к дубу попадаю, к тополю иду – к рябине забредаю. Помогите старику. Высылаю вам картосхему, на ней отмечен ваш детский сад и дорожки, укажите на карте где, кто из моих внучат проживает. А найти их помогут мои загадки. Большое вам спасибо за помощь! Ваш Старичок-Лесовичок 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т уж беда, так б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можем Лесовичку? (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начала, нам нужно определить наше местонахождение на этой кар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 предлагают свои варианты. Совместно обсуждая, дети определяют свое местонахожд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авайте отметим это место на кар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омастером ставится точка на кар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гадка 1: </w:t>
      </w:r>
    </w:p>
    <w:p>
      <w:pPr>
        <w:pStyle w:val="Bodytext"/>
        <w:spacing w:lineRule="auto" w:line="360" w:before="0" w:after="120"/>
        <w:ind w:left="2160" w:hanging="0"/>
        <w:rPr>
          <w:sz w:val="28"/>
          <w:szCs w:val="28"/>
        </w:rPr>
      </w:pPr>
      <w:r>
        <w:rPr>
          <w:sz w:val="28"/>
          <w:szCs w:val="28"/>
        </w:rPr>
        <w:t>Из деревьев ранним летом</w:t>
        <w:br/>
        <w:t>Вдруг снежинки запорхают,</w:t>
        <w:br/>
        <w:t>Но не радует нас это -</w:t>
        <w:br/>
        <w:t>Мы от этого чихаем. (</w:t>
      </w:r>
      <w:r>
        <w:rPr>
          <w:b/>
          <w:sz w:val="28"/>
          <w:szCs w:val="28"/>
        </w:rPr>
        <w:t>Тополь)</w:t>
      </w:r>
    </w:p>
    <w:p>
      <w:pPr>
        <w:pStyle w:val="Body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осмотрим вокруг, где находится топол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щут и наход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вы определили, что это тополь? (По листу, по кор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правы. Необходимо отметить его на кар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арте крепится мини-карти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8075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75" t="10354" r="5002" b="3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адка 2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 за дерево стоит –</w:t>
        <w:br/>
        <w:t>Ветра нет, а лист дрожит? (</w:t>
      </w:r>
      <w:r>
        <w:rPr>
          <w:b/>
          <w:sz w:val="28"/>
          <w:szCs w:val="28"/>
        </w:rPr>
        <w:t>Осин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но как нам ее найти? (По листу, кор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находят дерево, отмечают на кар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2195" cy="149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440" t="12824" r="-9" b="4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гадка 3:</w:t>
      </w:r>
    </w:p>
    <w:p>
      <w:pPr>
        <w:pStyle w:val="Normal"/>
        <w:spacing w:lineRule="auto" w:line="360"/>
        <w:ind w:left="18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сережки,   </w:t>
      </w:r>
    </w:p>
    <w:p>
      <w:pPr>
        <w:pStyle w:val="Normal"/>
        <w:spacing w:lineRule="auto" w:line="360"/>
        <w:ind w:left="1800" w:hanging="0"/>
        <w:rPr/>
      </w:pPr>
      <w:r>
        <w:rPr>
          <w:sz w:val="28"/>
          <w:szCs w:val="28"/>
        </w:rPr>
        <w:t xml:space="preserve">Да не девчонка;                            </w:t>
        <w:br/>
        <w:t>Есть и шишки,</w:t>
        <w:br/>
        <w:t>Да не сосенка. (</w:t>
      </w:r>
      <w:r>
        <w:rPr>
          <w:b/>
          <w:sz w:val="28"/>
          <w:szCs w:val="28"/>
        </w:rPr>
        <w:t>Ольха</w:t>
      </w:r>
      <w:r>
        <w:rPr>
          <w:sz w:val="28"/>
          <w:szCs w:val="28"/>
        </w:rPr>
        <w:t>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ольха. А есть ли на нашем участке ольх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но отыскали. Какую картинку нужно прикрепи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щут мини-картинку с изображением листа и плодов ольхи. Крепят к кар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7450" cy="148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62" t="10044" r="-9" b="7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дка 4:</w:t>
      </w:r>
    </w:p>
    <w:p>
      <w:pPr>
        <w:pStyle w:val="Bodytext"/>
        <w:spacing w:lineRule="auto" w:line="360" w:before="0" w:after="120"/>
        <w:ind w:left="1440" w:hanging="0"/>
        <w:rPr>
          <w:sz w:val="28"/>
          <w:szCs w:val="28"/>
        </w:rPr>
      </w:pPr>
      <w:r>
        <w:rPr>
          <w:sz w:val="28"/>
          <w:szCs w:val="28"/>
        </w:rPr>
        <w:t>Не загадка это даже,</w:t>
        <w:br/>
        <w:t>Сразу назовем,</w:t>
        <w:br/>
        <w:t>Если только кто-то скажет -</w:t>
        <w:br/>
        <w:t>Желуди на нем! (</w:t>
      </w:r>
      <w:r>
        <w:rPr>
          <w:b/>
          <w:sz w:val="28"/>
          <w:szCs w:val="28"/>
        </w:rPr>
        <w:t>Дуб)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ети ищут, отмеча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7615" cy="1614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07" t="5712" r="-9" b="4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осли деревья в поле.</w:t>
        <w:br/>
        <w:t>Хорошо расти на воле! (Потягивания – руки в стороны)</w:t>
        <w:br/>
        <w:t>Каждое старается,</w:t>
        <w:br/>
        <w:t>К небу, к солнцу тянется. (Потягивания руки вверх)</w:t>
        <w:br/>
        <w:t>Вот подул веселый ветер,</w:t>
        <w:br/>
        <w:t>Закачались тут же ветки, (Дети машут руками)</w:t>
        <w:br/>
        <w:t>Даже толстые стволы</w:t>
        <w:br/>
        <w:t>Наклонились до земли. (Наклоны вперед)</w:t>
        <w:br/>
        <w:t>Вправо-влево, взад-вперед –</w:t>
        <w:br/>
        <w:t>Так деревья ветер гнет. (Наклоны вправо-влево, вперед-назад)</w:t>
        <w:br/>
        <w:t>Он их вертит, он их крутит.</w:t>
        <w:br/>
        <w:t>Да когда же отдых будет? (Вращение туловищем)</w:t>
        <w:br/>
        <w:t>Ветер стих. Взошла луна.</w:t>
        <w:br/>
        <w:t>Наступила тишина. (Дети садятся за столы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родолжим пои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гадка 5: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 xml:space="preserve">Сучки рогатые, </w:t>
        <w:br/>
        <w:t xml:space="preserve">Плоды крылатые, </w:t>
        <w:br/>
        <w:t xml:space="preserve">А лист - ладошкой, </w:t>
        <w:br/>
        <w:t>С длинной ножкой. (</w:t>
      </w:r>
      <w:r>
        <w:rPr>
          <w:b/>
          <w:sz w:val="28"/>
          <w:szCs w:val="28"/>
        </w:rPr>
        <w:t>Клен)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ети ищут, отмечают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9655" cy="1562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691" t="11719" r="3657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гадка 6:</w:t>
      </w:r>
    </w:p>
    <w:p>
      <w:pPr>
        <w:pStyle w:val="Bodytext"/>
        <w:spacing w:lineRule="auto" w:line="360" w:before="0" w:after="120"/>
        <w:ind w:left="14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 моего цветка берет</w:t>
        <w:br/>
        <w:t>Пчелка самый вкусный мед.</w:t>
        <w:br/>
        <w:t>А меня все ж обижают:</w:t>
        <w:br/>
        <w:t>Шкуру тонкую сдирают. (</w:t>
      </w:r>
      <w:r>
        <w:rPr>
          <w:b/>
          <w:sz w:val="28"/>
          <w:szCs w:val="28"/>
        </w:rPr>
        <w:t>Липа)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ети ищут, отмечают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1095" cy="1569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217" t="7040" r="2697" b="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гадка 7:</w:t>
      </w:r>
    </w:p>
    <w:p>
      <w:pPr>
        <w:pStyle w:val="Bodytext"/>
        <w:spacing w:lineRule="auto" w:line="360" w:before="0" w:after="120"/>
        <w:ind w:left="1620" w:hanging="0"/>
        <w:rPr/>
      </w:pPr>
      <w:r>
        <w:rPr>
          <w:sz w:val="28"/>
          <w:szCs w:val="28"/>
        </w:rPr>
        <w:t>Клейкие почки,</w:t>
        <w:br/>
        <w:t>Зеленые листочки.</w:t>
        <w:br/>
        <w:t>С белой корой</w:t>
        <w:br/>
        <w:t>Стоит под горой. (</w:t>
      </w:r>
      <w:r>
        <w:rPr>
          <w:b/>
          <w:sz w:val="28"/>
          <w:szCs w:val="28"/>
        </w:rPr>
        <w:t>Береза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ети ищут, отмечают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2830" cy="1506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292" t="11681" r="1794" b="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Загадка 8:</w:t>
      </w:r>
    </w:p>
    <w:p>
      <w:pPr>
        <w:pStyle w:val="Bodytext"/>
        <w:spacing w:lineRule="auto" w:line="360" w:before="0" w:after="120"/>
        <w:ind w:left="1620" w:hanging="0"/>
        <w:rPr>
          <w:sz w:val="28"/>
          <w:szCs w:val="28"/>
        </w:rPr>
      </w:pPr>
      <w:r>
        <w:rPr>
          <w:sz w:val="28"/>
          <w:szCs w:val="28"/>
        </w:rPr>
        <w:t>Осень в сад</w:t>
        <w:br/>
        <w:t>К нам пришла,</w:t>
        <w:br/>
        <w:t>Красный факел</w:t>
        <w:br/>
        <w:t>Зажгла.</w:t>
        <w:br/>
        <w:t>Здесь дрозды,</w:t>
        <w:br/>
        <w:t>Скворцы снуют</w:t>
        <w:br/>
        <w:t>И, галдя, его клюют. (</w:t>
      </w:r>
      <w:r>
        <w:rPr>
          <w:b/>
          <w:sz w:val="28"/>
          <w:szCs w:val="28"/>
        </w:rPr>
        <w:t>Рябина</w:t>
      </w:r>
      <w:r>
        <w:rPr>
          <w:sz w:val="28"/>
          <w:szCs w:val="28"/>
        </w:rPr>
        <w:t>)</w:t>
      </w:r>
    </w:p>
    <w:p>
      <w:pPr>
        <w:pStyle w:val="Bodytext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7270" cy="1723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11248" b="4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 ребята! Все загадки отгадали, всех на карте отметили, а теперь пора возвращаться туда, откуда пришл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вайте посмотрим на карту. Из чего состоит крона этой группы деревьев? (Из листье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 какой группе их можно отнести? (К группе лиственных деревье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чему Старичок-Лесовичок не загадал загадки про ель и сосну? (Они относятся к хвойным деревья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Молодцы! Но это еще не все,  чтобы Старичку-Лесовичку было проще найти своих внучат, давайте мы на карте отметим дорогу, по которой ему нужно пройти, чтобы не заблудиться. Для этого нам необходимо соединить все найденные объекты линией, а стрелками указать направление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тмечают маршрут передвижения на кар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Теперь Старичок-Лесовичок точно не заблудится. Спасибо вам большое, вы отличные помощники. 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1:50:00Z</dcterms:created>
  <dc:creator>Лена</dc:creator>
  <dc:description/>
  <cp:keywords/>
  <dc:language>en-US</dc:language>
  <cp:lastModifiedBy>Admin</cp:lastModifiedBy>
  <dcterms:modified xsi:type="dcterms:W3CDTF">2013-05-17T07:40:00Z</dcterms:modified>
  <cp:revision>12</cp:revision>
  <dc:subject/>
  <dc:title>План работы по экологическому воспитанию в старшей дошкольной группе</dc:title>
</cp:coreProperties>
</file>