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екітемін                                                                           Келісілді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70 б/м- б/б директоры                                                 №70 б/м- б/б кәсіподақ  ұйымының   П.А. Тлеубердиева                                                           төрайымы Қ.Қ. Багияров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ерспективный план работы с родит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ей средней группы «</w:t>
      </w:r>
      <w:r>
        <w:rPr>
          <w:rFonts w:cs="Times New Roman" w:ascii="Times New Roman" w:hAnsi="Times New Roman"/>
          <w:sz w:val="24"/>
          <w:szCs w:val="24"/>
          <w:lang w:val="kk-KZ"/>
        </w:rPr>
        <w:t>Жұлдыз</w:t>
      </w:r>
      <w:r>
        <w:rPr>
          <w:rFonts w:cs="Times New Roman" w:ascii="Times New Roman" w:hAnsi="Times New Roman"/>
          <w:sz w:val="24"/>
          <w:szCs w:val="24"/>
        </w:rPr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94"/>
        <w:gridCol w:w="159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новыми родител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выборы родительского комит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накомление с учебно-воспитательным планом на 2011-2012 учебный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лад: Воспитание детей в семь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ты родителям:  Как определить к кому  типу характера относится ребе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годний утрен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ар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лад:  Задачи воспитание детей  младшего дошкольного возрас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родителям – Как творчески развивать реб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ренник 8 ма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нг для родителей: Эффективное взаимодействие с деть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лад: Формирование у детей самосто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пка- передвижка: « Приметы вес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анк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родительского комите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чет об успеваемости детей за 2011- 2012 учебный го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кер:                                                     Ж.М. Қоңыратбай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«Наш воспитатель»</w:t>
      </w:r>
    </w:p>
    <w:p>
      <w:pPr>
        <w:pStyle w:val="Style19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 детского сада интересно узнать, как Ваш ребёнок чувствует себя в группе сверстников, каковы его интересы, желания, взаимоотношения с воспитателем? Чему он научился на занятиях в течение года? Спасибо за сотрудничество!</w:t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каким настроением идёт Ваш ребёнок в детский сад? (поставьте «+» в нужной клетке)</w:t>
      </w:r>
    </w:p>
    <w:p>
      <w:pPr>
        <w:pStyle w:val="Style19"/>
        <w:numPr>
          <w:ilvl w:val="0"/>
          <w:numId w:val="10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 удовольствием</w:t>
        <w:tab/>
      </w:r>
    </w:p>
    <w:p>
      <w:pPr>
        <w:pStyle w:val="Style19"/>
        <w:numPr>
          <w:ilvl w:val="0"/>
          <w:numId w:val="10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 хочет, иногда нет</w:t>
        <w:tab/>
      </w:r>
    </w:p>
    <w:p>
      <w:pPr>
        <w:pStyle w:val="Style19"/>
        <w:numPr>
          <w:ilvl w:val="0"/>
          <w:numId w:val="10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 всего не хочет</w:t>
        <w:tab/>
      </w:r>
    </w:p>
    <w:p>
      <w:pPr>
        <w:pStyle w:val="Style19"/>
        <w:numPr>
          <w:ilvl w:val="0"/>
          <w:numId w:val="10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плачет</w:t>
        <w:tab/>
        <w:tab/>
        <w:tab/>
        <w:tab/>
        <w:tab/>
        <w:tab/>
        <w:tab/>
        <w:tab/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луется ли Вам воспитатель на Вашего ребёнка? (поставьте знак «+» в нужной клетке)</w:t>
      </w:r>
    </w:p>
    <w:p>
      <w:pPr>
        <w:pStyle w:val="Style19"/>
        <w:numPr>
          <w:ilvl w:val="0"/>
          <w:numId w:val="8"/>
        </w:numPr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</w:t>
        <w:tab/>
      </w:r>
    </w:p>
    <w:p>
      <w:pPr>
        <w:pStyle w:val="Style19"/>
        <w:numPr>
          <w:ilvl w:val="0"/>
          <w:numId w:val="8"/>
        </w:numPr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  <w:tab/>
      </w:r>
    </w:p>
    <w:p>
      <w:pPr>
        <w:pStyle w:val="Style19"/>
        <w:numPr>
          <w:ilvl w:val="0"/>
          <w:numId w:val="8"/>
        </w:numPr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</w:t>
        <w:tab/>
      </w:r>
    </w:p>
    <w:p>
      <w:pPr>
        <w:pStyle w:val="Style19"/>
        <w:numPr>
          <w:ilvl w:val="0"/>
          <w:numId w:val="8"/>
        </w:numPr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</w:t>
        <w:tab/>
        <w:tab/>
        <w:tab/>
        <w:tab/>
        <w:tab/>
        <w:tab/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что жалуется наиболее часто? Что при этом делает воспитатель? (поставьте нужное в клетке)</w:t>
      </w:r>
    </w:p>
    <w:p>
      <w:pPr>
        <w:pStyle w:val="Style19"/>
        <w:numPr>
          <w:ilvl w:val="0"/>
          <w:numId w:val="9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 спит </w:t>
      </w:r>
    </w:p>
    <w:p>
      <w:pPr>
        <w:pStyle w:val="Style19"/>
        <w:numPr>
          <w:ilvl w:val="0"/>
          <w:numId w:val="9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 ест  </w:t>
      </w:r>
    </w:p>
    <w:p>
      <w:pPr>
        <w:pStyle w:val="Style19"/>
        <w:numPr>
          <w:ilvl w:val="0"/>
          <w:numId w:val="9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ётся   </w:t>
      </w:r>
    </w:p>
    <w:p>
      <w:pPr>
        <w:pStyle w:val="Style19"/>
        <w:numPr>
          <w:ilvl w:val="0"/>
          <w:numId w:val="9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шается воспитателя</w:t>
      </w:r>
    </w:p>
    <w:p>
      <w:pPr>
        <w:pStyle w:val="Style19"/>
        <w:numPr>
          <w:ilvl w:val="0"/>
          <w:numId w:val="9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идит спокойно на занятиях  </w:t>
      </w:r>
    </w:p>
    <w:p>
      <w:pPr>
        <w:pStyle w:val="Style19"/>
        <w:numPr>
          <w:ilvl w:val="0"/>
          <w:numId w:val="9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бегает и шумит    </w:t>
      </w:r>
    </w:p>
    <w:p>
      <w:pPr>
        <w:pStyle w:val="Style19"/>
        <w:numPr>
          <w:ilvl w:val="0"/>
          <w:numId w:val="9"/>
        </w:numPr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?</w:t>
      </w:r>
    </w:p>
    <w:p>
      <w:pPr>
        <w:pStyle w:val="Style19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угает ребёнка</w:t>
        <w:tab/>
      </w:r>
    </w:p>
    <w:p>
      <w:pPr>
        <w:pStyle w:val="Style19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ообщает Вам об этом и ожидает от Вас, что Вы сами справитесь</w:t>
        <w:tab/>
      </w:r>
    </w:p>
    <w:p>
      <w:pPr>
        <w:pStyle w:val="Style19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месте с Вами обсуждает проблему и ищет решение</w:t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ижается ли Ваш ребёнок на воспитателя?  (поставьте знак «+» в нужной клетке)</w:t>
      </w:r>
    </w:p>
    <w:p>
      <w:pPr>
        <w:pStyle w:val="Style19"/>
        <w:numPr>
          <w:ilvl w:val="0"/>
          <w:numId w:val="2"/>
        </w:numPr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</w:t>
        <w:tab/>
      </w:r>
    </w:p>
    <w:p>
      <w:pPr>
        <w:pStyle w:val="Style19"/>
        <w:numPr>
          <w:ilvl w:val="0"/>
          <w:numId w:val="2"/>
        </w:numPr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  <w:tab/>
      </w:r>
    </w:p>
    <w:p>
      <w:pPr>
        <w:pStyle w:val="Style19"/>
        <w:numPr>
          <w:ilvl w:val="0"/>
          <w:numId w:val="2"/>
        </w:numPr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 </w:t>
        <w:tab/>
      </w:r>
    </w:p>
    <w:p>
      <w:pPr>
        <w:pStyle w:val="Style19"/>
        <w:numPr>
          <w:ilvl w:val="0"/>
          <w:numId w:val="2"/>
        </w:numPr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</w:t>
        <w:tab/>
        <w:tab/>
        <w:tab/>
        <w:tab/>
        <w:tab/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ём состоят обиды Вашего ребёнка (поставьте знак «+» в нужной клетке)</w:t>
      </w:r>
    </w:p>
    <w:p>
      <w:pPr>
        <w:pStyle w:val="Style19"/>
        <w:numPr>
          <w:ilvl w:val="0"/>
          <w:numId w:val="5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е даёт бегать</w:t>
        <w:tab/>
      </w:r>
    </w:p>
    <w:p>
      <w:pPr>
        <w:pStyle w:val="Style19"/>
        <w:numPr>
          <w:ilvl w:val="0"/>
          <w:numId w:val="5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ет всё доедать</w:t>
        <w:tab/>
      </w:r>
    </w:p>
    <w:p>
      <w:pPr>
        <w:pStyle w:val="Style19"/>
        <w:numPr>
          <w:ilvl w:val="0"/>
          <w:numId w:val="5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ет спать</w:t>
        <w:tab/>
      </w:r>
    </w:p>
    <w:p>
      <w:pPr>
        <w:pStyle w:val="Style19"/>
        <w:numPr>
          <w:ilvl w:val="0"/>
          <w:numId w:val="5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ёт играть в те игрушки, в какие хочется</w:t>
        <w:tab/>
      </w:r>
    </w:p>
    <w:p>
      <w:pPr>
        <w:pStyle w:val="Style19"/>
        <w:numPr>
          <w:ilvl w:val="0"/>
          <w:numId w:val="5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 разговаривает с детьми</w:t>
        <w:tab/>
      </w:r>
    </w:p>
    <w:p>
      <w:pPr>
        <w:pStyle w:val="Style19"/>
        <w:numPr>
          <w:ilvl w:val="0"/>
          <w:numId w:val="5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угол, наказывает</w:t>
        <w:tab/>
      </w:r>
    </w:p>
    <w:p>
      <w:pPr>
        <w:pStyle w:val="Style19"/>
        <w:numPr>
          <w:ilvl w:val="0"/>
          <w:numId w:val="5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икает в конфликты детей</w:t>
        <w:tab/>
      </w:r>
    </w:p>
    <w:p>
      <w:pPr>
        <w:pStyle w:val="Style19"/>
        <w:numPr>
          <w:ilvl w:val="0"/>
          <w:numId w:val="5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?</w:t>
        <w:tab/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алуется ли Ваш ребёнок на товарищей в группе?</w:t>
      </w:r>
    </w:p>
    <w:p>
      <w:pPr>
        <w:pStyle w:val="Style19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жалуется</w:t>
        <w:tab/>
      </w:r>
    </w:p>
    <w:p>
      <w:pPr>
        <w:pStyle w:val="Style19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</w:t>
        <w:tab/>
      </w:r>
    </w:p>
    <w:p>
      <w:pPr>
        <w:pStyle w:val="Style19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едко</w:t>
        <w:tab/>
      </w:r>
    </w:p>
    <w:p>
      <w:pPr>
        <w:pStyle w:val="Style19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</w:t>
        <w:tab/>
        <w:tab/>
        <w:tab/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что жалуется ребёнок? (отметьте)</w:t>
      </w:r>
    </w:p>
    <w:p>
      <w:pPr>
        <w:pStyle w:val="Style19"/>
        <w:numPr>
          <w:ilvl w:val="0"/>
          <w:numId w:val="6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бьют его        </w:t>
      </w:r>
    </w:p>
    <w:p>
      <w:pPr>
        <w:pStyle w:val="Style19"/>
        <w:numPr>
          <w:ilvl w:val="0"/>
          <w:numId w:val="6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ают игрушки, Отнимают           </w:t>
      </w:r>
    </w:p>
    <w:p>
      <w:pPr>
        <w:pStyle w:val="Style19"/>
        <w:numPr>
          <w:ilvl w:val="0"/>
          <w:numId w:val="6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шумят, болит голова</w:t>
      </w:r>
    </w:p>
    <w:p>
      <w:pPr>
        <w:pStyle w:val="Style19"/>
        <w:numPr>
          <w:ilvl w:val="0"/>
          <w:numId w:val="6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то не хочет с ним играть и дружить       </w:t>
      </w:r>
    </w:p>
    <w:p>
      <w:pPr>
        <w:pStyle w:val="Style19"/>
        <w:numPr>
          <w:ilvl w:val="0"/>
          <w:numId w:val="6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 принимают играть</w:t>
      </w:r>
    </w:p>
    <w:p>
      <w:pPr>
        <w:pStyle w:val="Style19"/>
        <w:numPr>
          <w:ilvl w:val="0"/>
          <w:numId w:val="6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?</w:t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казывает ли Ваш ребёнок о занятиях в детском саду? (поставьте знак «+» в нужной клетке)</w:t>
      </w:r>
    </w:p>
    <w:p>
      <w:pPr>
        <w:pStyle w:val="Style19"/>
        <w:numPr>
          <w:ilvl w:val="0"/>
          <w:numId w:val="3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почти каждый день</w:t>
        <w:tab/>
      </w:r>
    </w:p>
    <w:p>
      <w:pPr>
        <w:pStyle w:val="Style19"/>
        <w:numPr>
          <w:ilvl w:val="0"/>
          <w:numId w:val="3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рассказывает</w:t>
        <w:tab/>
      </w:r>
    </w:p>
    <w:p>
      <w:pPr>
        <w:pStyle w:val="Style19"/>
        <w:numPr>
          <w:ilvl w:val="0"/>
          <w:numId w:val="3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рассказывает</w:t>
        <w:tab/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кажите, как Ваш ребёнок применяет знания, полученные на занятиях, в самостоятельной деятельности дома, в играх со сверстниками</w:t>
      </w:r>
    </w:p>
    <w:p>
      <w:pPr>
        <w:pStyle w:val="Style19"/>
        <w:numPr>
          <w:ilvl w:val="0"/>
          <w:numId w:val="4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на математике (напишите) _____________________________________________</w:t>
      </w:r>
    </w:p>
    <w:p>
      <w:pPr>
        <w:pStyle w:val="Style19"/>
        <w:numPr>
          <w:ilvl w:val="0"/>
          <w:numId w:val="4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на физкультуре ______________________________________________________</w:t>
      </w:r>
    </w:p>
    <w:p>
      <w:pPr>
        <w:pStyle w:val="Style19"/>
        <w:numPr>
          <w:ilvl w:val="0"/>
          <w:numId w:val="4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по лепке, конструированию, аппликации _________________________________</w:t>
      </w:r>
    </w:p>
    <w:p>
      <w:pPr>
        <w:pStyle w:val="Style19"/>
        <w:numPr>
          <w:ilvl w:val="0"/>
          <w:numId w:val="4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енные по развитию речи ____________________________________________________</w:t>
      </w:r>
    </w:p>
    <w:p>
      <w:pPr>
        <w:pStyle w:val="Style19"/>
        <w:numPr>
          <w:ilvl w:val="0"/>
          <w:numId w:val="4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по другим видам деятельности ____________________________________________</w:t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 Вы оцениваете труд воспитателя в развитии Вашего ребёнка? (поставьте оценку от 1 до 5 наивысший балл) </w:t>
      </w:r>
    </w:p>
    <w:p>
      <w:pPr>
        <w:pStyle w:val="Style19"/>
        <w:numPr>
          <w:ilvl w:val="0"/>
          <w:numId w:val="11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  <w:tab/>
      </w:r>
    </w:p>
    <w:p>
      <w:pPr>
        <w:pStyle w:val="Style19"/>
        <w:numPr>
          <w:ilvl w:val="0"/>
          <w:numId w:val="11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  <w:tab/>
      </w:r>
    </w:p>
    <w:p>
      <w:pPr>
        <w:pStyle w:val="Style19"/>
        <w:numPr>
          <w:ilvl w:val="0"/>
          <w:numId w:val="11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</w:t>
        <w:tab/>
      </w:r>
    </w:p>
    <w:p>
      <w:pPr>
        <w:pStyle w:val="Style19"/>
        <w:numPr>
          <w:ilvl w:val="0"/>
          <w:numId w:val="11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       </w:t>
      </w:r>
    </w:p>
    <w:p>
      <w:pPr>
        <w:pStyle w:val="Style19"/>
        <w:numPr>
          <w:ilvl w:val="0"/>
          <w:numId w:val="11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</w:t>
        <w:tab/>
        <w:tab/>
        <w:tab/>
      </w:r>
    </w:p>
    <w:p>
      <w:pPr>
        <w:pStyle w:val="Style19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бы Вы хотели пожелать педагогу в его будущей работе?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уделять внимание каждому ребёнку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ять созданию доброжелательной атмосферы в группе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ю и помощнику воспитателя действовать более согласованно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кать во взаимоотношения детей, уметь их анализировать, конструктивно решать проблемы детского коллектива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количество времени отводить оздоровительной работе, закаливанию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в группе родителям о жизни их ребёнка в группе, его проблемах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оветы по воспитанию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ать режим прогулок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ять математике, чтению, родному языку, развитию речи, физкультуре (нужное подчеркнуть)</w:t>
      </w:r>
    </w:p>
    <w:p>
      <w:pPr>
        <w:pStyle w:val="Style19"/>
        <w:numPr>
          <w:ilvl w:val="0"/>
          <w:numId w:val="12"/>
        </w:numPr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воё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важаемые родители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заполнить данную анкету. Ваши исчерпывающие ответы позволят сотрудникам детского сада получить полную информацию о работе нашего дошкольного учреж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каждого ответа, предполагающего выбор, пометьте галочкой ответы «да», «нет» или «не знаю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Заведующая дошкольным образовательным учреждением.</w:t>
      </w:r>
    </w:p>
    <w:p>
      <w:pPr>
        <w:pStyle w:val="Normal"/>
        <w:spacing w:lineRule="exact" w:line="1" w:before="0" w:after="4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9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476"/>
        <w:gridCol w:w="1051"/>
        <w:gridCol w:w="1056"/>
        <w:gridCol w:w="1210"/>
      </w:tblGrid>
      <w:tr>
        <w:trPr>
          <w:trHeight w:val="3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е знаю»</w:t>
            </w:r>
          </w:p>
        </w:tc>
      </w:tr>
      <w:tr>
        <w:trPr>
          <w:trHeight w:val="170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 системе получаете информ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 целях и задачах детского сада в области обучения и воспитания Ваш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 режиме работы дошкольного учреждения (часы работы, праздники, нерабочие дн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о питании (меню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учреждении проводится специальная работа по адаптации детей (беседы с родителями, возможность их нахож</w:t>
              <w:softHyphen/>
              <w:t>дения в группе в первые дни посещения и т.д.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суждают с родителями различные вопросы, ка</w:t>
              <w:softHyphen/>
              <w:t>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ся ли в детском саду совместные мероприятия с уча</w:t>
              <w:softHyphen/>
              <w:t>стием родителей, детей и педагогов?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дители получают информацию о повседневных происшест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, об успехах ребенка и т.п. (информационный стенд, уст</w:t>
              <w:softHyphen/>
              <w:t>ные сообщения педагогов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детского сада интересуются, насколько их 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овлетворяет родителей (беседы, анкетирование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лично удовлетворяет уход, воспитание и обучение (оздоров</w:t>
              <w:softHyphen/>
              <w:t>ление, развитие способностей и т.д.), которые получает Ваш ре</w:t>
              <w:softHyphen/>
              <w:t>бенок в дошкольном учреждени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лично чувствуете, что сотрудники детского сада доброжела</w:t>
              <w:softHyphen/>
              <w:t>тельно относятся к Вам и Вашему ребенку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ют ли Вам дополнительные услуги по развитию инди</w:t>
              <w:softHyphen/>
              <w:t>видуальных способностей Вашего ребенка?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1" w:after="200"/>
        <w:ind w:left="115" w:firstLine="427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Если Вы хотите, пожалуйста, добавьте любые пожелания и комментарии о работе нашего дошколь</w:t>
        <w:softHyphen/>
      </w:r>
      <w:r>
        <w:rPr>
          <w:rFonts w:cs="Times New Roman" w:ascii="Times New Roman" w:hAnsi="Times New Roman"/>
          <w:iCs/>
          <w:sz w:val="24"/>
          <w:szCs w:val="24"/>
        </w:rPr>
        <w:t>ного учреждения и возможных изменениях в ней.</w:t>
      </w:r>
    </w:p>
    <w:p>
      <w:pPr>
        <w:pStyle w:val="Normal"/>
        <w:shd w:fill="FFFFFF" w:val="clear"/>
        <w:spacing w:before="211" w:after="200"/>
        <w:ind w:firstLine="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асибо!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</w:t>
      </w:r>
    </w:p>
    <w:p>
      <w:pPr>
        <w:pStyle w:val="Style19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Уважаемые родители!</w:t>
      </w:r>
    </w:p>
    <w:p>
      <w:pPr>
        <w:pStyle w:val="Style19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Вашему вниманию предлагается анкета. Оцените, пожалуйста, степень вашего согласия с перечисленными ниже утверждениями, обведя (зачеркнув) одну из цифр в столбце справа.</w:t>
      </w:r>
    </w:p>
    <w:p>
      <w:pPr>
        <w:pStyle w:val="Style19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Цифры означают следующие ответы:</w:t>
      </w:r>
    </w:p>
    <w:p>
      <w:pPr>
        <w:pStyle w:val="Style19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4 — совершенно согласен;</w:t>
      </w:r>
    </w:p>
    <w:p>
      <w:pPr>
        <w:pStyle w:val="Style19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3 — согласен;</w:t>
      </w:r>
    </w:p>
    <w:p>
      <w:pPr>
        <w:pStyle w:val="Style19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2 — трудно сказать;</w:t>
      </w:r>
    </w:p>
    <w:p>
      <w:pPr>
        <w:pStyle w:val="Style19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1 — не согласен;</w:t>
      </w:r>
    </w:p>
    <w:p>
      <w:pPr>
        <w:pStyle w:val="Style19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0 — совершенно не согласен.</w:t>
      </w:r>
    </w:p>
    <w:p>
      <w:pPr>
        <w:pStyle w:val="Style19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tbl>
      <w:tblPr>
        <w:tblW w:w="10421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pacing w:val="4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 воспитателя помощником в деле воспитания своего ребенк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охотно идет в детский са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среде своих сверстников мой ребенок чувствует себ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форт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оявляет доброжелательное отношение к мое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ребен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>
          <w:trHeight w:val="6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Я испытываю чувство взаимопонимания в контакт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оего ребе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мой ребенок хорошо относится к этому воспит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праведливо оценивает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его ребе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учитывает индивидуальные особенности мое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ребен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группе проводятся мероприятия, которые полезны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тересны моему ребенку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которые воспитатель предъявляет к моему ребенку, объектив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заботится о физическом и психическом развитии и здоровь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его ребен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итатель способствует формированию дост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го поведения моего ребен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, благодаря контакту с воспитател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а  лучше разбираться в о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нностях  поведения моего ребенка, понимать его потре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дительские собрания в нашей группе – этот возможность получить знания в области воспитания и развития дет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довлетворен, что мой ребенок посещает данную группу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pacing w:val="4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  <w:t>43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 (сумма баллов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47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4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за работу!</w:t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итогам анкетирования №2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родителями деятельности воспитателя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 образовательного учреждения: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анкетирования родителей детей, с которыми работает воспитатель: ___________________________________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родителей:____________________________________________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количество опрошенных родителей </w:t>
      </w:r>
      <w:r>
        <w:rPr>
          <w:rFonts w:cs="Times New Roman" w:ascii="Times New Roman" w:hAnsi="Times New Roman"/>
          <w:sz w:val="24"/>
          <w:szCs w:val="24"/>
        </w:rPr>
        <w:t>(а)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анкетировани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бщее количество баллов по всем анкета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ий показател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реднее арифметическое значение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членов комиссии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Подпись ____________________(Расшифровка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Подпись ____________________(Расшифровка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Подпись ____________________(Расшифровка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бщеобразовательного учреждения: ____________________________ Подпись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 заверяются печатью и подписью директора  образовательного учреж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одителями деятельности воспитателя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Инструкция по проведению анкетирования и обработке результа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ировании принимает участие не менее 70% родителей группы. Анкетирование проводится анонимно одним из работников детского сада (психологом, методистом). Родителям раздаются чистые бланки анкет, и разъясняется инструкция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Уважаемые родители! Вашему вниманию предлагается анкета. Оцените, пожалуйста, степень вашего согласия с перечисленными ниже утверждениями, обведя (зачеркнув) одну из цифр в столбце справа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Цифры означают следующие ответы: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4 — совершенно согласен;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3 — согласен;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2 — трудно сказать;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1 — не согласен;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0 — совершенно не согласе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родителями бланков анкет, проводится их обработка (подсчет количества баллов в каждой анкете). Полученные данные заносятся в следующую таблиц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общее количество баллов по всем анкетам)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(среднее арифметическое значение = 2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заполнения родителями бланков анкет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 и обработки результатов пишется з</w:t>
      </w:r>
      <w:r>
        <w:rPr>
          <w:rFonts w:cs="Times New Roman" w:ascii="Times New Roman" w:hAnsi="Times New Roman"/>
          <w:sz w:val="24"/>
          <w:szCs w:val="24"/>
        </w:rPr>
        <w:t>аключение по итогам анкетирования родите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718"/>
      </w:tblGrid>
      <w:tr>
        <w:trPr/>
        <w:tc>
          <w:tcPr>
            <w:tcW w:w="585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коллегами деятельности воспитател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нструкция по проведению анкетирования и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бработке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результа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ировании принимает участие не менее 80% педагогического коллектива детского сада. Анкетирование проводится анонимно одним из представителей детского сада (психологом, методистом). Педагогам раздаются чистые бланки анкет, и разъясняется инструкция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Вашему вниманию предлагается анкета.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казать своё мнение об особенностях общения, поведения и профессиональных умений Вашего коллеги. Оцените частоту проявления профессиональных умений Вашего коллеги, используя 5-балльную шкалу: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всегда; 4 – часто; 3 – со средней частотой; 2 – редко; 1 – никогда; 0 – не знаю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педагогами бланков анкет, проводится их обработка (подсчет количества баллов в каждой анкете). Полученные данные заносятся в следующую таблиц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прошенных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общее количество баллов по всем анкетам)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(среднее арифметическое значение = 2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заполнения педагогами бланков анкет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 и обработки результатов пишется з</w:t>
      </w:r>
      <w:r>
        <w:rPr>
          <w:rFonts w:cs="Times New Roman" w:ascii="Times New Roman" w:hAnsi="Times New Roman"/>
          <w:sz w:val="24"/>
          <w:szCs w:val="24"/>
        </w:rPr>
        <w:t>аключение по итогам анкетирования педагогов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педагога «Мой коллега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коллега! Просим высказать своё мнение об особенностях общения, поведения и профессиональных умений Вашего коллеги, педагога ________________. Прочитайте внимательно утверждения, написанные в таблице. Оцените частоту проявления профессиональных умений Вашего коллеги, используя 5-балльную шкалу: 5 – всегда; 4 – часто; 3 – со средней частотой; 2 – редко; 1 – никогда; 0 – не зна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3"/>
        <w:gridCol w:w="17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№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ой коллега умеет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овать взаимоотношения воспитан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ффективно взаимодействовать с воспитанни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овать свои отношения с коллег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менять интересные, нетрадиционные формы взаимодействия с родителям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етать требовательность с уважением, быть строгим, но справедливы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являть участливость, вовремя приходить на помощ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переживать состоянию других, сочувствовать и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товаться с другими, просить помощь у друг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енять своё поведение после кри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атизировать и обобщать свой опыт, проявлять творч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держивать инициативу и самостоятельность друг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етать личные и деловые интере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ть рассудительным в оценке друг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ходить общий язык с разными людьми и в разных обстоятельств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трудничать с другими, участвовать в групповой деятельности, поделиться собственными наработ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работу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 – Как творчески развивать ребен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на вопросы ребенка терпеливо и чест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йте вопросы и высказывания ребенка всерье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ьте ребенку комнату или уголок исключительно для его де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место, где ребенок смог бы показывать свои работы и дости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угайте ребенка за беспорядок на столе, если это связано с его творческим процессом. Однако требуйте приводить рабочее место в порядок после его оконч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ебенку, что его любят и принимают безусловно, таким какой он есть, а не за его успехи и дости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айте своему ребенку посильные дела и з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те ему строить свои собственные планы и принимать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те ему улучшать результаты свое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те вашего ребенка в поездки по интересным мест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те ребенку общаться с ровесниками из разных культурных слое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авнивайте своего ребенка с другими, указывая при этом на его недоста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ижайте своего ребенка, не давайте ему почувствовать, что он чем-то хуже ва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йте вашего ребенка мыслить самостоятель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айте ребенка книгами, играми и другими нужными ему вещами для его любимых зан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йте ребенка придумывать истории и фантазировать. Делайте это вместе с ни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йте ребенка к регулярному чтению с малых л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ниманием относитесь к его потребност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йте ребенка в совместное обсуждение общих семейных де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те ребенка за ошиб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 за любые успех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его общаться со взрослыми любого возра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йте практические эксперименты, помогающие ребенку больше узнав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прещайте ребенку играть со всяким хламом - это стимулирует его воображе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йте ребенка находить проблемы и затем решать 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 ребенка за конкретные поступки и успехи и делайте это искрен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ивайте темы, обсуждаемые ребен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ебенку возможность самостоятельно принимать решения и ответственность за н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те ребенку стать личност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те ребенку находить заслуживающие внимания телепрограммы и радиопере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йте в ребенке позитивное восприятие его способ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йте в ребенке максимальную независимость от взрослых, не теряя при этом уважения к ни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те в здравый смысл вашего ребенка и доверяйте е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йте, чтобы основную часть работы, за которую взялся ваш ребенок, он выполнял самостоятельно, даже если вы не уверены в позитивном конечном результате. Дайте ребенку такую возмож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те дневник наблюдений за развитием вашего ребенка и анализируйте процесс разви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32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32"/>
      <w:shd w:fill="FFFFFF" w:val="clear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30:00Z</dcterms:created>
  <dc:creator>alena</dc:creator>
  <dc:description/>
  <cp:keywords/>
  <dc:language>en-US</dc:language>
  <cp:lastModifiedBy>alena</cp:lastModifiedBy>
  <dcterms:modified xsi:type="dcterms:W3CDTF">2012-01-26T19:30:00Z</dcterms:modified>
  <cp:revision>2</cp:revision>
  <dc:subject/>
  <dc:title/>
</cp:coreProperties>
</file>