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Взаимодействие детского сада и родител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ья играет главную роль в жизни ребенка,если в семье царят доверие? доброжелательность,искренняя забота,взаимопонимание,то ребенок органично развивается,он растет уверенным в себе,защищенным,открыты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школьное учрежд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жный этап в развитии ребенка,здесь он получает начальное образование,приобретает умение взаимодействовать с другими детьми и взрослыми,организовывать собственную деятельност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ако,насколько эффективно ребенок будет овладевать этими навыками зависит от отношения семьи к дошкольному учреждению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считаю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родителям надо взаимодействовать с детским садом,чтоб процесс развития и социализации ребенка был более успешным. Родители должны быть активными участниками образовательного процесса своего ребенка,быть не просто сторонними наблюдателями,а принимать активное участие в его жизни,включаться в совместную деятельность с ребенком(соревнования,утренники,конкурсы,праздники)</w:t>
      </w:r>
    </w:p>
    <w:p>
      <w:pPr>
        <w:pStyle w:val="Normal"/>
        <w:tabs>
          <w:tab w:val="clear" w:pos="709"/>
          <w:tab w:val="left" w:pos="5535" w:leader="none"/>
        </w:tabs>
        <w:spacing w:lineRule="atLeast" w:line="19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одители должны думать о том, насколько успешно развивается ребенок. В проекте стандарта указано, что в детском саду может проводиться измерение личностных образовательных результатов ребенка, 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олько с согласия родителей. Чтобы иметь объективную информацию, нужно давать согласие на проведение психологических, психолого-педагогических обследований. Эти диагностики помогут родителю выявить сильные и уязвимые стороны своего ребенка.</w:t>
      </w:r>
    </w:p>
    <w:p>
      <w:pPr>
        <w:pStyle w:val="Normal"/>
        <w:tabs>
          <w:tab w:val="clear" w:pos="709"/>
          <w:tab w:val="left" w:pos="5535" w:leader="none"/>
        </w:tabs>
        <w:spacing w:lineRule="atLeast" w:line="19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сестороннее развитие детской личности требует единства и согласованности детского сада и родителя.</w:t>
        <w:br/>
        <w:t xml:space="preserve">Хотя, конечно, общечеловеческие ценности - Любовь, Терпение, Доброта, Внимание,по отношению к маленькому человеку, это то, что нужно от нас нашим детям, чтобы им было комфорт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8:46Z</dcterms:created>
  <dc:creator/>
  <dc:description/>
  <dc:language>en-US</dc:language>
  <cp:lastModifiedBy/>
  <cp:lastPrinted>2013-09-23T15:58:00Z</cp:lastPrinted>
  <cp:revision>0</cp:revision>
  <dc:subject/>
  <dc:title/>
</cp:coreProperties>
</file>