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тренни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посвященный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"Д</w:t>
      </w:r>
      <w:r>
        <w:rPr>
          <w:rFonts w:cs="Arial Black" w:ascii="Arial Black" w:hAnsi="Arial Black"/>
          <w:b/>
          <w:sz w:val="96"/>
          <w:szCs w:val="96"/>
          <w:u w:val="single"/>
        </w:rPr>
        <w:t>ню восьмого марта"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ского сада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АВТОР: Гаврилко Ирина Николаевн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 ОДНИ МАЛЬЧИКИ И СТАНОВЯТСЯ БУКВОЙ «П» У ЦЕНТРАЛЬНОЙ СТЕН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альчик 1.  Сегодня на целом свет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аздник большой и светл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лушайте, мамы, слушай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:              Вас поздравляют дет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альчик 2.   Дорогие наши мамы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являем без прикрас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то ваш праздник самый-самы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амый радостный для нас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 3.  Чей сегодня день рожденья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ля кого пекут пирог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ля кого расцвел весен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ервый мартовский цветок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ля кого? Для кого? Отгадайте сам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пирог, и цветок мы подарим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:              МАМ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АЯ. Гости все уже уселис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 4.   А куда же наши девочки делис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до их сюда позвать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Пора нам праздник начинат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евочки скорей беги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 нам на праздник поспеши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бегают девочки и становятся перед мальчи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вочка 1.     Что за праздник готовится ту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Может почетные гости приду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вочка 2.     Может придут генералы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и:     Н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вочка 3.     Может придут адмиралы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и:     Н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вочка 4.     Может герой, облетевший весь све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альчики:     Н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альчик 5.    Гадать понапрасну брось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мотрите, вот они, гости,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четные, важные самы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:               Здравствуйте, мамы!!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Здравствуйте, все мамы планеты Земл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 6.   Почему 8 марта солнце ярко свети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тому что наши мамы лучше всех на све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тому, что мамин праздник – самый лучший ден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тому, что мамин праздник – праздник всех людей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 7.   Этот день цветами украшен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гоньками улыбок согр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 xml:space="preserve">  Нашим братишкам, сестрам наши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:               Наш горячий, весенний прив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 8.   Пусть услышат наши мамы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ак мы песенку по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ас, родные наши мамы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здравляем с женским дне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обрая волшебниц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альчик 9.   А какой подарок маме мы подарим в женский ден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Есть для этого немало фантастических иде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едь сюрприз готовить маме – это очень интересн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ы замесим тесто в ванне или выстираем крес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у, а я в подарок маме, разрисую шкаф цве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Хорошо б и потолок, жаль я ростом не высо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альчик 10.  Я подарок маме начал рисова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sz w:val="28"/>
          <w:szCs w:val="28"/>
        </w:rPr>
        <w:tab/>
        <w:t>Выглянуло солнышко, меня зовет гуля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учше, солнышко не злись, лучше рядышком сад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амин праздник раз в году, нарисую и пой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от луна, вот река, лес и сад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дарить я маме все на свете рад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то еще на праздник маме подар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ужно постараться и послушным бы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ДУЩАЯ.  А сейчас мы спляшем – праздник будет краш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цве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альчик 11.  Если был бы я девчонк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Я бы время не теря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 б на улице не прыг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 б рубашки постир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 бы вымыл в кухне по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 бы в комнате подм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ремыл бы чашки, лож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ам начистил бы картош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се свои игрушки 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 б расставил по мес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чего я не девчон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 бы маме так помог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ама сразу бы сказа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Молодчина ты сынок!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Поварят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ходят 2 девочки («мама» и «дочка») с платочками и тазико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.             Вы, ребята к нам не лезьте, я стираю с мамой вмест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Чтобы платье чище было, и платок белее был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Тру я не жалея мыла, тру  я не жалея си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Стала чистенькой панама. Ну-ка, мама, посмотри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Улыбается мне мама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.             Сильно доченька не три.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Я боюсь, что после стирк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Мне придется штопать дырк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 12.   На празднике весе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Хотим мы в этот ча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саду своем любим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 xml:space="preserve">    Пуститься в добрый пляс</w:t>
      </w:r>
      <w:r>
        <w:rPr>
          <w:i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палочк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чик 13.   Очень бабушку мою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аму мамину – любл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ного у бабушки с нами хлопо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арит нам бабушка сладкий компо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Шапочки теплые надо связа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казку веселую нам рассказ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Трудится бабушка целые дн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Бабушка, милая сядь, отдохн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ы тебе песенку нашу спое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ружно мы с бабушкой нашей жив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О бабушк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альчик 14.   Мама, очень-очень я тебя люб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ак люблю, что ночью в темноте не сп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глядываюсь в темень, зорьку торопл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тебя все время, мамочка, люб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т и зорька светит, вот уже рассв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икого на свете лучше мамы нет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«Три  ма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, 3 стула (и 1 для куклы), разнос и 4 ватрушк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 Часто дети вы упрям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Это каждый знает сам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Говорят вам часто мамы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Но не слышите вы ма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анюша под вечер с прогулки пришла и куклу спросил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1. - Как дочка дела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ты залезла под стол непосед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просидела весь день без обеда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 этими дочками просто беда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коро ты будешь как спичка ху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Иди-ка обедать вертушк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егодня к обеду ватруш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 Танюшина мама с работы пришла и Таню спросил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2. – Как дочка дела?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заигралась наверно в саду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ухитрилась забыть про еду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бедать кричала бабуля не раз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А ты отвечала сейчас, да сейчас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 этими дочками просто беда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коро ты будешь как спичка ху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Иди-ка обедать вертуш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годня к обеду ватру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 Тут бабушка – мамина мама, пришла и маму спросил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3. . – Как дочка дела?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Наверно в больнице за целые сутк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для еды не нашлось ни минутки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А вечером съела сухой  бутерброд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Нельзя же весь день сидеть без обеда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ж доктором стала, а все непосед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 этими дочками просто беда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коро ты будешь как спичка ху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Иди-ка обедать вертуш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годня к обеду ватру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СЕДЯТ ЗА СТОЛ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  Три мамы в столовой сидя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ри мамы на дочек глядя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с дочками сделать упрям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се 3-и мамы: Ох как непросто быть ма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Ты не бойся, мама!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ДУЩАЯ.  А сейчас мы поиграе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дзадорим наших 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усть от их улыбок светл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анет радостнее 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вари суп и компо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астрюли, муляжи фруктов и овощей. Играют 2 детей. Кто быстрее заполнит свою кастрю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еренеси покуп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й стороне зала 2 стульчика, на них кегля – бутылка молока, кубик – хлеб, мешочек с песком – пакет сахара. Нужно перенести по 1 «покупке2 на другой стульч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Мамин помощ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мальчиков по сигналу надевают косынку. Первый поворачивается ко второму и завязывает ему косынку. Второй развязывает и повязывает третьему и т.д. в чьей команде первый игрок окажется в косынке, та команда побед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1.     Почему 8 марта солнце ярко свети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тому что наши мамы, лучше всех на свет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тому что мамин праздник  - самый лучш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тому что мамин праздник – праздник всех люде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2.     Мы с братишкою вдвоем маме помог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с хвалили, а потом по конфете да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могать – такой пустяк. Больше дела н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ы хорошие за так, а не за конф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3.     Мне мама приносит игрушки, конфе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о маму люблю я совсем не за э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еселые песни она напева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sz w:val="28"/>
          <w:szCs w:val="28"/>
        </w:rPr>
        <w:tab/>
        <w:t>Нам скучно вдвоем никогда не бы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4.     Я ей открываю свои все секре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о маму люблю я совсем не за э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юблю свою маму, скажу я вам прям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у просто за то, что она моя ма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ДУЩАЯ.  Мамочек краси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брых и любим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ы сейчас поздрав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сню их подари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Нет никого моей мамы дорож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5.     Мамин труд я бере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могаю, чем мо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ынче маме на обед наготовила кот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 сказала: «Слушай, выручи, покушай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 поел немного, разве не подмога?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6.     К празднику 8 ма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ы готовили пода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девчонок дорог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 хотим поздравить их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7.     Подарим девчонкам весь мир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гадочный, больш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усть дружат девочки всег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 тобою и со мно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8.     И мы не будем обиж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евчонок никог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смеет вдруг обидеть кто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мотри, держись тогд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 девочкам подарки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ДУЩАЯ.  Девочки и мальчик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вместе скажем с вами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пасибо скажем бабуш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пасибо, скажем ма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хлопоты, за лас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песенки, за пляс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вкусные ватруш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новые игруш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сладкое варен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долгое терпень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ЕТИ.           Спасиб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пев песня «Говорим спасибо мы родные Вам!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мамам подарки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2:00Z</dcterms:created>
  <dc:creator>Алеша</dc:creator>
  <dc:description/>
  <cp:keywords/>
  <dc:language>en-US</dc:language>
  <cp:lastModifiedBy>Леша</cp:lastModifiedBy>
  <cp:lastPrinted>2010-09-29T13:06:00Z</cp:lastPrinted>
  <dcterms:modified xsi:type="dcterms:W3CDTF">2012-06-21T17:38:00Z</dcterms:modified>
  <cp:revision>13</cp:revision>
  <dc:subject/>
  <dc:title>Сценарий праздника "Масленница" для детского сада</dc:title>
</cp:coreProperties>
</file>