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72"/>
          <w:szCs w:val="72"/>
        </w:rPr>
        <w:t>Праздник</w:t>
      </w:r>
      <w:r>
        <w:rPr>
          <w:b/>
          <w:sz w:val="96"/>
          <w:szCs w:val="96"/>
        </w:rPr>
        <w:t xml:space="preserve">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  <w:u w:val="single"/>
        </w:rPr>
        <w:t>"</w:t>
      </w:r>
      <w:r>
        <w:rPr>
          <w:rFonts w:cs="Arial Black" w:ascii="Arial Black" w:hAnsi="Arial Black"/>
          <w:b/>
          <w:sz w:val="96"/>
          <w:szCs w:val="96"/>
          <w:u w:val="single"/>
        </w:rPr>
        <w:t>День</w:t>
      </w:r>
    </w:p>
    <w:p>
      <w:pPr>
        <w:pStyle w:val="Normal"/>
        <w:jc w:val="center"/>
        <w:rPr>
          <w:rFonts w:ascii="Arial Black" w:hAnsi="Arial Black" w:cs="Arial Black"/>
          <w:b/>
          <w:b/>
          <w:sz w:val="96"/>
          <w:szCs w:val="96"/>
          <w:u w:val="single"/>
        </w:rPr>
      </w:pPr>
      <w:r>
        <w:rPr>
          <w:rFonts w:eastAsia="Arial Black" w:cs="Arial Black" w:ascii="Arial Black" w:hAnsi="Arial Black"/>
          <w:b/>
          <w:sz w:val="96"/>
          <w:szCs w:val="96"/>
          <w:u w:val="single"/>
        </w:rPr>
        <w:t xml:space="preserve"> </w:t>
      </w:r>
      <w:r>
        <w:rPr>
          <w:rFonts w:cs="Arial Black" w:ascii="Arial Black" w:hAnsi="Arial Black"/>
          <w:b/>
          <w:sz w:val="96"/>
          <w:szCs w:val="96"/>
          <w:u w:val="single"/>
        </w:rPr>
        <w:t>Кубанской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 w:val="96"/>
          <w:szCs w:val="96"/>
          <w:u w:val="single"/>
        </w:rPr>
        <w:t xml:space="preserve"> </w:t>
      </w:r>
      <w:r>
        <w:rPr>
          <w:rFonts w:cs="Arial Black" w:ascii="Arial Black" w:hAnsi="Arial Black"/>
          <w:b/>
          <w:sz w:val="96"/>
          <w:szCs w:val="96"/>
          <w:u w:val="single"/>
        </w:rPr>
        <w:t>матери"</w:t>
      </w:r>
      <w:r>
        <w:rPr>
          <w:b/>
          <w:sz w:val="96"/>
          <w:szCs w:val="96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ля детского сада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АВТОР: Гаврилко Ирина Николаевн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ДУЩАЯ. Кто вас, дети, крепко любит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Кто вас нежно так голубит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Не смыкая ночью глаз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Кто заботится о Вас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ТИ.           Мама дорога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Мама - мама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купл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, ма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мире нет тебя прекрасн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, ма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как солнце в день ненастны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лой маме я в любви своей признаюсь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лой маме я все чаще улыбаюсь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2 купл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огда я маму все же огорчаю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ть послушной милой маме обеща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, ма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ире нет темя добр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, ма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ними меня скор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БЕНОК 1. Мамам, самым близким в мире людям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Мило улыбаемся под час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Но сказать о том, что любим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Не хватает времени у на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Осенью - зимой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 куплет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</w:rPr>
        <w:t>Осенью – весно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ом и зим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с тобою рядом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ядышком с тоб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с тобою рядом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ядышком с тобо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2 купл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чью и с утр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ынче как вче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тебе жела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якого доб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тебе жела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якого доб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 купл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дости любо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орести любо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с тобою рядом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ядышком с тоб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с тобою рядом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ядышком с тобой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ЕБЕНОК 2. Мамы ходят на заводы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В море водят пароход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Суп готовят на обед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А на завтраки – омле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Все умеют наши мамы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Шить рубашки и панамы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И лечить больных люде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И воспитывать детей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ДУЩАЯ. Дети, а что еще умеют ваши мамы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>Ответы дете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ДУЩАЯ. А еще мамы умеют уговаривать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ценка  «Голодовка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>1 ребенок.  – Ешь Сашенька - сказала мама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А Сашенька не ест упрямо …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Он только смотрит на обед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аме говорит в ответ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ребенок.  – Меня гулять не отпустили,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Сказали: - 25,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И дома мне не разрешили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В хоккей с друзьями поиграть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Я объявляю голодовку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ребенок.  – Ну что же ты придумал ловко!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Но ты поешь, - сказала мать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И легче будет голодать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БЕНОК 3. Мама, мама, мамоч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В этом слове солнце свет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Мама, мама, мамоч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  <w:t xml:space="preserve">  Лучше слова в мире не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Мама, мама, мамоч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  <w:t xml:space="preserve">  Кто роднее чем она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Мама, мама, мамоч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  <w:t xml:space="preserve">  У нее в глазах весна!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ЕБЕНОК 4. Мама, мама, мамоч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На земле добрее всех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Мама, мама, мамочка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рит сказки, дарит смех!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ма, мама, мамочка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-за нас порой грустит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ма, мама, мамоч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жалеет и прости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«Кадриль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БЕНОК 5. Почему, когда мне больно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К маме я спешу скорей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Потому что, потому чт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Нету мамочки нежней!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чему, когда мы вместе,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счастливей всех детей?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тому что, потому что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ту мамочки добре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есня «Как здорово»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  <w:u w:val="single"/>
        </w:rPr>
        <w:t>Куплет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здорово, как здорово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вокруг друзь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самый лучший в мире др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очка мо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к ней зимой и лет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шу с любым секрет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да своим совет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жет мне 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пе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лая, любимая, самая красива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брая самая, мамочка моя!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лая, любимая, самая красива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брая самая, мамочка моя!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БЕНОК 6. Знает каждый малыш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Лучше мамы е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Нет на целой земл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Никого-никого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И с утра до вечер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Песенка слышна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Мамочка любимая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Для тебя он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астуш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ие наши мамы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дравляем с женским днем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громче хлопайте в ладоши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частушки пропоем.  Ух!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ержалась мама где-то,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па сам варил обед.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им вам по секрету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творил немало бед.  Ух!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рели суп и каша,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ь насыпана в компот!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ернулась мама наша,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 было ей хлопот.  Ух!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ухне веник мы нашли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вартиру подмели,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осталось от него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соломинки всего!  Ух!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 почистить раз в году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решил сковороду.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том четыре дня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могли отмыть меня.  Ух!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е утром наша Мила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е конфеты подарила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арить едва успела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ама их тут же съела.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Все :</w:t>
      </w:r>
      <w:r>
        <w:rPr>
          <w:i/>
          <w:sz w:val="28"/>
          <w:szCs w:val="28"/>
        </w:rPr>
        <w:t xml:space="preserve">  Пусть частушки мы кончае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им мамам обещае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ть их всегда во всем 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ром, вечером и дн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БЕНОК 7. Не мешайте нам сейчас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Стирка срочная у нас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Я и мама – мы вдвое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Управляемся с белье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Я развесила бель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Куклино и мишкино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Мама вешает  - моё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И ещё братишкино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хнут трусики и майки,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ыхают две хозяйки.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«разноцветные стекляшки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ценка «Три мамы»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ы для сценки: стол, 4 стула, кукла, белый халат, косынка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. Часто дети вы упрямы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Это каждый знает сам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Говорят вам часто мамы,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Но не слышите вы мам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Танюша под вечер с прогулки пришла и куклу спросила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1. - Как дочка дела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ab/>
        <w:t xml:space="preserve">       Опять ты залезла под стол непосед?,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Опять просидела весь день без обеда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ab/>
        <w:t xml:space="preserve">       С этими дочками просто беда,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Скоро ты будешь как спичка худа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Иди-ка обедать вертушка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Сегодня к обеду ватрушка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. Танюшина мама с работы пришла и Таню спросила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енок 2. – Как дочка дела?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Опять заигралась наверно в саду?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Опять ухитрилась забыть про еду?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Обедать кричала бабуля не раз,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А ты отвечала сейчас, да сейчас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С этими дочками просто беда,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Скоро ты будешь как спичка худа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Иди-ка обедать вертуш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Сегодня к обеду ватруш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. Тут бабушка – мамина мама, пришла и маму спросила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енок 3. . – Как дочка дела?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Наверно в больнице за целые сутки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Опять для еды не нашлось ни минутки?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А вечером съела сухой  бутерброд,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Нельзя же весь день сидеть без обеда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Уж доктором стала, а все непоседа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С этими дочками просто беда,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Скоро ты будешь как спичка худа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Иди-ка обедать вертуш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Сегодня к обеду ватруш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СЕДЯТ ЗА СТОЛОМ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.  Три мамы в столовой сидя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Три мамы на дочек глядя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/>
      </w:pPr>
      <w:r>
        <w:rPr>
          <w:i/>
          <w:sz w:val="28"/>
          <w:szCs w:val="28"/>
        </w:rPr>
        <w:tab/>
        <w:t>Что с дочками сделать упрямы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3-и мамы: Ох как непросто быть мам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«Дразнилк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ВЕДУЩАЯ. А сейчас поигра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Собери цвето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Говорим нежные сло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РЕБЕНОК 8. Дорогие наши мамы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Мы всегда гордимся 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Умными, спокойным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Будем Вас достойны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Пусть звенят повсюду пес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Про любимых наших м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Мы за все, за все родны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Говорим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ВСЕ.              Спасибо Вам!!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с хлопками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танцуют с мам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ец.</w:t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05:00Z</dcterms:created>
  <dc:creator>Алеша</dc:creator>
  <dc:description/>
  <cp:keywords/>
  <dc:language>en-US</dc:language>
  <cp:lastModifiedBy>User</cp:lastModifiedBy>
  <cp:lastPrinted>2010-09-29T13:06:00Z</cp:lastPrinted>
  <dcterms:modified xsi:type="dcterms:W3CDTF">2010-10-08T08:34:00Z</dcterms:modified>
  <cp:revision>43</cp:revision>
  <dc:subject/>
  <dc:title>Сценарий праздника "Масленница" для детского сада</dc:title>
</cp:coreProperties>
</file>