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итература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орокина А.И. «Дидактические игры в детском сад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rPr>
          <w:sz w:val="32"/>
        </w:rPr>
      </w:pPr>
      <w:r>
        <w:rPr>
          <w:sz w:val="32"/>
        </w:rPr>
        <w:t>Пилюгина Э.Г. « Занятия по сенсорному воспитанию в детском  саду»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Вингер  А.А. «Дидактические игры и упражнения по сенсорному воспитанию дошкольников»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молцева А.А. «Математика до школы»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Альтхауз Д. «Цвет, Форма, Количество»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Ремезова А.А. «Играем с цветам»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уликовская И.Э. «Детское экспериментирование»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Яковлева М.О. «Педагогическое проектирование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36:00Z</dcterms:created>
  <dc:creator>1</dc:creator>
  <dc:description/>
  <dc:language>en-US</dc:language>
  <cp:lastModifiedBy>1</cp:lastModifiedBy>
  <dcterms:modified xsi:type="dcterms:W3CDTF">2012-01-24T06:50:00Z</dcterms:modified>
  <cp:revision>2</cp:revision>
  <dc:subject/>
  <dc:title>Литература:</dc:title>
</cp:coreProperties>
</file>