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Алгоритм разработки проекта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74"/>
        <w:gridCol w:w="3620"/>
        <w:gridCol w:w="410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проектной группы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научно-методической служб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блемы (темы). Выбор группы участник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имеющейся информации, обсуждение задания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ивация проектирования, объяснение цели проекта.</w:t>
            </w:r>
          </w:p>
        </w:tc>
      </w:tr>
      <w:tr>
        <w:trPr>
          <w:trHeight w:val="22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роблемы определение источников информации. Постановка задач и выбор критериев оценки результатов. распределение ролей в команд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задач, накопление информации, выбор и обоснование критерия успеха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в анализе и синтезе (по просьбе групп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ие решения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 уточнение информации. обсуждение альтернатив. Выбор оптимального варианта. Уточнение планов деятельност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информацией. синтез и анализ идей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консультац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результатов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выполнения проекта, достигнутых результатов (успехов и неудач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ллективном анализе проекта и самооценка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. направление процесса анализа (если необходимо)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оекта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щите, обоснование процесса проектирования объяснение полученных результатов, их оценк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оекта. Участие в коллективной оценке результатов проекта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ллективном анализе и оценке результатов проект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2:00Z</dcterms:created>
  <dc:creator>1</dc:creator>
  <dc:description/>
  <dc:language>en-US</dc:language>
  <cp:lastModifiedBy>1</cp:lastModifiedBy>
  <dcterms:modified xsi:type="dcterms:W3CDTF">2012-01-24T07:53:00Z</dcterms:modified>
  <cp:revision>2</cp:revision>
  <dc:subject/>
  <dc:title>Алгоритм разработки проекта</dc:title>
</cp:coreProperties>
</file>