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 xml:space="preserve">Муниципальное дошкольное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оррекционного вида № 18 г. Липец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спользование метода проек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в формировании представлений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о человеке в истории и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ультуре у детей с ЗПР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проект «В Радужном  королевстве»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читель – дефектолог  :Попкова Г.Н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2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 самого рождения ребенок является первооткрывателем,  исследователем того мира, который его окружает. Для него все впервые:  солнце и дождь, страх и радость. Всем хорошо известно, то детей в дошкольном возрасте называют «почемучками».  Самостоятельно ребенок  не может найти ответ на все интересующие его вопросы – ему помогают педагоги. В дошкольной  практике педагоги широко используют метод проблемного обучения: вопросы, развивающие логическое мышление, моделирование проблемных ситуаций, экспериментирование,  опытно -  исследовательская деятельность, решение кроссвордов,  головоломок и т.д.</w:t>
      </w:r>
    </w:p>
    <w:p>
      <w:pPr>
        <w:pStyle w:val="TextBody"/>
        <w:jc w:val="both"/>
        <w:rPr/>
      </w:pPr>
      <w:r>
        <w:rPr/>
        <w:t>Современное дошкольное  образование обновляется и реформируется. Одним из инновационных методов образовательной деятельности является проектная деятельность.  Что такое проект? И что такое проектная деятельнос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(в переводе с латинского)- «брошенный вперед» или разработанный план, замысел чего- либо. Проектная  деятельность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Самостоятельная или коллективная творческая деятельность, имеющая социально- значимый результ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Проектная  деятельность всегда  завершен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зультаты  поиска обобщаются и объединяются в одно цел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В основе проекта лежит проблема, для решения которой необходим исследовательский поиск в различных направл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следование метода проектной  деятельности в дошкольном образовании осуществляется по следующим этапам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нятия с включением проблемных ситуаций, детского экспериментирования и т.д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мплексные блочно- тематические занят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нтеграция ( частичная или полная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етод проектов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форма организации образовательного пространства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метод развития творческого познавательного мышления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ша группа, педагоги и дети, тоже приняли участье в разработке проекта  и его и его реализации. Тема проекта  « В  Радужном  королевстве» направлена на развитие познавательно -  исследовательских способности детей с ЗП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 Вид  проекта: познавательный фронтальный среднесрочный.</w:t>
      </w:r>
    </w:p>
    <w:p>
      <w:pPr>
        <w:pStyle w:val="Normal"/>
        <w:jc w:val="both"/>
        <w:rPr/>
      </w:pPr>
      <w:r>
        <w:rPr>
          <w:sz w:val="28"/>
        </w:rPr>
        <w:t>. Участники: воспитатели, учитель- дефектолог, дети с ЗПР (</w:t>
      </w:r>
      <w:r>
        <w:rPr>
          <w:sz w:val="28"/>
          <w:lang w:val="en-US"/>
        </w:rPr>
        <w:t>III</w:t>
      </w:r>
      <w:r>
        <w:rPr>
          <w:sz w:val="28"/>
        </w:rPr>
        <w:t xml:space="preserve"> год обучения), родители,  музыкальный руководитель, инструктор по физкульту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 Задействованы образовательные обла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знание коммуникация, художественное творчество, чтение художеств литературы, музыка, безопас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 Актуальность: в связи с реализацией программных задач   сенсорного  воспитания и приобретаемыми детьми  знаниями по направлению « Познавательно – речевое   развитие детей»  возникает потребность более углубленного исследования вопроса «Почему мир разноцветный?  и можно ли увидеть радуге все цвета, все их переливы и оттенки?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этом актуальность проекта «В Радужном королевств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кова же цель нашей проектной деятельности, это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 Создание условий для развития познавательно и исследовательск5их  и творческих способностей де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 Формирование представлений об окружающем мир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 Формирование  аналитического  восприятия система эталонов  цвета у детей  с ЗПР с учетом их возрастных особеннос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 Реализация знаний в практическ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 Развитие умений планировать свою деятельность для достижения определенного результа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 Активизация взаимодействия  с  родителями в вопросах воспитания и развития собственного реб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роцессе подготовки и реализации проекта были поставлены следующие задачи образовательных областей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озн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  Познакомить  детей  с последовательностью цветов в радуг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 Закрепить  знание о цветах спектра, их оттенках тон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  Уточнить, что окружающий мир  многоцветен и разнообраз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  Формировать устойчивый интерес к элементарным  математическим представлен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 На основе  знаний по ФЭМП  развивать у детей  с ЗПР приемы мыслительной деятельности, анализ синтез сравнение, классификацию, аналогию и обобщение, пространственное воображени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Коммуникац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  Учить правильной последовательной ре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  Развивать познавательную  активность, коммуникативные навыки.</w:t>
      </w:r>
    </w:p>
    <w:p>
      <w:pPr>
        <w:pStyle w:val="2"/>
        <w:rPr/>
      </w:pPr>
      <w:r>
        <w:rPr/>
        <w:t>. Развивать умение анализировать, делать умозаключения, обосновывать свою точку зрения.</w:t>
      </w:r>
    </w:p>
    <w:p>
      <w:pPr>
        <w:pStyle w:val="2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Чтения художественной литература.</w:t>
      </w:r>
    </w:p>
    <w:p>
      <w:pPr>
        <w:pStyle w:val="2"/>
        <w:rPr/>
      </w:pPr>
      <w:r>
        <w:rPr/>
        <w:t>. Поддерживать и закреплять интерес к художественной литературе, как средству  получения новой  информации.</w:t>
      </w:r>
    </w:p>
    <w:p>
      <w:pPr>
        <w:pStyle w:val="2"/>
        <w:rPr/>
      </w:pPr>
      <w:r>
        <w:rPr/>
        <w:t>. Расширять словарный запас.</w:t>
      </w:r>
    </w:p>
    <w:p>
      <w:pPr>
        <w:pStyle w:val="2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Художественное творчество.</w:t>
      </w:r>
    </w:p>
    <w:p>
      <w:pPr>
        <w:pStyle w:val="2"/>
        <w:rPr/>
      </w:pPr>
      <w:r>
        <w:rPr/>
        <w:t>. Развивать эстетический вкус мелкую  моторику пальцев рук, фантазию, воображение,  творческое мышление.</w:t>
      </w:r>
    </w:p>
    <w:p>
      <w:pPr>
        <w:pStyle w:val="2"/>
        <w:rPr/>
      </w:pPr>
      <w:r>
        <w:rPr/>
        <w:t>. Поддерживать инициативу в проявлении  творчества при выполнении художественного замысла.</w:t>
      </w:r>
    </w:p>
    <w:p>
      <w:pPr>
        <w:pStyle w:val="2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Образовательная область «Музыка».</w:t>
      </w:r>
    </w:p>
    <w:p>
      <w:pPr>
        <w:pStyle w:val="2"/>
        <w:rPr/>
      </w:pPr>
      <w:r>
        <w:rPr/>
        <w:t>.  Развивать интерес к музыке как средству познания  эмоций, чувств, настроений.</w:t>
      </w:r>
    </w:p>
    <w:p>
      <w:pPr>
        <w:pStyle w:val="2"/>
        <w:rPr/>
      </w:pPr>
      <w:r>
        <w:rPr/>
        <w:t>.  Формировать  представления о выразительных возможностях музыки, богатстве  музыкальных настроений и эмоций.</w:t>
      </w:r>
    </w:p>
    <w:p>
      <w:pPr>
        <w:pStyle w:val="2"/>
        <w:rPr/>
      </w:pPr>
      <w:r>
        <w:rPr/>
        <w:t>. Воспитывать культуру поведения  в коллективной музыкальной  деятельност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Для того, чтобы выполнить поставленные задачи и цели данного проекта, необходимо было начислить основные направления реализации проекта « В Радужном королевстве»: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Совместная деятельность воспитателя с детьми.</w:t>
      </w:r>
    </w:p>
    <w:p>
      <w:pPr>
        <w:pStyle w:val="2"/>
        <w:ind w:left="360" w:hanging="0"/>
        <w:rPr/>
      </w:pPr>
      <w:r>
        <w:rPr/>
        <w:t>.  Чтение художественной литературы,  загадывание загадок.</w:t>
      </w:r>
    </w:p>
    <w:p>
      <w:pPr>
        <w:pStyle w:val="2"/>
        <w:ind w:left="360" w:hanging="0"/>
        <w:rPr/>
      </w:pPr>
      <w:r>
        <w:rPr/>
        <w:t>.  Беседа с детьми.</w:t>
      </w:r>
    </w:p>
    <w:p>
      <w:pPr>
        <w:pStyle w:val="2"/>
        <w:ind w:left="360" w:hanging="0"/>
        <w:rPr/>
      </w:pPr>
      <w:r>
        <w:rPr/>
        <w:t>.  Проведение опытов.</w:t>
      </w:r>
    </w:p>
    <w:p>
      <w:pPr>
        <w:pStyle w:val="2"/>
        <w:ind w:left="360" w:hanging="0"/>
        <w:rPr/>
      </w:pPr>
      <w:r>
        <w:rPr/>
        <w:t>.  Изготовление кукол из цветных ниток.</w:t>
      </w:r>
    </w:p>
    <w:p>
      <w:pPr>
        <w:pStyle w:val="2"/>
        <w:ind w:left="360" w:hanging="0"/>
        <w:rPr/>
      </w:pPr>
      <w:r>
        <w:rPr/>
        <w:t>.  Изготовление «Цветика – Семи цветика».</w:t>
      </w:r>
    </w:p>
    <w:p>
      <w:pPr>
        <w:pStyle w:val="2"/>
        <w:ind w:left="360" w:hanging="0"/>
        <w:rPr/>
      </w:pPr>
      <w:r>
        <w:rPr/>
        <w:t>.  Выполнение коллективных работ методом нетрадиционного рисования.</w:t>
      </w:r>
    </w:p>
    <w:p>
      <w:pPr>
        <w:pStyle w:val="2"/>
        <w:ind w:left="360" w:hanging="0"/>
        <w:rPr/>
      </w:pPr>
      <w:r>
        <w:rPr/>
        <w:t>. Проведение дидактических игр.</w:t>
      </w:r>
    </w:p>
    <w:p>
      <w:pPr>
        <w:pStyle w:val="2"/>
        <w:ind w:left="360" w:hanging="0"/>
        <w:rPr/>
      </w:pPr>
      <w:r>
        <w:rPr/>
        <w:t>. Организация сюжетно- ролевых игр.</w:t>
      </w:r>
    </w:p>
    <w:p>
      <w:pPr>
        <w:pStyle w:val="2"/>
        <w:ind w:left="360" w:hanging="0"/>
        <w:rPr/>
      </w:pPr>
      <w:r>
        <w:rPr/>
        <w:t>. Развитие физических качеств детей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Совместная деятельность родителей и детей.</w:t>
      </w:r>
    </w:p>
    <w:p>
      <w:pPr>
        <w:pStyle w:val="2"/>
        <w:ind w:left="360" w:hanging="0"/>
        <w:rPr/>
      </w:pPr>
      <w:r>
        <w:rPr/>
        <w:t>. Заучивание стихов («Разноцветные стихи»).</w:t>
      </w:r>
    </w:p>
    <w:p>
      <w:pPr>
        <w:pStyle w:val="2"/>
        <w:ind w:left="360" w:hanging="0"/>
        <w:rPr/>
      </w:pPr>
      <w:r>
        <w:rPr/>
        <w:t>. Организация выставки рисунков  на тему « мама, папа и я – рисуем чудеса»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Непосредственно – образовательная деятельность.</w:t>
      </w:r>
    </w:p>
    <w:p>
      <w:pPr>
        <w:pStyle w:val="2"/>
        <w:ind w:left="360" w:hanging="0"/>
        <w:rPr/>
      </w:pPr>
      <w:r>
        <w:rPr/>
        <w:t>. Тематический день «В Радужном королевстве»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Досуг на тему « Цветик – семи цветик»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зрабатывая данный проект, педагоги нашей группы предположили, каков же будет  результат  такой  совместной  работы:</w:t>
      </w:r>
    </w:p>
    <w:p>
      <w:pPr>
        <w:pStyle w:val="2"/>
        <w:rPr/>
      </w:pPr>
      <w:r>
        <w:rPr/>
        <w:t>. Овладение детьми системой цветных эталонов.</w:t>
      </w:r>
    </w:p>
    <w:p>
      <w:pPr>
        <w:pStyle w:val="2"/>
        <w:rPr/>
      </w:pPr>
      <w:r>
        <w:rPr/>
        <w:t>. Развитие у детей с ЗПР познавательной  активности, творческих  способностей, коммуникативных навыков.</w:t>
      </w:r>
    </w:p>
    <w:p>
      <w:pPr>
        <w:pStyle w:val="2"/>
        <w:rPr/>
      </w:pPr>
      <w:r>
        <w:rPr/>
        <w:t>.  Развитие  способностей  у дошкольников устанавливать логические связи и производить  необходимые обобщ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 Самостоятельное обоснование  детьми результатов опытно - экспериментальной деятельности. Дети самостоятельно раскрыли суть проблемы. действительно. мир разноцветны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дуга состоит из семи цветов , а при смешивании  трех красок  получается разные цвета спект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я  работа над процесс  реализации проекта "В радужном королевстве" была разделена на несколько практических этап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  - подготовительны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 На том этапе было необходимо донести до детей важность проекта данной те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 Создать условия реализации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 Выявить знания, умения и интересы детей. Это  происходит через модель трех вопрос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 xml:space="preserve"> Почему мир  разноцветный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вы об этом узнаете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Что вы хотели бы еще  бы еще узнать о разноцветном мире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Что надо сделать, чтобы это узнать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Беседа педагоги с детьми),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идеосъемк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идеофрагмен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 Далее необходимо на данном этапе подобрать методическую, художественную литературу и иллюстрационный материал по теме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 Подготовить материал для продуктивной дея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 Подобрать игровой  материал, атрибуты, реквизиты  (костюм  художника, цветные ленточки- браслеты, разноцветные дуги радуги, ленты 7 цветов, цветные флажки, солнышко, плачущая туча, солнышко в тучке, игрушки разного цвет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 - основн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н затрагивает следующие образовательные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) Образовательная область "Социализация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 организация и проведение сюжетно- ролевых игр на те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День рождения куклы " Аленушки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 Организация и проведение дидактических игр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 Кто  больше назовет предметов одного цвета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 Какого цвета не стало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 Найди цветок для бабочки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 Привяжем ленточки к шарикам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 Времена года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идакт. игра по ИЗО,)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идеосъемка,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8"/>
          <w:szCs w:val="28"/>
        </w:rPr>
        <w:t>видеофрагмен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еречень  дидактических игр, используемых учителем - дефектологом в образовательной области "Познание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 Доска Сегена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Геометрическое лото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Найдите фигуру в предмете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Почтовый ящик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 Цветные кубики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Радужный мир» дидакт игра,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идеосъемка,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8"/>
          <w:szCs w:val="28"/>
        </w:rPr>
        <w:t>видеофрагмен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омощью этих игр формируются элементарные математические представления с углубленным изучение сенсорных эталонов разных свойств предметов у детей с ЗП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бразовательная область "Физическая культура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 Происходит формирование двигатель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ности в подвижных игр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Краски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Змейка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Художник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День и ночь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Цветные автомобили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 Комплексы утренней гимнасти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Образовательная область "Чтение художественной литературы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 Рассказывание сказки В Катаева "Цветник- семи цветик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 Стихи о спектрах цв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 Загадывание загадок " Разноцветные загадки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 Сказка "Фея-Радуга" Петуховой  А.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чтение и беседа по содержанию сказки, </w:t>
      </w:r>
      <w:r>
        <w:rPr>
          <w:i/>
          <w:iCs/>
          <w:sz w:val="28"/>
          <w:szCs w:val="28"/>
        </w:rPr>
        <w:t>видеосъемка, видеофрагмент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Образовательная область "Музыка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 Слушание музыки разного характер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болезнь куклы" П. Чайковског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Пение "Голубые санки" М. Лорданског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Образовательная обл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Художественное  творчество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Рисование нетрадиционными метод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"Снежная семья" </w:t>
      </w:r>
      <w:r>
        <w:rPr>
          <w:i/>
          <w:iCs/>
          <w:sz w:val="28"/>
          <w:szCs w:val="28"/>
        </w:rPr>
        <w:t>(тычкование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"Елочка"</w:t>
      </w:r>
      <w:r>
        <w:rPr>
          <w:i/>
          <w:iCs/>
          <w:sz w:val="28"/>
          <w:szCs w:val="28"/>
        </w:rPr>
        <w:t xml:space="preserve"> (монотоп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"Капельки-кляксы" </w:t>
      </w:r>
      <w:r>
        <w:rPr>
          <w:i/>
          <w:iCs/>
          <w:sz w:val="28"/>
          <w:szCs w:val="28"/>
        </w:rPr>
        <w:t>(кляксография)</w:t>
      </w:r>
      <w:r>
        <w:rPr>
          <w:sz w:val="28"/>
          <w:szCs w:val="28"/>
        </w:rPr>
        <w:t>(занятие проводит воспитатель,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8"/>
          <w:szCs w:val="28"/>
        </w:rPr>
        <w:t>видеосъемка, видеофрагмент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Конструирование на тему: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Куколки  из цветных ниток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В образовательной области "Коммуникация" педагогами была проведена беседа на тему "Волшебная страна красок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) образовательная область "Безопасность" предусматрива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Опытно-экспериментальную деятельно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Смешивание разных цветов крас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 опыты:   "Что такое радуга?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ветные льдинки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) образовательная область "Познание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Б.С.Д. "Развитие представление о человеке в истории и культуре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Предметы быта "Игрушки"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Народные умельцы (Гжел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этап- аналитически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Изготовление модели "цветика- само цветика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 организация выставки рисунков на тему: "Мама, папа и я- рисуем чудеса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ршающей частью проекта является его презентац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Защита проек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уг "Цветик- семи цветик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 совместно с муз. руководителем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Видеосъемка (видеофрагент) </w:t>
      </w:r>
      <w:r>
        <w:rPr>
          <w:sz w:val="28"/>
          <w:szCs w:val="28"/>
        </w:rPr>
        <w:t>подтверждает, что дети решили проблемную ситуацию, ответили на вопрос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Почему мир разноцветный?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авка детских работ на тем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Мама. папа и я -рисуем чудеса"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тод проектов актуален и очень эффективен. Он дает  возможность ребенку экспериментировать, синтезировать полученные знания.  Развивает творческие способности и коммуникативные навыки, что позволяет ему успешно адаптироваться к изменившейся ситуации школьного обуч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 CYR" w:hAnsi="Arial CYR" w:cs="Arial CYR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30:00Z</dcterms:created>
  <dc:creator>1</dc:creator>
  <dc:description/>
  <cp:keywords/>
  <dc:language>en-US</dc:language>
  <cp:lastModifiedBy>USER</cp:lastModifiedBy>
  <dcterms:modified xsi:type="dcterms:W3CDTF">2013-05-20T05:45:00Z</dcterms:modified>
  <cp:revision>7</cp:revision>
  <dc:subject/>
  <dc:title>С самого рождения ребенок является первооткрывателем,  исследователем того мира, который его окружает</dc:title>
</cp:coreProperties>
</file>