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язание – это модно!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язание спицами.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2"/>
        <w:spacing w:lineRule="auto" w:line="312"/>
        <w:rPr/>
      </w:pPr>
      <w:r>
        <w:rPr>
          <w:sz w:val="28"/>
          <w:szCs w:val="28"/>
        </w:rPr>
        <w:t xml:space="preserve">Вязание является одним из распространенных видов рукоделия.  Из глубины времен, отражая человеческую потребность в красоте, пришло к нам удивительное искусство </w:t>
      </w:r>
      <w:r>
        <w:rPr>
          <w:rStyle w:val="StrongEmphasis"/>
          <w:i/>
          <w:iCs/>
          <w:sz w:val="28"/>
          <w:szCs w:val="28"/>
        </w:rPr>
        <w:t>вязания на спицах</w:t>
      </w:r>
      <w:r>
        <w:rPr>
          <w:rStyle w:val="Emphasis"/>
          <w:sz w:val="28"/>
          <w:szCs w:val="28"/>
        </w:rPr>
        <w:t>.</w:t>
      </w:r>
      <w:r>
        <w:rPr>
          <w:sz w:val="28"/>
          <w:szCs w:val="28"/>
        </w:rPr>
        <w:t xml:space="preserve"> Этот вид прикладного творчества и сейчас не утратил своего значения, а замечательные руки мастеров превратили это ремесло в настоящее искусство.</w:t>
      </w:r>
    </w:p>
    <w:p>
      <w:pPr>
        <w:pStyle w:val="Style12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Все больше и больше поклонников привлекает этот вид рукоделия, покоренных его безграничными возможностями для воплощения самых разных идей и фантазий. Умение вязать на спицах завораживает своими широкими возможностями и разнообразием приемов, позволяет создавать изделия, носящие неповторимый отпечаток индивидуальности мастера. А сам процесс вязания доставляет огромную радость и удоволь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язать можно любые виды одежды и декоративные предметы, используем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бы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язания можно использовать любую пряжу: шерстяную, хлопчатобумажную и синтетическую. Необходимо приобрести и вязальные спицы разного размера, лёгкие, хорошо отполированные. Концы не должны быть очень острыми, но и не слишком туп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чале каждого вязания на спицы нужно набрать петли. Набор осуществляется на две сложенные вместе спицы путём укладывания нити пряжи в форме петель. Затем эти петли провязываются поочерёдно правой спицей – образуется ряд, петли с левой спицы переносятся на правую. Возможно сначала набор петель покажется вам сложным, но, попрактиковавшись, вы будете это делать без затруднений. </w:t>
      </w:r>
    </w:p>
    <w:p>
      <w:pPr>
        <w:pStyle w:val="Normal"/>
        <w:numPr>
          <w:ilvl w:val="0"/>
          <w:numId w:val="0"/>
        </w:numPr>
        <w:spacing w:before="0" w:after="269"/>
        <w:jc w:val="both"/>
        <w:outlineLvl w:val="3"/>
        <w:rPr>
          <w:rFonts w:ascii="Tahoma" w:hAnsi="Tahoma" w:cs="Tahoma"/>
          <w:b/>
          <w:b/>
          <w:bCs/>
          <w:color w:val="666666"/>
          <w:sz w:val="22"/>
          <w:szCs w:val="22"/>
        </w:rPr>
      </w:pPr>
      <w:r>
        <w:rPr>
          <w:rFonts w:cs="Tahoma" w:ascii="Tahoma" w:hAnsi="Tahoma"/>
          <w:b/>
          <w:bCs/>
          <w:color w:val="666666"/>
          <w:sz w:val="22"/>
          <w:szCs w:val="22"/>
        </w:rPr>
        <w:t>Как набрать петли на спицы?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м потербуется  две спицы и нитки для вязания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бираем петл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ите 2 спицы вместе. Набирают начальный ряд именно на двух спицах для того, чтобы петли начального ряда растягивались и легче было вязать петли следующего ряд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отайте нить от клубка из расчета того, что при средней толщине пряжи на 1 петлю необходимо 1-1,5 см нити. Например, для 20 петель необходимо 1, 5*20 = 30 см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набора первой петли возьмите нить, предварительно отмотанную на необходимое расстояние, распределите ее часть между большим и указательным пальцами, придерживая концы нити остальными 3 пальцами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Две сложенные и выровненные спицы введите под нить, растянутую между большим и указательным пальцам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хватите спицами внутреннюю нить в районе большого пальца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тягивая петлю от большого пальца, захватите еще одну, но уже с указательного пальца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тянутые петли затягивайте, освобождая большой палец от нити. </w:t>
      </w:r>
    </w:p>
    <w:p>
      <w:pPr>
        <w:pStyle w:val="Normal"/>
        <w:spacing w:lineRule="atLeast" w:line="33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ложенной схеме набирайте необходимое количество петель. </w:t>
      </w:r>
    </w:p>
    <w:p>
      <w:pPr>
        <w:pStyle w:val="Normal"/>
        <w:spacing w:lineRule="atLeast" w:line="33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тавшийся хвостик нити обрезать не стоит - Вы можете начать сшивание деталей с этого остатка. После того, как набор закончите, одну спицу необходимо аккуратно вытащить. </w:t>
      </w:r>
    </w:p>
    <w:p>
      <w:pPr>
        <w:pStyle w:val="Normal"/>
        <w:spacing w:lineRule="atLeast" w:line="33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 w:before="280" w:after="280"/>
        <w:jc w:val="both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Вязание крючком.</w:t>
      </w:r>
    </w:p>
    <w:p>
      <w:pPr>
        <w:pStyle w:val="Normal"/>
        <w:spacing w:lineRule="atLeast" w:line="336" w:before="280" w:after="280"/>
        <w:jc w:val="both"/>
        <w:rPr/>
      </w:pPr>
      <w:r>
        <w:rPr>
          <w:color w:val="000000"/>
          <w:sz w:val="28"/>
          <w:szCs w:val="28"/>
        </w:rPr>
        <w:t>Научиться вязать крючком - проще простого. Никакого сравнения со спицами. Недаром рукодельницы называют спицы «интеллигентками», а крючок – «простаком». Простак – то он простак, зато умеет работать быстро, ловко и многое ему доступно. Самое удивительное, что даже из некачественных ниток полотно, связанное крючком, бывает плотное  и почти не растягивается.</w:t>
      </w:r>
    </w:p>
    <w:p>
      <w:pPr>
        <w:pStyle w:val="Normal"/>
        <w:spacing w:lineRule="atLeast" w:line="33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ворят, «крючок – простачок всё стерпит». Это о нитках. Качество ниток для крючка не имеет особого значения шерстяные, хлопчатобумажные, синтетические, тесьма или нарезанные полоски ткани – всё годится для вязания неприхотливым простаком. </w:t>
      </w:r>
    </w:p>
    <w:p>
      <w:pPr>
        <w:pStyle w:val="Normal"/>
        <w:spacing w:lineRule="atLeast" w:line="33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выразительная, выпуклая фактура получается из сильно скрученных хлопчатобумажных ниток.</w:t>
      </w:r>
    </w:p>
    <w:p>
      <w:pPr>
        <w:pStyle w:val="Normal"/>
        <w:spacing w:lineRule="atLeast" w:line="33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ючки бывают толстые и тонкие, длинные и короткие (12 -15 см), которыми мы будем пользоваться. Очень важно правильно подобрать крючок и нитки по толщине. Один и тот же узор связанный крючками разной толщины может получиться очень плотным или прозрачным как кружево. Выбирая крючок для вязания, нужно помнить, что он должен быть в два раза тоньше нитки. Тогда и работать им будет легко.</w:t>
      </w:r>
    </w:p>
    <w:p>
      <w:pPr>
        <w:pStyle w:val="Normal"/>
        <w:spacing w:before="280" w:after="1440"/>
        <w:jc w:val="center"/>
        <w:rPr>
          <w:sz w:val="36"/>
          <w:szCs w:val="36"/>
        </w:rPr>
      </w:pPr>
      <w:r>
        <w:rPr>
          <w:rStyle w:val="StrongEmphasis"/>
          <w:bCs w:val="false"/>
          <w:sz w:val="36"/>
          <w:szCs w:val="36"/>
        </w:rPr>
        <w:t>Объемные браслеты</w:t>
      </w:r>
    </w:p>
    <w:p>
      <w:pPr>
        <w:pStyle w:val="Normal"/>
        <w:spacing w:before="280" w:after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61865" cy="340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1440"/>
        <w:rPr>
          <w:sz w:val="28"/>
          <w:szCs w:val="28"/>
        </w:rPr>
      </w:pPr>
      <w:r>
        <w:rPr>
          <w:sz w:val="28"/>
          <w:szCs w:val="28"/>
        </w:rPr>
        <w:t>- Модные аксессуары можно изготовить самим. Такие браслеты вяжутся довольно просто. Предлагаю Вам это сделать.</w:t>
      </w:r>
    </w:p>
    <w:p>
      <w:pPr>
        <w:pStyle w:val="Normal"/>
        <w:spacing w:before="280" w:after="1440"/>
        <w:rPr>
          <w:sz w:val="28"/>
          <w:szCs w:val="28"/>
        </w:rPr>
      </w:pPr>
      <w:r>
        <w:rPr>
          <w:sz w:val="28"/>
          <w:szCs w:val="28"/>
        </w:rPr>
        <w:t>Вам потребуется: остатки пряжи 20-30грамм, крючок № 3, и плотный картон (который необходимо склеить или скрепить степлером по объему запястья)или имеющийся в наличии любой браслет.</w:t>
      </w:r>
    </w:p>
    <w:p>
      <w:pPr>
        <w:pStyle w:val="Normal"/>
        <w:spacing w:before="280" w:after="1440"/>
        <w:rPr/>
      </w:pPr>
      <w:r>
        <w:rPr>
          <w:sz w:val="28"/>
          <w:szCs w:val="28"/>
        </w:rPr>
        <w:t>Для браслета шириной 7 см. нужно набрать 11 воздушных петель. Вяжем 1-ый ряд столбиками без накида, 2-ой ряд 1 столбик с 1 накидом, 1 пышный столбик (выполнить в 1 петлю основания 5 незавершенных столбиков с накидом, затем провязать их вместе накидом) и так далее до конца. 3-ий и все нечетные ряды как первый, все четные как второй.Так вяжем до необходимой длины равной объему нашего браслета. Внутреннюю часть браслета я вязала такого же размера, как и лицевое полотно, на спицах обычной лицевой гладью. Теперь обвяжем нашу заготовку, для этого соединим вязаные полотна на заготовке браслета столбиками без накида. Можно просто сшить нитками в тон. Рисунок так же возможно расположить горизонтально или вертикально, как в нашем случае.</w:t>
      </w:r>
    </w:p>
    <w:p>
      <w:pPr>
        <w:pStyle w:val="Normal"/>
        <w:spacing w:lineRule="atLeast" w:line="33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 w:before="280" w:after="28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 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69"/>
      <w:outlineLvl w:val="3"/>
    </w:pPr>
    <w:rPr>
      <w:rFonts w:ascii="Tahoma" w:hAnsi="Tahoma" w:cs="Tahoma"/>
      <w:b/>
      <w:bCs/>
      <w:sz w:val="31"/>
      <w:szCs w:val="3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72" w:after="144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7:18:00Z</dcterms:created>
  <dc:creator>Zver</dc:creator>
  <dc:description/>
  <cp:keywords/>
  <dc:language>en-US</dc:language>
  <cp:lastModifiedBy>Zver</cp:lastModifiedBy>
  <dcterms:modified xsi:type="dcterms:W3CDTF">2012-07-22T18:08:00Z</dcterms:modified>
  <cp:revision>1</cp:revision>
  <dc:subject/>
  <dc:title>Вязание – это модно</dc:title>
</cp:coreProperties>
</file>