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иннатуллина Татьяна Николаев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спитатель  высшей квалификационной категор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ДОУ №6 «Теремок» п. Джали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кторина «ЧТО? ГДЕ? КОГДА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узыкальный за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родител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Что наша жизнь? Игра!»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едущая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наши гости, уважаемые родители и сотрудники детского сада! Мы приветствуем Вас на интеллектуально-познавательной викторине «ЧТО? ГДЕ? КОГДА?»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игры: «Мир, В котором я хотел бы жить».</w:t>
      </w:r>
    </w:p>
    <w:p>
      <w:pPr>
        <w:pStyle w:val="Style13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бенок приходит в мир беспомощным и беззащитным. Его жизнь, здоровье и будущее целиком зависит от родителей, от действий других, незнакомых ему взрослых. Он еще не знает, что на земном шаре не прекращаются войны. Не знает, что детям приходится испытывать голод, насилие и унижения. Ребенок верит в любовь, силу, добро взрослых. К счастью, человечество не осталось равнодушным к бедам детей, Генеральной Ассамблеей ООН была принята конвенция о правах ребенка. </w:t>
      </w:r>
    </w:p>
    <w:p>
      <w:pPr>
        <w:pStyle w:val="Style13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этом мы поговорим сегодня на нашей игре.</w:t>
      </w:r>
    </w:p>
    <w:p>
      <w:pPr>
        <w:pStyle w:val="Style13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 игру. Против сотрудников детского сада №6 «Теремок» играет команда родителей.  К игровому столу приглашаются родители средней группы.</w:t>
      </w:r>
    </w:p>
    <w:p>
      <w:pPr>
        <w:pStyle w:val="Style13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оминаем правила игры. По кругу на столе разложены конверты с вопросами. Играет тот вопрос в конверте, на котором остановилась стрелка волчка. На обсуждение вопроса отводиться ровно одна минута. Побеждает команда, набравшая наибольшее количество очков.</w:t>
      </w:r>
    </w:p>
    <w:p>
      <w:pPr>
        <w:pStyle w:val="Style13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начинаем игру « Что? Где? Когда?»</w:t>
      </w:r>
    </w:p>
    <w:p>
      <w:pPr>
        <w:pStyle w:val="Style13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вый раунд</w:t>
      </w:r>
    </w:p>
    <w:p>
      <w:pPr>
        <w:pStyle w:val="Style13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утится волчок, играет музыка. Стрелка останавливается на конверте под №5.  Против Вас играет   учитель-логопед.</w:t>
      </w:r>
    </w:p>
    <w:p>
      <w:pPr>
        <w:pStyle w:val="Style13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знатоки! Внимание, вопрос. (Звучит гонг).</w:t>
      </w:r>
    </w:p>
    <w:p>
      <w:pPr>
        <w:pStyle w:val="Style13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 кого Конвенция возлагает основную ответственность за воспитание ребенка?</w:t>
      </w:r>
    </w:p>
    <w:p>
      <w:pPr>
        <w:pStyle w:val="Style13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управления Российской Федерации;</w:t>
      </w:r>
    </w:p>
    <w:p>
      <w:pPr>
        <w:pStyle w:val="Style13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местного самоуправления;</w:t>
      </w:r>
    </w:p>
    <w:p>
      <w:pPr>
        <w:pStyle w:val="Style13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ей  и других лиц, воспитывающих ребенка.</w:t>
      </w:r>
    </w:p>
    <w:p>
      <w:pPr>
        <w:pStyle w:val="Style13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а минута на обсуждение. Итак, ваш ответ.</w:t>
      </w:r>
    </w:p>
    <w:p>
      <w:pPr>
        <w:pStyle w:val="Style13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 ч. 1, ст. 5 родители несут ответственность за воспитание ребенка.</w:t>
      </w:r>
    </w:p>
    <w:p>
      <w:pPr>
        <w:pStyle w:val="Style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торой раунд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узыка, крутится волчок.</w:t>
      </w:r>
    </w:p>
    <w:p>
      <w:pPr>
        <w:pStyle w:val="Style1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Смотрим на волчок.  Играет конверт под №3. Против Вас играет</w:t>
      </w:r>
    </w:p>
    <w:p>
      <w:pPr>
        <w:pStyle w:val="Style1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атарского языка .</w:t>
      </w:r>
    </w:p>
    <w:p>
      <w:pPr>
        <w:pStyle w:val="Style1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вопрос!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какого возраста человек считается ребенком?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лет;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8 лет;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6 ле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инута на обсуждение. Итак, ваш отве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.1 ст.1 ребенком является каждое живое существо до достижения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летнего возраст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тий раунд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узыка. Крутится волчок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лка останавливается на конверте  под №1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натоки! Внимание! Черный ящик!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черном ящике находится Ваш самый первый документ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ла минута на обсуждение. Минута закончилась. Итак, ваш ответ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м ящике находится «Свидетельство о рождении»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твертый раунд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ет музыка. Крутится волчок. Господа знатоки: «Трудная игра?»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ок останавливается на конверте под №6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лиц - турнир вам задает вопрос заведующая  МБДОУ №6 «Теремок»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дну минуту вы должны ответить на 3 вопроса без минутной подготовки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, не отвечаете хоть на один вопрос, вы проигрываете весь раунд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е право нарушила ведьма, в сказке «Сестрица Аленушка и братец Иванушка»? </w:t>
      </w:r>
    </w:p>
    <w:p>
      <w:pPr>
        <w:pStyle w:val="Style13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аво на жизнь, ч.1 ст.6 каждый ребенок имеет право на жизнь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е право было нарушено в сказке «Заюшкина избушка». </w:t>
      </w:r>
    </w:p>
    <w:p>
      <w:pPr>
        <w:pStyle w:val="Style13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аво на неприкосновенность жилища, ч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м правом посоветовал воспользоваться говорящий Сверчок Буратино в сказке А. Толстого «Золотой ключик».</w:t>
      </w:r>
    </w:p>
    <w:p>
      <w:pPr>
        <w:pStyle w:val="Style13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право на образование, ч.1 ст. 28. Ребенок имеет право на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Я вас поздравляю. Вы ответили на все три вопроса блицтурнира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ятый раунд</w:t>
      </w:r>
    </w:p>
    <w:p>
      <w:pPr>
        <w:pStyle w:val="Style13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игру. Смотрим на волчок. Стрелка остановилась на конверте под №2 . Против вас играет  воспитатель подготовительной группы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, вопрос. Звучит гонг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кого возраста ребенок способен принимать самостоятельное решение?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 С 3-х лет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раунд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 музыка. Крутится волчо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  крутиться волчок вопрос к родителям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го сына зовут Марат. Почему вы его так назвали?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юбят заниматься ваши дети дома?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е ли вместе с детьми на прогулке?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трелка волчка остановилась на конверте под №4. Против вас играет старший воспитатель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опрос!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ый ребенок имеет право на… </w:t>
      </w:r>
      <w:r>
        <w:rPr>
          <w:rFonts w:cs="Times New Roman" w:ascii="Times New Roman" w:hAnsi="Times New Roman"/>
          <w:sz w:val="28"/>
          <w:szCs w:val="28"/>
        </w:rPr>
        <w:t>продолжите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дых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нформацию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емью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медицинский уход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знь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шла минута на обсуждение. Минута закончилась, ваш ответ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благоприятные условия воспитания, медицинский уход, право на жизнь, на образование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дьмой раунд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ся волчок. Конверт под № 7.  С вами  играет  музыкальный руководитель. И снова блиц-опрос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ребенка является правом или обязанностью родителей?</w:t>
      </w:r>
      <w:r>
        <w:rPr>
          <w:rFonts w:cs="Times New Roman" w:ascii="Times New Roman" w:hAnsi="Times New Roman"/>
          <w:sz w:val="28"/>
          <w:szCs w:val="28"/>
        </w:rPr>
        <w:t xml:space="preserve"> Ответ: и правом, и обязанностью.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, какие права были нарушены в следующей ситуации:</w:t>
      </w:r>
      <w:r>
        <w:rPr>
          <w:rFonts w:cs="Times New Roman" w:ascii="Times New Roman" w:hAnsi="Times New Roman"/>
          <w:sz w:val="28"/>
          <w:szCs w:val="28"/>
        </w:rPr>
        <w:t xml:space="preserve"> в больнице перелили ребенку зараженную кровь. Ответ: право на жизнь.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несет ответственность за воспитание ребенка в случае развода родителей?</w:t>
      </w:r>
      <w:r>
        <w:rPr>
          <w:rFonts w:cs="Times New Roman" w:ascii="Times New Roman" w:hAnsi="Times New Roman"/>
          <w:sz w:val="28"/>
          <w:szCs w:val="28"/>
        </w:rPr>
        <w:t xml:space="preserve"> Ответ: оба родител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Молодцы вы ответили на все вопросы. Итак, счет нашей игры…. Со счетом…. Команда знатоков выиграла (проиграла). Спасибо вам за игру. А в память об игре дарим вам памятки. Желаем вам  всем здоровья, взаимопонимания, творчества, успехов в воспитании детей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ларация прав ребенка 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 принцип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имеют право на то, что указано дальше, независимо от их расы, цвета кожи, пола, языка, религии, политических или иных убеждений, или от того, где и у кого они родились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расти и развиваться физически и духовно здоровым и нормальным путем, в условиях свободы и сохранения достоинств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на имя, и быть гражданином какой-либо страны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на особую заботу и защиту, на медицинское обслуживание. Вы имеете право на хорошее питание и жилище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на особую заботу, если у вас есть физические и другие недостатк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на любовь и понимание, прежде всего со стороны родителей и семьи, но, при их отсутствии, также и со стороны правительств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ходить в школу бесплатно, играть и иметь равные возможности развиваться, а также научиться быть ответственным и полезным. Ваши родители несут особую ответственность за ваше образование и обучение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всегда быть среди тех, кто первым получает помощь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меете право на защиту от всех жестоких действий или эксплуатации. </w:t>
        <w:br/>
        <w:t xml:space="preserve">- Например, вас не должны обязывать делать работу, которая мешает вашему физическому и умственному развитию. </w:t>
        <w:br/>
        <w:t xml:space="preserve">- Вы не должны работать, пока вам слишком мало лет, и ни в коем случае, если это повредит вашему здоровью или будет мешать нравственному и физическому развитию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должны научить жить в мире и дружбе со всеми людьми, проявлять понимание и терпимость. </w:t>
      </w:r>
    </w:p>
    <w:p>
      <w:pPr>
        <w:pStyle w:val="Style15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"Самое главное - то, чего не увидишь глазами. Глаза слепы, искать надо сердцем" (Антуан де Сент-Экзюпери)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9:00Z</dcterms:created>
  <dc:creator>Admin</dc:creator>
  <dc:description/>
  <cp:keywords/>
  <dc:language>en-US</dc:language>
  <cp:lastModifiedBy>Артур</cp:lastModifiedBy>
  <cp:lastPrinted>2010-04-26T14:40:00Z</cp:lastPrinted>
  <dcterms:modified xsi:type="dcterms:W3CDTF">2012-07-24T05:49:00Z</dcterms:modified>
  <cp:revision>2</cp:revision>
  <dc:subject/>
  <dc:title/>
</cp:coreProperties>
</file>