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81012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важаемые родител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3pt;width:378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важаемые родители!</w:t>
                      </w:r>
                    </w:p>
                  </w:txbxContent>
                </v:textbox>
                <v:path textpathok="t"/>
                <v:textpath on="t" fitshape="t" string="Уважаемые родители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34025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ветуем познакомитьс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3pt;width:435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ветуем познакомиться!</w:t>
                      </w:r>
                    </w:p>
                  </w:txbxContent>
                </v:textbox>
                <v:path textpathok="t"/>
                <v:textpath on="t" fitshape="t" string="Советуем познакомиться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 готовности ребёнка к школьному обучению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41910</wp:posOffset>
                </wp:positionV>
                <wp:extent cx="8305800" cy="8115300"/>
                <wp:effectExtent l="9525" t="5080" r="10160" b="5715"/>
                <wp:wrapNone/>
                <wp:docPr id="3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81154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школьно-значимых функц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чество звукопроизнош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витие мелких мышц рук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транственная ориентация, координация движ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познавательной сф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гозор, учебные ум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речи (логичность, выразительность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ая активность, самостоятель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ормированность интеллектуальных умений (выделение главного, сравнение, обобщение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льность познаватель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ая и социальная готовность к обучению в шко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ание учиться в школ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учебной мотив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умения общаться, адекватно вести себ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выков организова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ояние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ные о группе здоровья, о характере отклонений, имеющихся в системах организма (зрение, костно-мышечная и т.д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ояние нервно-психической сф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-66pt;margin-top:3.3pt;width:653.95pt;height:6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школьно-значимых функций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чество звукопроизношения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витие мелких мышц руки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транственная ориентация, координация движени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познавательной сфер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гозор, учебные умения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речи (логичность, выразительность)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ая активность, самостоятельность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ормированность интеллектуальных умений (выделение главного, сравнение, обобщение)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льность познавательной деятельности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ая и социальная готовность к обучению в школ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ание учиться в школе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учебной мотивации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умения общаться, адекватно вести себя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выков организованности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ояние здоровь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нные о группе здоровья, о характере отклонений, имеющихся в системах организма (зрение, костно-мышечная и т.д.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ояние нервно-психической сферы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955</wp:posOffset>
                </wp:positionH>
                <wp:positionV relativeFrom="paragraph">
                  <wp:posOffset>37465</wp:posOffset>
                </wp:positionV>
                <wp:extent cx="4199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казатели готовности ребёнка к школ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7.7pt;mso-wrap-distance-left:9.05pt;mso-wrap-distance-right:9.05pt;mso-wrap-distance-top:0pt;mso-wrap-distance-bottom:0pt;margin-top:2.9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казатели готовности ребёнка к школ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5748655</wp:posOffset>
                </wp:positionV>
                <wp:extent cx="5876290" cy="2294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оверьте, умеет ли ваш ребён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Заниматься одним делом (не только интересным) в течение 20-30 мину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онимать и выполнять простейшие задания (нарисовать мужчину, а не человека, робота, принцессу и т.д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ействовать точно по образцу (нарисовать картинку по образцу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ействовать в заданном темпе на протяжении 4-5 мину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хорошо ориентироваться в пространстве и на листе бумаги (над, под, вверх и т.д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запоминать короткие стиш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риентироваться в понятиях «больше - меньше», «раньше – позже» и т.д.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если ребёнок это умеет, да ещё знает буквы, считает в пределах 10, многие трудности его миную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80.7pt;mso-wrap-distance-left:9.05pt;mso-wrap-distance-right:9.05pt;mso-wrap-distance-top:0pt;mso-wrap-distance-bottom:0pt;margin-top:452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роверьте, умеет ли ваш ребён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Заниматься одним делом (не только интересным) в течение 20-30 мину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понимать и выполнять простейшие задания (нарисовать мужчину, а не человека, робота, принцессу и т.д.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действовать точно по образцу (нарисовать картинку по образцу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действовать в заданном темпе на протяжении 4-5 мину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хорошо ориентироваться в пространстве и на листе бумаги (над, под, вверх и т.д.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запоминать короткие стиш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риентироваться в понятиях «больше - меньше», «раньше – позже» и т.д.,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если ребёнок это умеет, да ещё знает буквы, считает в пределах 10, многие трудности его мину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46:00Z</dcterms:created>
  <dc:creator>Таисия</dc:creator>
  <dc:description/>
  <dc:language>en-US</dc:language>
  <cp:lastModifiedBy>Таисия</cp:lastModifiedBy>
  <cp:lastPrinted>2011-01-21T15:30:00Z</cp:lastPrinted>
  <dcterms:modified xsi:type="dcterms:W3CDTF">2011-01-21T12:51:00Z</dcterms:modified>
  <cp:revision>1</cp:revision>
  <dc:subject/>
  <dc:title> </dc:title>
</cp:coreProperties>
</file>