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музыкального осеннего досуга для младшей и средней группы «Здравствуй, Осень!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атериал подготовлен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зыкальным руководителем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ДБОУ №88 Храмлюк Е.Н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Цель:  формировать у детей основы музыкальной культуры, через обогащение музыкально- слухового опыта в процессе усвоения музыки.</w:t>
      </w:r>
    </w:p>
    <w:p>
      <w:pPr>
        <w:pStyle w:val="Normal"/>
        <w:spacing w:lineRule="auto" w:line="240" w:before="0" w:after="0"/>
        <w:rPr/>
      </w:pPr>
      <w:r>
        <w:rPr/>
        <w:t>Действующие лица: Ведущая, Осень, Мухомор.</w:t>
      </w:r>
    </w:p>
    <w:p>
      <w:pPr>
        <w:pStyle w:val="Normal"/>
        <w:spacing w:lineRule="auto" w:line="240" w:before="0" w:after="0"/>
        <w:rPr/>
      </w:pPr>
      <w:r>
        <w:rPr/>
        <w:t xml:space="preserve">Атрибуты: листики, корзинка, платочки, 3 платочка с овощами. Подарки для детей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b/>
        </w:rPr>
        <w:t xml:space="preserve">Вход детей под музыку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Ведущая:    Всем сегодня весело,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Очень хорошо.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Праздник к нам осенний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В детский сад пришел.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ети (ср.гр)   Осень наступила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Высохли цветы,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И глядят уныло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Голые кусты…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Туча небо кроет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Солнце не блестит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Ветер в поле воет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Дождик моросит. (А.Плещеев)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есня об осени</w:t>
      </w:r>
      <w:r>
        <w:rPr/>
        <w:t xml:space="preserve"> ( исполняют дети ср.гр.)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едущая:        Осень золотая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 xml:space="preserve">В гости к нам идет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 xml:space="preserve">И свои подарки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 xml:space="preserve">Нам она несет.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ход Осени</w:t>
      </w:r>
      <w:r>
        <w:rPr/>
        <w:t xml:space="preserve"> ( в руках у нее корзинка и ней  3 платочка и листики для танца)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сень:          Я пришла на праздник к вам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Петь и веселиться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Я хочу со всеми здесь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Крепко подружиться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Я – Осень золотая –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 xml:space="preserve">И в гости к вам пришла.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 xml:space="preserve">Осенние подарки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 xml:space="preserve">Детишкам  принесла. (показывает в корзинке листики)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 xml:space="preserve">Ребятки, вставайте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>И с листиками танец начинайте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>Танец с листиками</w:t>
      </w:r>
      <w:r>
        <w:rPr/>
        <w:t xml:space="preserve">  - младшая группа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сень:                    очень дружно вы плясали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</w:t>
      </w:r>
      <w:r>
        <w:rPr/>
        <w:t xml:space="preserve">И не капли не устали. (ловит капли)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</w:t>
      </w:r>
      <w:r>
        <w:rPr/>
        <w:t xml:space="preserve">Вот и  дождик припустил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</w:t>
      </w:r>
      <w:r>
        <w:rPr/>
        <w:t xml:space="preserve">Нас чуть-чуть не замочил.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</w:t>
      </w:r>
      <w:r>
        <w:rPr/>
        <w:t xml:space="preserve">Дождик ты не капай лучше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</w:t>
      </w:r>
      <w:r>
        <w:rPr/>
        <w:t xml:space="preserve">Нашу  песенку послушай.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ети:                      Дождик поливает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Мокрые дорожки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Бегают по лужам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Маленькие ножки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Мы раскроем зонтик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Дождик нам не страшен,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</w:t>
      </w:r>
      <w:r>
        <w:rPr/>
        <w:t xml:space="preserve">Весело смеёмся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</w:t>
      </w:r>
      <w:r>
        <w:rPr/>
        <w:t xml:space="preserve">И по лужам пляшем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b/>
        </w:rPr>
        <w:t xml:space="preserve">Песня про дождик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Осень:                        А в  моём осеннем лесу очень красиво.    Давайте  туда оправимся ? Садитесь скорей в паровозик, он отправляется в пут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ети встают друг за другом - паровозиком и по музыку "едут" по залу.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 xml:space="preserve">Осень:                  вот приехали мы в лес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 xml:space="preserve">Полный сказок и чудес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 xml:space="preserve">Мы не станем здесь скучать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 xml:space="preserve">Будем польку танцевать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олька</w:t>
      </w:r>
      <w:r>
        <w:rPr/>
        <w:t xml:space="preserve"> ( исполняют дети ср.гр)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сень:                     Мы пойдем по тропинке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 xml:space="preserve">Там где елки и осинки.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 xml:space="preserve">И березки, и пеньки.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 xml:space="preserve">Там где вкусные грибки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Вход Мухомора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Мухомор:             Я Мухоморчик гриб лесной,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Тоненькая ножка!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Шляпка ярко-красная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Белые горошки.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</w:t>
      </w:r>
      <w:r>
        <w:rPr/>
        <w:t xml:space="preserve">Но людям есть меня нельз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Очень ядовитый я.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Вы танцуете, поёте,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</w:rPr>
        <w:t xml:space="preserve">    </w:t>
      </w:r>
      <w:r>
        <w:rPr/>
        <w:t>А меня к себе возьмете? (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ети: Да!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ухомор:             Будем вместе мы играть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Будем весело плясать!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Танец «Мухоморчики»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Мухомор:                  Все грибочки на полянке очень любят прятать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Игра «Прятки с платочками»</w:t>
      </w:r>
      <w:r>
        <w:rPr/>
        <w:t xml:space="preserve"> - мл.гр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ухомор:                  я пока ребят искал, нашел твою корзинку, Осень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сень:                                    спасибо!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ухомор:                  Там, наверное что-то интересное?!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сень:                                как на моей грядк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Выросли загадки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Вы скорей их отгадайте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Что это -  узнайте!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Загадки</w:t>
      </w:r>
      <w:r>
        <w:rPr/>
        <w:t xml:space="preserve"> про овощи по выбору музыкального руководите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ети:                         И дорожки, и тропинки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 xml:space="preserve">Солнца луч позолотил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 xml:space="preserve">Дождь хрустальные слезинки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 xml:space="preserve">На листочки уронил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 xml:space="preserve">Листья, с веток облетая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 xml:space="preserve">Кружат пестрою гурьбой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 xml:space="preserve">Это осень золотая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 xml:space="preserve">Радует нас красотой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есня  про осенние Листочки</w:t>
      </w:r>
      <w:r>
        <w:rPr/>
        <w:t xml:space="preserve"> (поют все дет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сень:                      Вы так весело пляса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 xml:space="preserve">Пели песни и играли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Возвращаться нам по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 xml:space="preserve">В лес осенний, детвора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ухомор:       Осень, а ты ничего не забыл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сень:                    Забыла, вкусные, да сладкие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</w:t>
      </w:r>
      <w:r>
        <w:rPr/>
        <w:t xml:space="preserve">Пироги ароматные.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</w:t>
      </w:r>
      <w:r>
        <w:rPr/>
        <w:t xml:space="preserve">В группу мы сейчас пойдем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</w:t>
      </w:r>
      <w:r>
        <w:rPr/>
        <w:t xml:space="preserve">Чаю с ними мы попьем!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Осень выносит пироги  и  дети под музыку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15:00Z</dcterms:created>
  <dc:creator>Vitya</dc:creator>
  <dc:description/>
  <cp:keywords/>
  <dc:language>en-US</dc:language>
  <cp:lastModifiedBy>user</cp:lastModifiedBy>
  <dcterms:modified xsi:type="dcterms:W3CDTF">2012-06-18T13:38:00Z</dcterms:modified>
  <cp:revision>3</cp:revision>
  <dc:subject/>
  <dc:title/>
</cp:coreProperties>
</file>