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является одним из основных институтов социализации, представляется необходимым обратить внимание на совершенствование деятельности дошкольного образовательного учреждения (ДОУ) по организации условий для успешной социализации ребёнка, охватывая развитие его поведенческой, эмоционально-чувственной, познавательной, бытийной, морально-нравственной, межличностной сторон его жиз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я – это процесс адаптации индивида к окружающему миру. Согласно этой концепции человек должен адаптироваться к человеческому обществу, чтобы жить в нём. И в итоге человек приспосабливается к той социальной среде, в которой растёт, хотя процесс адаптации происходит у всех по-разном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изация – это «совокупность социальных процессов, благодаря которым индивид усваивает и воспроизводит определённую систему знаний, норм и ценностей, позволяющих функционировать в качестве полноправного члена общества» (И.С.Кон)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я – это процесс развития человека во взаимодействии с окружающим миром (А.В.Мудри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трёх подходах к понятию «социализация» просматривается общее - человек так или иначе взаимодействует с социальной действительностью, в результате чего и происходит формирование самого человеческого существа. Но социализация индивида во многом зависит от его собственной активности. Недостаточно лишь приспособиться к окружающему миру и усвоить определённые правила и нормы. Важно научиться взаимодействовать с окружающим миром и уметь преобразовать его. Возможно, это будет наиболее объективной точкой зрения на понимание социализ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циализацию детей влияет множество факторов и усло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является важным условием приобщения детей к социальной действительности. В ней ребёнок не только объект, но и субъект воспитания, который способен активно принимать участие в преобразовании окружающего, а также и в самовоспитании. В деятельности ребёнок самостоятелен в познании социального мира, у него формируются многие личностные качества, характеризующие ребёнка как высшее, социальное существо. Он учится сопереживанию, переживанию, развивает умение проявлять своё отношение и выражать его в различных видах деятельности.</w:t>
      </w:r>
    </w:p>
    <w:p>
      <w:pPr>
        <w:pStyle w:val="Normal"/>
        <w:spacing w:lineRule="auto" w:line="360" w:before="0" w:after="0"/>
        <w:jc w:val="both"/>
        <w:rPr/>
      </w:pPr>
      <w:r>
        <w:rPr>
          <w:rFonts w:cs="Times New Roman" w:ascii="Times New Roman" w:hAnsi="Times New Roman"/>
          <w:sz w:val="28"/>
          <w:szCs w:val="28"/>
        </w:rPr>
        <w:t>С.А. Козлова считает, что социализация личности происходит более успешно, если ребёнок активен, включён в процесс собственного «социального строительства» . Она указывает на потребность познания самого себя как одного из стимулов включения ребёнка в процесс социализации. При этом важно, чтобы у него сложилось представление о себе как о человеке, чтобы он нашёл своё место среди других людей, мог мыслить, чувствовать, оценивать свои поступки и действ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й мир имеет большое значение для социализации детей. Предметы окружают ребёнка с рождения и на протяжении всей его жизни. Они помогают ориентироваться в окружающем мире, учат действовать, развивают желание познавать ми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первоначально общается со взрослыми. Но по мере его развития для него возрастает роль общества других детей. По мнению Козловой, детское общество «живёт по законам, которые хоть и не являются отражением законов, принятых обществом взрослых, но имеют свою специфику». Детское общество - своеобразный источник информации, которая даёт знания о социальной действительности, так как дети, общаясь между собой, передают то, что узнали от взрослых, при просмотре телепередач и т.д. Такая информация повышает любопытство, заставляет думать, сомневаться, побуждает искать ответы на многие вопросы у взрослых или других детей. Такая информация воспринимается актив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порой такого рода информация бывает неточной в результате своеобразного понимания увиденного или услышанного одним ребёнком и передачи её в таком виде другим детям. В этих случаях дети прибегают к помощи взрослых, переспрашивая у них те или иные факты. В такие моменты важна роль взрослого, который является носителем знаний об окружающем мире, носителем социального опыта, норм и правил поведения. Он организует процесс обучения и воспитания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любви к Отечеству и приобщение к народной культуре тоже вносит свой вклад в процесс социализации детей. Народное творчество может в этом помочь. А.Б. Усова писала: «В народном творчестве исторически сохраняются и вырабатываются присущие народу черты характера и мышления. Поэтому народное творчество имеет более широкое значение, чем то, в каком его применяют воспитатели детских садов: оно имеет значение для патриотического воспита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уже говорили, деятельность – важное условие приобщения детей к социальной действительности. В  играх ребёнок имеет большую возможность активно действовать, познавая окружающий мир, осваивая отношения между людь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я в играх, невозможно оставаться пассивным. Они построены на сюжетах, знакомых детям. Они зажигают, заводят детей, будят воображение. Дети, передавая игры друг другу, осваивают их, вносят свои изменения. Здесь имеет место детское творчество. Дети все различны по характеру, темперамент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самым она передаёт своё отношение к тому, что изображает. Это могут быть и различные эмоции, и выразительные движения, соответствующие тексту песни. В народных играх каждый ребёнок имеет возможность проявить свою индивидуальность, самовыраз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ти все детские  игры образны. И в игре образ практически не бывает статичным Каждый ребёнок выполняет отведённую ему роль. Таким образом, он в игре активен, сам является участник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небольшой итог, можно сделать вывод, что народные игры предоставляют большую возможность для детской деятельности. Дети активны и являются непосредственными участниками игрового действия, поэтому вся информация, необходимая для социализации детей и получаемая ими в процессе игры, усваивается тоже активно и прочн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социализации ребёнка необходим процесс познания самого себя, который выражается в получении представлений ребёнка о себе, как о человеке, о его взаимодействиях с другими людьми, его мысли, чувств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ряд игр, которые  дают возможность окружить малыша любовью взрослых, заботой, вниманием, научить его радоваться жизни, положить основу доверительных отношений с люд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ннем и дошкольном детстве дети начинают познавать человеческие отношения. В это время формируется ребёнок как личность, становится его характер. Поэтому взрослые, играя с ребёнком, помогают ему познавать и осознавать как себя, так и своё окружение, создавая условия для его самостоятельной игр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гровая деятельность  помогает социализации ребёнка, включая его в процесс активного познания себя, развивая умение выражать эмоции, развивая доверительное отношение к взросл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w:t>
      </w:r>
      <w:r>
        <w:rPr>
          <w:rFonts w:cs="Times New Roman" w:ascii="Times New Roman" w:hAnsi="Times New Roman"/>
          <w:color w:val="262626"/>
          <w:sz w:val="28"/>
          <w:szCs w:val="28"/>
        </w:rPr>
        <w:t xml:space="preserve"> приоритетным осуществлением деятельности по художественно-эстетическому развитию детей «Березка</w:t>
      </w:r>
      <w:r>
        <w:rPr>
          <w:rFonts w:cs="Times New Roman" w:ascii="Times New Roman" w:hAnsi="Times New Roman"/>
          <w:b/>
          <w:color w:val="262626"/>
          <w:sz w:val="28"/>
          <w:szCs w:val="28"/>
        </w:rPr>
        <w:t>»</w:t>
      </w:r>
    </w:p>
    <w:p>
      <w:pPr>
        <w:pStyle w:val="Normal"/>
        <w:spacing w:lineRule="auto" w:line="36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 xml:space="preserve">Консультация </w:t>
      </w:r>
    </w:p>
    <w:p>
      <w:pPr>
        <w:pStyle w:val="Style31"/>
        <w:widowControl/>
        <w:spacing w:lineRule="auto" w:line="360"/>
        <w:ind w:firstLine="360"/>
        <w:jc w:val="center"/>
        <w:rPr>
          <w:rStyle w:val="FontStyle11"/>
          <w:sz w:val="28"/>
          <w:szCs w:val="28"/>
        </w:rPr>
      </w:pPr>
      <w:r>
        <w:rPr>
          <w:rStyle w:val="FontStyle11"/>
          <w:sz w:val="28"/>
          <w:szCs w:val="28"/>
        </w:rPr>
        <w:t>«Особенности социализации ребенка, ее отражение в игровой деятельности дошкольника»</w:t>
      </w:r>
    </w:p>
    <w:p>
      <w:pPr>
        <w:pStyle w:val="Normal"/>
        <w:spacing w:lineRule="auto" w:line="360" w:before="0" w:after="0"/>
        <w:jc w:val="center"/>
        <w:rPr>
          <w:rStyle w:val="FontStyle11"/>
          <w:rFonts w:ascii="Times New Roman" w:hAnsi="Times New Roman" w:cs="Times New Roman"/>
          <w:sz w:val="44"/>
          <w:szCs w:val="44"/>
        </w:rPr>
      </w:pPr>
      <w:r>
        <w:rPr/>
      </w:r>
    </w:p>
    <w:p>
      <w:pPr>
        <w:pStyle w:val="Normal"/>
        <w:spacing w:lineRule="auto" w:line="36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Ю. Уйменов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мбов 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07" w:before="0" w:after="0"/>
      <w:ind w:firstLine="35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35:00Z</dcterms:created>
  <dc:creator>user</dc:creator>
  <dc:description/>
  <dc:language>en-US</dc:language>
  <cp:lastModifiedBy>user</cp:lastModifiedBy>
  <dcterms:modified xsi:type="dcterms:W3CDTF">2012-02-16T16:53:00Z</dcterms:modified>
  <cp:revision>1</cp:revision>
  <dc:subject/>
  <dc:title/>
</cp:coreProperties>
</file>