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ошкольное образовательное учреждение детский сад комбинированного вида № 53 «Светофорик» г. Альметьев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общение из опыта работы с родителями на кустовом методическом объединении на тему: «Экологическое воспитание дошкольников через изодеятельность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лубцова Елена Александровн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метьевск 2011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ы живём в современном обществе, где существует множество проблем. Но проблема сохранения окружающей среды - одна из насущных. Последние десятилетия люди стремительно старались обуздать природу, забывая, что мы в ответе за тех, кого приручили. Мне кажется, что человек должен поменять устоявшуюся точку зрения на свое место в этом мире. Вызывающая позиция «Человек и природа» должна смениться на более нейтральную, более разумную: «Человек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огда у меня возникает ощущение, что дети относятся к живым объектам природы как к неодушевленным предметам. Порой малыши восторгаются при виде цветка, бабочки и в тоже время могут бездумно раздавить бегущего по тропинке муравья. Откуда у эмоционально отзывчивого ребенка столько холодности и безразличия? Не от нас ли, взрослых? Ведь порой родители сами являются примером экологического бескультурья: папа сломал ветку и отмахивается от комаров; видит, что дети ломают ветки и рвут цветы, и равнодушно отворачивается. Под влиянием взрослых у детей вырабатываются эмоциональные предпочтения. Позже, от девяти лет и старше, эти предпочтения складываются в твёрдые стереотипы, изменить которые уже труд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ивная позиция педагогов способна изменить эту ситуацию. Общение детей с природой, организованное воспитателем, содержание знаний, доступное возрасту, восприятию детей вызывает устойчивый интерес, стимулирует желание заботиться о природе и охранять ее. Поэтому поиск оптимальных путей воспитания культуры поведения детей в природе является актуальным на современном этапе развития экологического воспитания дошкольников. Это - первый шаг на пути решения природоохранной проблемы будущего. Дать почувствовать ребенку, что он ответственен за окружающий его мир – моя главная задача на сегодняшний день.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вою работу я строю в трех аспектах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Личностный рост воспитателя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Работа с детьм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Работа с родителям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Я считаю, что экологическое образование ребёнка должно идти по иерархической лестнице: семья - детский сад - школа – и т. д. и должно сопровождать человека на протяжении всей жизни: формировать чувство эмоциональной близости с миром живой природы - в раннем детстве; способствовать пониманию целостной картины мира - в школе; развивать экологическое мировоззрение, воспитывать чувство ответственности за состояние природы, помогать осознанию необходимости личного участия в экологической деятельности - в периоды взросления и зр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Экологические знания становятся основой экологического воспитания. Под экологическим воспитанием детей я понимаю, прежде всего, воспитание человечности, т.е. доброты, ответственного отношения и к природе, и к людям, которые живут рядом, и к потомкам, которым нужно оставить землю пригодной для полноценной жизни. Мне кажется, что экологическое воспитание должно учить детей правильно вести себя в природе и среди людей, понимать и себя, и все, что происходит вокруг. Часто из-за отсутствия знаний дети не могут выбрать правильную линию поведения. Нам, педагогам, необходимо сделать воспитательную работу незаметной и привлекательной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едметы гуманитарно-эстетического цикла  играют исключительно важную роль в формировании экологической культуры дошкольников, это связано с их особой чувствительностью к яркому, эмоциональному слову, богатству красок и форм. Искусство вообще и изобразительное искусство, в частности, дает возможность раскрыть красоту внутреннего мира человека для того, чтобы он увидел красоту окружающей действительности и захотел «творить» её сам. Связь восприятия действительности и собственной изобразительной деятельности особенно важна как средство активизации эстетического восприятия детьми природы. Без эстетически направленного восприятия практически невозможно существенное познание природных явлений и целостное их освоени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Художественное воспитание, со своей стороны, развивает в ребенке чувство гармонии, присущей всем природным объектам и явлениям. Произведения искусства, также как и реальная природа в ее многообразных проявлениях красок, форм, звуков, ароматов, служат важным средством познания окружающего мира, источником знаний о природном окружении и нравственно-эстетических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 занятиях я стараюсь развивать и формировать в детях следующие способности и умения: умение одухотворять (очеловечивать) «живую» и «неживую» природу; способность идентифицировать себя с предметами и явлениями природы; стремление заботиться о тех, кто зависит от человека, препятствовать насилию над природой; умение восхищаться красотой и многообразием природных форм, замечать в неприметном – значительное, в неказистом – выразительное, любоваться уголками родной и экзотической культуры; способность чувствовать характер и изменчивость природных явлений; умение давать оценку продуктам своей и чужой деятельности, в суждениях стремиться выражать не чужую, а свою точку зрения; готовность быть активными на занятиях, не стесняться спрашивать у педагога о том, что непонятно и п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которые занятия, когда позволяет погода, я провожу на открытом воздухе, и тогда любование природой связывается в сознании детей с пройденным на занятиях, а впечатления, полученные во время прогулки, непосредственно отражаются в детском творчестве. Гуляя с детьми на улице, мы собираем коллекции природных материалов (листья, веточки, камушки и т.п.), делаем наброски и зарисовки, наблюдаем за поведением птиц и т.д. Такой «диалог с живой природой» способствует активизации эстетическ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ольшое значение для активизации творчества детей имеет создание соответствующей «образовательной среды», ведь учебно-воспитательный процесс всегда происходит в определенном социальном и пространственно-предметном окружении, качество которого, несомненно, оказывает влияние на развитие и становление участников этого процесса и на него в цело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ля полноценного процесса экологического воспитания  групповое помещение оформлено растительными композициями (флористика), имеется клетка с  черепахой, плакаты, папки с детскими работами на природные темы, коллекции разнообразных природных материалов и др. Только образовательная среда, насыщенная соответствующими стимулами, создает уникальное настроение, благодаря которому каждое слово педагога становится более значимым и убедительным (В.А. Ясвин). Интерьер, в который органично включается мир природы, сам по себе оказывает на личность сильное психолого-педагогическое воздействие. Усилия дошкольного образовательного учреждения малоэффективны, если родители не стали единомышленниками и помощниками в воспитании детей. Больше того, основы культуры, частью которой является экологическая, закладываются именно в семье. Поэтому большое внимание уделяю работе с родителями по экологическому воспитанию дошкольников. Только опираясь на семью, только совместными усилиями мы можем решить главную задачу-воспитание человека с большой буквы, человека экологически грамотного. В работе с родителями по экологическому воспитанию детей использую как традиционные формы (родительские собрания, консультации, беседы), так и нетрадиционные (деловые игры, прямой телефон, круглый стол, дискуссии), во время которых взрослые и дети: беседуют о своих домашних питомцах, делятся секретами выращивания растений, создают экологические плакаты, участвуют в акциях, посвященных «Дню птиц», «Дню Земли», выставках, смотрах-конкурсах, экологических проектах «Здравствуй, дерево!», «Хоровод цветов» и т.п. Так же родители помогают в облагораживании территории детского сада, делают постройки из бросового материал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щё одна форма работы с семьёй - педагогические ширмы, в которых родителям даем чёткие, конкретные, практические советы по узкой теме. Через ширмы знакомим детей и родителей с народными приметами, но обязательно с заданием: почему так говорят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акую форму работы, как консультации, например "Использование художественной литературы в экологическом воспитании дошкольников в семье", можно начать с просмотра выставки книг по природе для детей. Проводим занятия, например «Лесные уроки вежливости», в которой говорится о том, как надо вести себя в природе. После просмотра занятия беседуем с родителями, даем конкретные советы, рекомендуем  детям дома делать зарисовки о природе, рассматривать картины и иллюстрации о природе, посмотреть какие-то телевизионные передач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е формы работы дают возможность продемонстрировать родителям, какие знания о природе есть у детей, показать, что эти знания необходимы для формирования основ эколог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трудничество с семьями детей в вопросах экологического воспитания, совместно организованные мероприятия не только помогают обеспечить единство и непрерывность педагогического процесса, но вносят в сам этот процесс необходимую ребёнку особую положительную эмоциональную окраску. Свое сообщение хочу закончить следующими строчками из стихо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хорошее в людях – из детств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ак истоки добра пробудить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коснуться к природе всем сердц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дивиться, узнать, полюбит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ы хотим чтоб земля расцветал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росли, как цветы, малыш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б для них экология ста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 наукой, а частью души!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авина И. Г. Планета - наш дом: мир вокруг нас: Методика проведения занятий по основам экологии для дошкольников и младших школьников / И.Г. Белавина, Н.Г. Найденская.- М.: Лайда, 1995.- 9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естнева Н. П. Экологические занятия с использованием элементов ТРИЗ и РТВ / Н. П. Берестнева. // Ребенок в детском саду.- 2006.- № 1.- С. 48-52 .</w:t>
      </w:r>
    </w:p>
    <w:p>
      <w:pPr>
        <w:pStyle w:val="Normal"/>
        <w:rPr/>
      </w:pPr>
      <w:r>
        <w:rPr>
          <w:sz w:val="28"/>
          <w:szCs w:val="28"/>
        </w:rPr>
        <w:t>3. Копцева Т.А. "Природа и художник"/ Т. А. Копцева // Ребенок в детском саду.- 2005.- № 5.- С. 71-78, № 6.- С. 53-59; 2006.- № 1.- С. 39-43, № 2.- С. 62-66.</w:t>
      </w:r>
    </w:p>
    <w:p>
      <w:pPr>
        <w:pStyle w:val="Normal"/>
        <w:rPr/>
      </w:pPr>
      <w:r>
        <w:rPr>
          <w:sz w:val="28"/>
          <w:szCs w:val="28"/>
        </w:rPr>
        <w:t>4. Молодова Л.П. Игровые экологические занятия с детьми: пособие для воспитателей и учителей / Л. П. Молодова.- Минск: Асар, 1996.- 127 с.</w:t>
      </w:r>
    </w:p>
    <w:p>
      <w:pPr>
        <w:pStyle w:val="Normal"/>
        <w:rPr/>
      </w:pPr>
      <w:r>
        <w:rPr>
          <w:sz w:val="28"/>
          <w:szCs w:val="28"/>
        </w:rPr>
        <w:t>5. Николаева, С.Н. Методика экологического воспитания дошкольников: учеб. пособие: Для студентов сред. и высш. пед. учеб. заведений / С. Н. Николаева.- М.: Академия, 1999.- 181с.</w:t>
      </w:r>
    </w:p>
    <w:p>
      <w:pPr>
        <w:pStyle w:val="Normal"/>
        <w:rPr/>
      </w:pPr>
      <w:r>
        <w:rPr>
          <w:sz w:val="28"/>
          <w:szCs w:val="28"/>
        </w:rPr>
        <w:t>6. Рогаткина, Т. Окошко понарошку. Изоэкология / Т. Рогаткина // Дошкольное воспитание.- 2004.- № 7.- С. 32-36.</w:t>
      </w:r>
    </w:p>
    <w:p>
      <w:pPr>
        <w:pStyle w:val="Normal"/>
        <w:rPr/>
      </w:pPr>
      <w:r>
        <w:rPr>
          <w:sz w:val="28"/>
          <w:szCs w:val="28"/>
        </w:rPr>
        <w:t>7. Рыжова А. Н. Я и природа / А.Н. Рыжова; Н.А. Рыжова.- М.: Фирма "Линка-пресс", 1996.- 55,[1] с.- (Наш дом-природа: Учебно-методический комплект по экологическому образованию дошкольников).- Библиогр.: с. 53-56.</w:t>
      </w:r>
    </w:p>
    <w:p>
      <w:pPr>
        <w:pStyle w:val="Normal"/>
        <w:rPr/>
      </w:pPr>
      <w:r>
        <w:rPr>
          <w:sz w:val="28"/>
          <w:szCs w:val="28"/>
        </w:rPr>
        <w:t>8. Флерина Е. А. Эстетическое воспитание дошкольника. М., 2001.</w:t>
      </w:r>
    </w:p>
    <w:p>
      <w:pPr>
        <w:pStyle w:val="Normal"/>
        <w:rPr/>
      </w:pPr>
      <w:r>
        <w:rPr>
          <w:sz w:val="28"/>
          <w:szCs w:val="28"/>
        </w:rPr>
        <w:t>9. Фокина Т. Программа художественно-эстетического развития дошкольников / Т. Фокина, В. Хитрова // Дошкольное воспитание.- 1999.-№ 1.-С. 35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7:00Z</dcterms:created>
  <dc:creator>Максим</dc:creator>
  <dc:description/>
  <cp:keywords/>
  <dc:language>en-US</dc:language>
  <cp:lastModifiedBy>Максим</cp:lastModifiedBy>
  <cp:lastPrinted>2011-12-14T20:10:00Z</cp:lastPrinted>
  <dcterms:modified xsi:type="dcterms:W3CDTF">2011-12-19T18:38:00Z</dcterms:modified>
  <cp:revision>23</cp:revision>
  <dc:subject/>
  <dc:title/>
</cp:coreProperties>
</file>