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36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СИХОЛОГИЧЕСКАЯ ГОТОВНОСТЬ РОДИТЕЛЕЙ К ОБУЧЕНИЮ ИХ ДЕТЕЙ В ШКОЛЕ</w:t>
      </w:r>
    </w:p>
    <w:p>
      <w:pPr>
        <w:pStyle w:val="Style31"/>
        <w:widowControl/>
        <w:spacing w:lineRule="auto" w:line="360"/>
        <w:ind w:firstLine="360"/>
        <w:rPr/>
      </w:pPr>
      <w:r>
        <w:rPr>
          <w:rStyle w:val="FontStyle11"/>
          <w:sz w:val="28"/>
          <w:szCs w:val="28"/>
        </w:rPr>
        <w:t>Многие родители начинают думать об образовании ребёнка задолго до школы. Но редко кто из взрослых осознаёт реальную трудность и сложность школы. Не только учёбы как таковой, а всего комплекса учебных нагрузок - интеллектуальных, эмо</w:t>
        <w:softHyphen/>
        <w:t>циональных, физических.</w:t>
      </w:r>
    </w:p>
    <w:p>
      <w:pPr>
        <w:pStyle w:val="Style51"/>
        <w:widowControl/>
        <w:spacing w:lineRule="auto" w:line="360"/>
        <w:rPr/>
      </w:pPr>
      <w:r>
        <w:rPr>
          <w:rStyle w:val="FontStyle11"/>
          <w:sz w:val="28"/>
          <w:szCs w:val="28"/>
        </w:rPr>
        <w:t>Школьные трудности неизбежны, но кто-то пройдёт их не</w:t>
        <w:softHyphen/>
        <w:t>заметно, а для кого-то они могут стать непреодолимым препятствием. Здесь многое зависит от взрослых, от их помощи и поддержки.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8"/>
          <w:szCs w:val="28"/>
        </w:rPr>
        <w:t>Подготовка к школе и школьные успехи взаимосвязаны. Чем больше наши старания до школы, чем больше внимания мы уде</w:t>
        <w:softHyphen/>
        <w:t>ляем детям, тем выше родительский уровень притязаний, тем больше надежд, тем желаннее успехи, только успехи. К сожале</w:t>
        <w:softHyphen/>
        <w:t>нию, желания родителей не столь уж часто совпадают с воз</w:t>
        <w:softHyphen/>
        <w:t>можностями детей, очень горькими бывают разочарование, огорчение, растерянность, когда у малыша, на которого возлага</w:t>
        <w:softHyphen/>
        <w:t>ли столько надежд, неудачи следуют одна за другой.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одители в таких случаях часто бывают нетерпеливы, нетер</w:t>
        <w:softHyphen/>
        <w:t>пимы и эгоистичны, хотя оправдывают это «благими намере</w:t>
        <w:softHyphen/>
        <w:t>ниями». Но какими бы ни были оправдания, раздражение, кри</w:t>
        <w:softHyphen/>
        <w:t xml:space="preserve">ки, выяснение отношений, наказания - всё это дополнительные стрессовые ситуации, это всегда ребячья боль от непонимания и обиды. Главное, что это только усугубляет трудности и 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8"/>
          <w:szCs w:val="28"/>
        </w:rPr>
        <w:t>созда</w:t>
        <w:softHyphen/>
        <w:t>ёт новые проблемы.</w:t>
      </w:r>
    </w:p>
    <w:p>
      <w:pPr>
        <w:pStyle w:val="Style3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этому важно честно  ответить на вопросы :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8"/>
          <w:szCs w:val="28"/>
        </w:rPr>
        <w:t>Действительно, понимаем ли мы, взрослые, что учиться трудно? А главное - готовы ли мы к школьным трудностям и к школьным неудачам своих дете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этом Вам поможет Анкета для родителей "Готовы ли к школе родители?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Ковалева, Е.И. Синицына</w:t>
      </w:r>
    </w:p>
    <w:p>
      <w:pPr>
        <w:pStyle w:val="Style3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ответить на вопросы, которые приведены ниже. Готовы ли В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очь, не рассердившис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кричать, принимать спокойно все так, как е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унижа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обижа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сравнивать с другими своего ребен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 наказывать без явной причины, а лишь потому, что Вы не в духе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м, готовы ли Вы пожертвовать своими привычками, прихотями ради блага, спокойствия, успеха своего ребенк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детский сад общеразвивающего вида с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иоритетным осуществлением деятельности по художественно-эстетическому развитию детей «Березка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</w:t>
      </w:r>
    </w:p>
    <w:p>
      <w:pPr>
        <w:pStyle w:val="Style31"/>
        <w:widowControl/>
        <w:spacing w:lineRule="auto" w:line="360"/>
        <w:ind w:firstLine="36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ПСИХОЛОГИЧЕСКАЯ ГОТОВНОСТЬ РОДИТЕЛЕЙ К ОБУЧЕНИЮ ИХ ДЕТЕЙ В ШКОЛЕ»</w:t>
      </w:r>
    </w:p>
    <w:p>
      <w:pPr>
        <w:pStyle w:val="Normal"/>
        <w:spacing w:lineRule="auto" w:line="360" w:before="0" w:after="0"/>
        <w:jc w:val="center"/>
        <w:rPr>
          <w:rStyle w:val="FontStyle11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Ю. Уймен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 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7:00Z</dcterms:created>
  <dc:creator>user</dc:creator>
  <dc:description/>
  <dc:language>en-US</dc:language>
  <cp:lastModifiedBy>user</cp:lastModifiedBy>
  <dcterms:modified xsi:type="dcterms:W3CDTF">2012-02-16T16:25:00Z</dcterms:modified>
  <cp:revision>1</cp:revision>
  <dc:subject/>
  <dc:title/>
</cp:coreProperties>
</file>