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ОСЕННИЙ ПРАЗДНИ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Подготовительная группа)</w:t>
      </w:r>
    </w:p>
    <w:p>
      <w:pPr>
        <w:pStyle w:val="Heading1"/>
        <w:rPr/>
      </w:pPr>
      <w:r>
        <w:rPr/>
        <w:t>По мотивам басни И.А.Крылова «Стрекоза и муравей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Звучит музыка дети выходят в зал и рассаживаются на пеньки, на кубы, на стульчик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Реб. В свой шатер волшебный и прекрасный Осень нас на праздник позвала</w:t>
      </w:r>
    </w:p>
    <w:p>
      <w:pPr>
        <w:pStyle w:val="TextBody"/>
        <w:jc w:val="left"/>
        <w:rPr/>
      </w:pPr>
      <w:r>
        <w:rPr/>
        <w:t xml:space="preserve">        </w:t>
      </w:r>
      <w:r>
        <w:rPr/>
        <w:t>Из далеких и чудесных странствий сказку новую с собою привел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2 реб. На дворе листочки пожелтели, лужицы укрылись тонким льдом</w:t>
      </w:r>
    </w:p>
    <w:p>
      <w:pPr>
        <w:pStyle w:val="TextBody"/>
        <w:jc w:val="left"/>
        <w:rPr/>
      </w:pPr>
      <w:r>
        <w:rPr/>
        <w:tab/>
        <w:t>Паутинки тихо полетели, заискрился иней серебром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3 реб.  А сегодня так нарядно в зале. Мы осенний праздник отмечаем.</w:t>
      </w:r>
    </w:p>
    <w:p>
      <w:pPr>
        <w:pStyle w:val="TextBody"/>
        <w:jc w:val="left"/>
        <w:rPr/>
      </w:pPr>
      <w:r>
        <w:rPr/>
        <w:tab/>
        <w:t>Золотыми листьями качаем, песенку про осень запеваем.</w:t>
      </w:r>
    </w:p>
    <w:p>
      <w:pPr>
        <w:pStyle w:val="TextBody"/>
        <w:jc w:val="left"/>
        <w:rPr/>
      </w:pPr>
      <w:r>
        <w:rPr>
          <w:b/>
          <w:u w:val="single"/>
        </w:rPr>
        <w:t>Дети исп песню «Чудо осень»</w:t>
      </w:r>
      <w:r>
        <w:rPr/>
        <w:t xml:space="preserve"> (кол.26\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Звучит музыка «</w:t>
      </w:r>
      <w:r>
        <w:rPr>
          <w:b/>
          <w:sz w:val="24"/>
          <w:u w:val="single"/>
        </w:rPr>
        <w:t xml:space="preserve">Танца цветов и пчелок» </w:t>
      </w:r>
      <w:r>
        <w:rPr>
          <w:sz w:val="24"/>
        </w:rPr>
        <w:t xml:space="preserve"> в зал выбегают цветы танцуют танец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музыка Берлинской польки с кассеты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-й цветок.  Хорошо, когда тепло, солнце дарит нам е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й цветок. Только реже что-то стало солнце на небе сиять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-й цветок.  Это к нам, наверно, осень приближается опять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-й цветок.  Ой, смотрите-ка, цветы, вянут, сохнут наши лепестк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цветы присаживаются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ылетают пчелы. Танец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1-я пчела.  Пришла осень, все за дело, вокруг работа закипе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я пчела.   Мы жужжим, мы жужжим, над осенними цветами мы круж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-я пчела.   Осенью полно забот: надо собрать с цветов последний ме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-я пчела.   Каждой каплей дорожим и жужжим, жужжим, жужжим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одолжение танца пчелок и цветов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После танца</w:t>
      </w:r>
    </w:p>
    <w:p>
      <w:pPr>
        <w:pStyle w:val="Heading2"/>
        <w:rPr/>
      </w:pPr>
      <w:r>
        <w:rPr/>
        <w:t xml:space="preserve">Вылетает Стрекоза </w:t>
      </w:r>
      <w:r>
        <w:rPr>
          <w:b w:val="false"/>
          <w:u w:val="none"/>
        </w:rPr>
        <w:t>( поет песню)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rPr/>
      </w:pPr>
      <w:r>
        <w:rPr/>
        <w:t xml:space="preserve">В лесу на опушке стрекозы- подружки знакомых позвали на бал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Ля-ля</w:t>
      </w:r>
    </w:p>
    <w:p>
      <w:pPr>
        <w:pStyle w:val="Normal"/>
        <w:rPr>
          <w:sz w:val="24"/>
        </w:rPr>
      </w:pPr>
      <w:r>
        <w:rPr>
          <w:sz w:val="24"/>
        </w:rPr>
        <w:t>Буду звонко я петь, будет голос звенеть</w:t>
      </w:r>
    </w:p>
    <w:p>
      <w:pPr>
        <w:pStyle w:val="Normal"/>
        <w:rPr>
          <w:sz w:val="24"/>
        </w:rPr>
      </w:pPr>
      <w:r>
        <w:rPr>
          <w:sz w:val="24"/>
        </w:rPr>
        <w:t>Буду я танцевать до утра Ля-л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рекоза.  Я, попрыгунья Стрекоза, лето красное пропела,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Оглянуться не успела, как зима катит в глаза…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Только это ерунда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Танец Журавл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Журавли улетают один остается)</w:t>
      </w:r>
    </w:p>
    <w:p>
      <w:pPr>
        <w:pStyle w:val="Normal"/>
        <w:rPr>
          <w:sz w:val="24"/>
        </w:rPr>
      </w:pPr>
      <w:r>
        <w:rPr>
          <w:sz w:val="24"/>
        </w:rPr>
        <w:t>Журавлик.  Хватит петь и наряжаться, пора в дорогу собираться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аступят скоро холода, что будешь делать ты тогда?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С нами полетишь на юг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Стрекоза.  Что ты, что ты, милый друг!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Я давно не видела комара, в гости к нему зайти мне пора!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А там по дороге к мухе зайду, вобщем я не пропаду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Журавлик улетает)</w:t>
      </w:r>
    </w:p>
    <w:p>
      <w:pPr>
        <w:pStyle w:val="Normal"/>
        <w:rPr>
          <w:sz w:val="24"/>
        </w:rPr>
      </w:pPr>
      <w:r>
        <w:rPr>
          <w:sz w:val="24"/>
        </w:rPr>
        <w:t>(Выбегает комар с двумя мушкам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Стрекоза.  Ты куда спешишь, постой, друг Комарик, дорогой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мар.  Мы, комарики, дзынь, дзынь, в спячку на зиму летим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Вот наступят холода – не увидишь нас тогда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Стрекоза.  А вы, милые мушки, куда спешите подружки.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Мушки. Спрятаться от холода хотим, поэтому с комариком вместе летим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Стрекоза. Да хватит вам паниковать – давайте лучше танцевать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Хоровод «Как у наших у ворот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Выбегает дождик)</w:t>
      </w:r>
    </w:p>
    <w:p>
      <w:pPr>
        <w:pStyle w:val="Normal"/>
        <w:rPr>
          <w:sz w:val="24"/>
        </w:rPr>
      </w:pPr>
      <w:r>
        <w:rPr>
          <w:sz w:val="24"/>
        </w:rPr>
        <w:t>Дождик.  Ха-ха-ха, испугаю Комара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Мухам крылья намочу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Осенним ливнем окачу!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Позову осенний ветер, напугаем всех на свете.</w:t>
      </w:r>
    </w:p>
    <w:p>
      <w:pPr>
        <w:pStyle w:val="Normal"/>
        <w:rPr>
          <w:sz w:val="24"/>
        </w:rPr>
      </w:pPr>
      <w:r>
        <w:rPr>
          <w:sz w:val="24"/>
        </w:rPr>
        <w:t>(Все разбегаютс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Ребенок.  Тут от страха Стрекоза выпучила вдруг глаз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реб. Помертвело чисто поле, нет уж дней тех светлых боле,</w:t>
      </w:r>
    </w:p>
    <w:p>
      <w:pPr>
        <w:pStyle w:val="Normal"/>
        <w:rPr>
          <w:sz w:val="24"/>
        </w:rPr>
      </w:pPr>
      <w:r>
        <w:rPr>
          <w:sz w:val="24"/>
        </w:rPr>
        <w:tab/>
        <w:t>Где под каждым ей листком был готов и стол, и дом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 реб.   Зашумел в долине ветер, потемнело все на свете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Листья с дерева срывает, дождь осенний полива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  <w:u w:val="single"/>
        </w:rPr>
        <w:t>Танец с листья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еб.  Все прошло: с зимой холодной нужда, голод настает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трекоза уж не поет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Да кому на ум пойдет на желудок петь голодный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Идет Стрекоза по дороге длинн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Уж не раздается её смех невинны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Стрекоза. Ах, кто пожалеет бедную сиротку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Пойду-ка, навещу я Божью коровку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Стучится в домик)</w:t>
      </w:r>
    </w:p>
    <w:p>
      <w:pPr>
        <w:pStyle w:val="Normal"/>
        <w:rPr>
          <w:sz w:val="24"/>
        </w:rPr>
      </w:pPr>
      <w:r>
        <w:rPr>
          <w:sz w:val="24"/>
        </w:rPr>
        <w:t>Стрекоза.    Эй, хозяюшка, впусти, истомилась я в пу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Голос за сценой)</w:t>
      </w:r>
    </w:p>
    <w:p>
      <w:pPr>
        <w:pStyle w:val="Normal"/>
        <w:rPr>
          <w:sz w:val="24"/>
        </w:rPr>
      </w:pPr>
      <w:r>
        <w:rPr>
          <w:sz w:val="24"/>
        </w:rPr>
        <w:t>Я бы рада и сама пригласить тебя, кума.</w:t>
      </w:r>
    </w:p>
    <w:p>
      <w:pPr>
        <w:pStyle w:val="Normal"/>
        <w:rPr>
          <w:sz w:val="24"/>
        </w:rPr>
      </w:pPr>
      <w:r>
        <w:rPr>
          <w:sz w:val="24"/>
        </w:rPr>
        <w:t>Только не готов еще обед, да и в доме нет свободных мес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Стрекоза.  Попрошу-ка я Жука, может он пожалеет меня?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А вот, кажется и он, танцует весела чарльсто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Жук исп. Чарльсто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Жук. Что ж попрыгунья Стрекоза, ты осталась без жилья?</w:t>
      </w:r>
    </w:p>
    <w:p>
      <w:pPr>
        <w:pStyle w:val="Normal"/>
        <w:rPr>
          <w:sz w:val="24"/>
        </w:rPr>
      </w:pPr>
      <w:r>
        <w:rPr>
          <w:sz w:val="24"/>
        </w:rPr>
        <w:tab/>
        <w:t>Хоть я жук рогатый, мужичок богатый,</w:t>
      </w:r>
    </w:p>
    <w:p>
      <w:pPr>
        <w:pStyle w:val="Normal"/>
        <w:rPr>
          <w:sz w:val="24"/>
        </w:rPr>
      </w:pPr>
      <w:r>
        <w:rPr>
          <w:sz w:val="24"/>
        </w:rPr>
        <w:tab/>
        <w:t>Но нечем мне тебе помочь, уходи с моих глаз прочь.</w:t>
      </w:r>
    </w:p>
    <w:p>
      <w:pPr>
        <w:pStyle w:val="Normal"/>
        <w:rPr>
          <w:sz w:val="24"/>
        </w:rPr>
      </w:pPr>
      <w:r>
        <w:rPr>
          <w:sz w:val="24"/>
        </w:rPr>
        <w:tab/>
        <w:t>Надо было не веселиться, а хоть как-нибудь трудиться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реб.  Вянет и желтеет травка на лугах</w:t>
      </w:r>
    </w:p>
    <w:p>
      <w:pPr>
        <w:pStyle w:val="Normal"/>
        <w:rPr>
          <w:sz w:val="24"/>
        </w:rPr>
      </w:pPr>
      <w:r>
        <w:rPr>
          <w:sz w:val="24"/>
        </w:rPr>
        <w:tab/>
        <w:t>Жизнь вся замирает в рощах и поля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реб. Листики падают, осень пришла, плохи, плохи стрекозкины де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Песня «Как незаметно осень подкралась»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/>
      </w:pPr>
      <w:r>
        <w:rPr/>
        <w:t>Стрекоза. Что же делать, как же быть, пойду Муравья о помощи просить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Реб. Злой тоской удручена к Муравью ползет она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Стрекоза.  Муравейка, милый мой, от зимы спаси, укрой!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Посмотри, продрогла я, ты один остался у меня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Не оставь меня, кум милый, дай ты мне собраться с силой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И до вешних только дней прокорми и обогрей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Муравей. Кумушка, мне странной это: да работала ль ты лето?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В голове твоей сей-вей, а я серьезный муравей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Стрекоза. До того ль, голубчик было в мягких муравах у нас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Песни резвость всякий час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Все мне голову вскружило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равей.    Ах, так ты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Стрекоза.  Я от души лето красное все пела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Муравей.  Ты все пела? Это дело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Так поди же попляши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Ребенок.  Стрекозу мы пожалеем, в детский садик приглас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Обогреем и накормим,  чаем сладким напоим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>Потрудились мы за лето, не страшна зима для на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от медок, ромашка, мята, запасутся на зиму здоровьем ребя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от малиновое варенье – будет пляска с настроеньем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  <w:u w:val="single"/>
        </w:rPr>
        <w:t>Общая пля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бенок. Ну, а теперь – играть, будем в галошах по лужам шаг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Кто, ребята, смелей, бежит в галошах всех быстрей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Игр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Стрекоза.  Ну, спасибо вам, ребята, была беспечной я когда-т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 xml:space="preserve">       А теперь все поняла: найду и я себе дела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Ребенок. Если посмотреть вокруг, - всегда найдется дело для умелых ру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реб. Кончил дело – гуляй смело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еселись, не скучай, ешь пироги, пей сладкий чай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анец «Чаепитие»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Реб. Всех вас в гости приглашаем, угостим горячим чаем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>Сладким чаем с пирог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у, а напоследок, споем вам с друзья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Дети исп. Песню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Реб. До свиданья, до свиданья, наша осень золот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ткрываем воро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ти все «Здравствуй, Зимушка-Зима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7:36:00Z</dcterms:created>
  <dc:creator>Computer</dc:creator>
  <dc:description/>
  <cp:keywords/>
  <dc:language>en-US</dc:language>
  <cp:lastModifiedBy>дом</cp:lastModifiedBy>
  <cp:lastPrinted>2002-01-23T05:37:00Z</cp:lastPrinted>
  <dcterms:modified xsi:type="dcterms:W3CDTF">2012-06-20T10:07:00Z</dcterms:modified>
  <cp:revision>60</cp:revision>
  <dc:subject/>
  <dc:title>ОСЕННИЙ ПРАЗДНИК 2005 год</dc:title>
</cp:coreProperties>
</file>