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СПЕКТИВНЫЙ ПЛАН РАБОТЫ ПО СОЦИАЛЬНО-ЛИЧНОСТНОМУ И ПОЗНАВАТЕЛЬНО-РЕЧЕВОМУ РАЗВИТИЮ ДЕТЕЙ-БИЛИНГВОВ</w:t>
      </w:r>
    </w:p>
    <w:tbl>
      <w:tblPr>
        <w:tblW w:w="9905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58"/>
        <w:gridCol w:w="3703"/>
        <w:gridCol w:w="2268"/>
        <w:gridCol w:w="2142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 деятельности и его ц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Занимательное дел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: Ребенок и кукла - учить выделять общие и отличительные признаки человека и его подобия – кукл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Упражн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Назови себя»                              Цель: Учить представлять себя коллективу сверстников, развивать навыки общения.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Беседа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ма: В игровом уголке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Цель: Познакомить с основными правилами поведения и общения во время совместных игр в уголке. Заучить «Три запретных действия» (запрещается драться, отнимать игрушки, бегать по группе). Воспитывать гуманные отношения между детьми.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Упражн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Позови ласково»     Цель: воспитывать доброжелательность детей к друг друг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Занимательное дел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: «Все мы разные» - познакомить с отличительными особенностями других дет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\и «Кто что носит?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: учить детей находить характерные отличия во внешнем облике мальчиков и девочек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Игра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брое животно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: способствовать сплочению детского коллектива, научить детей понимать чувства други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Занимательное дело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: « Грусть и радость»- Помочь детям понять причины возникновения основных эмоциональных состояний (радость, грусть), учить определять их по внешним проявления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Упражн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: «Изменение настроения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: помочь понять причины и внешние проявления изменения настрое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Упр.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Волшебный стул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: Воспитывать умение быть ласковыми, активизировать в речи детей нежные, ласковые слов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Беседа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: Мои любимые игруш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пределить вместе с детьми их предпочтения к игрушкам; вызвать желание рассказывать о своих любимых игрушк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\и «Не поделили игрушку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а учит детей благополучно выходить из конфликтной ситуации, находить компромиссное решени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Занимательное дело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: «Что можно делать, а чего нельзя».                                         - помочь детям понять необходимость соблюдения норм и правил поведе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Этюды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Сосулька», «Шалтай-Балтай»                                                                        Цель: обучить приемам саморасслабле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Игр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ередача чувств»                                                 Цель: учить передавать различные эмоциональные состояния невербальным способо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Игр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ема: «Злость.»                                           Пр.сод.: помочь понять, что такое злос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Игр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Волшебный цветок»                             Цель: учить выражать свою индивидуальность, представлять себя другим детям в групп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Беседа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ема: «Как быть послушным.»                                  Цель: воспитывать в детях умение общаться с незнакомыми людьми.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Игр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Передача платочка»                       Цель:  воспитывать гуманные отношения между детьми в групп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Упражнение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ема: «Волшебные слова» - познакомить детей с правилами общения при встрече со знакомыми и незнакомыми людьми, правилам употребления слов приветствий и благодарности, способствовать преодолению застенчивости и скованности дете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Упр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Волшебники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: продолжать воспитывать друг к другу, умение проявлять внимание и забот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седа по картине. «Прогулка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закрепить правила поведения и общения по ходу основных режимных моментов в детском саду – прогулка. Воспитывать гуманные отношения между деть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Игра с мячом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Хорошо или плохо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: учить убедительно аргументировать оценки различных поступков; учить четко формулировать свои высказыв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Игра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: «Друзья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.сод.: развивать элементарные представления о дружеских отношения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. «Подарок другу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: развивать умение невербально описывать предме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Занимательное дело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: «Я и другие» - вырабатывать доброжелательное отношение друг к другу, развивать в детях адекватные способы (тактичные и критичные) выражения отношения к другим, способствовать сплочению групп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ение стихотворения А.Барт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Девочка-ревушка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: с помощью художественного произведения дать элементарное понятие причин возникновения основных эмоциональных состояний и внешние проявления изменения настро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\и :« Умей извиниться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: игра учит детей уместно употреблять различные формы извин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а: «Хороший друг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: развивать навык налаживать дружеские взаимоотнош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Игра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: «Как помириться?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: учить простым способам выхода из конфлик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а: «Объятия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: научить детей физическому выражению своих положительных чувств, тем самым способствуя развитию групповой сплочен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Занимательное дело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 «Я глазами других» - дать детям представление об индивидуальности, неповторимости каждого из них, развивать уверенность в себе, формировать умение принимать отличную от своей точку зр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Психогимнастика 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Макароны», «Штанга», «Спящий котенок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: обучать приемам саморасслабл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: «Совместная игра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: помочь понять, что играть вместе интересн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а-драматизация «Что такое хорошо и что такое плохо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: игра формирует у детей представление о хороших и плохих поступках, поведении, умение правильно оценивать себя и других; учить видеть положительные и отрицательные качества персонаже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Занимательное дело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: «Совместное дело» - помочь понять, что вместе легче справиться с любым дел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Игр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Черный ящик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: учить детей справедливо оценивать поступки сверстников и свои собственны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ение и анализ стихотворения З.Александровой «Света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: раскрытие нравственного и интеллектуального потенциала детей; формировать оценочные сужд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\и «Нам не тесно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: игра учит детей, как избегать ссор, вести себя прилично, не толкаться, считаться друг с друго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Беседа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Какие бывают привычк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: формировать у детей представление о плохих привычках; воспитывать желание следить за своим внешним видом (содержать в порядке одежду, обувь, умываться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жнение – инсцениров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: учить детей правилам этикета, формам и технике общения при встрече со знакомыми и незнакомыми людьми, правилам употребления слов приветствия и благодарности; способствовать преодолению застенчивости и скованности дет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Занимательное дел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: «Что значит быть добрым?» расширять круг понимаемых детьми эмоций, учить детей вести позитивный внутренний разговор о самом себе, анализировать результаты своей деятельност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Игра.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учок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: раскрытие групповых отнош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Сюжетно-ролевая игра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Два жадных медвежонка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: игра учит детей оценивать героев (хитрый, жадный,  глупый, доверчивый ), сопереживать персонажам; вести себя правильно  затруднительных случая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ворчески этюд. «День рождения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: развивать фразовые и связные высказывания по поводу анализируемой ситуации; повышать уровень самоконтроля за эмоциональными состояниям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Игровое-упражнение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Выдержанный человек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: развивать умение правильно вести себя в различных ситуация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ение стихотворения на тему: «Не хочу быть плохим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: учить детей преодолевать дурные привыч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Занимательное дело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: «Составление рассказа по картине: «Если другу одиноко» - развивать навыки общения, чувство  сопереживания, умения понимать других людей; учить составлять фразовые и связные высказывания по поводу анализируемой ситуа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\и :«Не забывай о товарищах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Цель: формирова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ожительные взаимоотношения между детьми, побуждать их к добрым поступка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Этюд.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то виноват?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: учить детей видеть, понимать, оценивать чувства и поступки других, мотивировать, объяснять свои сужд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Игра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 «День рождения Незнайки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: игра знакомит детей с правилами гостеприимства, учат общаться со сверстниками, согласовывать свою деятельность с деятельностью других людей, воспитывать чувства доброжелательности, участия, вырабатывать умение дарить и принимать подар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\и «Дракон кусает свой хвост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: продолжать формировать сплоченность группы; осознание себя как личность в коллектив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седа по картине «Угощение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: повышать уровень самоконтроля за эмоциональным состоянием; коррекция нежелательных особенностей повед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тение и анализ стихотворения Т.Ткаченко «Мы делили апельсине…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: продолжать учить анализировать типичные ситуации межличностного взаимодействия со сверстниками; формировать оценочные сужд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Игр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опроси игрушку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: развивать коммуникативные навы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\и «Смелые мыши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: учить детей управлять своим поведением, формировать волевые качества личности, самоконтро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есколько игрушек, знакомых детям.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монстрационная картина                «В  игровом уголк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яч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грушечный зайчик, маленькая ширм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ланелеграф,   фигурки мальчика и девочки, предметы одежды.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еркало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ллюстрации с изображением различных эмоциональных состояний.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юбимые игрушки, принесенные детьми из дома ; аудиозапись спокойной музыки.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личные игруш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удиозапись спокойной музыки.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сивый платочек 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монстрационная карти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Прогулка».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ном Весельчак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ушки – петух, корова, ко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лубок ниток, спокойная музыка, аудиозапись.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казк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охнатый, крылатый да масляный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отографии детей группы 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кла-мальчик, изображения описанных в стихотворении ситуации; игрушечные или картонные поросенок и большая свинь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варельные краски, лист бумаги большого форма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клы, аудиозапись пьесы П.И.Чайковского «Болезнь куклы»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рный ящик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резанные из черной бумаги небольшие квадратик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южетные картинки с изображением плохих привычек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кла– Таня,  картинки с изображением общения, хороших поступков детей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нига К.Чуковского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Айболит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удиозапись спокойной музык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аски медведей и лисы, ширма, музыкальное оформление.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монстрационная картина «Если другу одиноко»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ллюстрации или фотографии незнакомого ребенка с грустным выражением лица; карточки с изображением разных настро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кла- Незнайка, карандаши, бумага и игровые атрибуты, необходимые детям во время игровых моментов занятия, магнитофо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монстрационная карти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Угощение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познавательные цветочки разных цветов.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Я – ты – мы!» стр.23 Сост. О.Л.Князе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.А.Ткаченко «Формирование навыков общения и этических представлений у детей» стр. 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Я – ты – мы!» стр.25 Сост. О.Л.Князе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Азбука общения» Сост. Л.М.Шипицина стр.36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Я – ты – мы!» стр.2 Сост. О.Л.Князе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Я-ты-мы!» О.Л.Князе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Дошкольник. Модель образовательного пространства» сост. В.Ю.Дьяченко стр.21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Азбука общения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. Л.М.Шипицина стр.29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Дошкольник. Модель образовательного пространства» сост. В.Ю.Дьяченко стр.215                                            М.И.Чистякова «Психогимнастика» стр.67, 6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. О.Л.Князева   «Я – ты – мы!» стр.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Азбука общения» сост. Л.М.Шипицына стр.22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.А.Ткаченко «Формирование навыков общения и этических представлений у детей» стр.1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Азбука общения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. Л.Шипицина стр.33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.А.Ткаченк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Формирование навыков общения и этических представлений детей» срт.1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. О.Л.Князе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Я-ты-мы!» стр.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Дошкольни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дель образовательного пространства» сост.В.Ю.Дьяченко стр.22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Азбука общения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.М.Шипицина стр.34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Я.Зедгенидз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редупреждение и решение конфликтов у дошкольников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.8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.О.Л.Князе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я-ты-мы!»стр.2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.О.Л.Князе-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Я-ты-мы!» стр.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Я.Зедгенидз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редупреждение и разрешение конфликтов у дошкольников» стр.8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школьник 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одель образовательного пространства» сост. В.Ю.Дьяченко стр.2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И.Чистякова «Психогимнастик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.67,6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.О.Л.Князе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Я-ты-мы!» с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Азбука общения» сост. Л.П.Шипицина стр.29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. О.Л.Князева «Я-ты-мы!» стр.2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Азбука общения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. Л.М.Шипицина стр.29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.А.Ткаченк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Формирование навыков общения этических представлений детей» стр.2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.А.Ткаченко «Формирование навыков общения этических представлений у детей» стр.2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Азбука общения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. Л.М.Шипицина стр.29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Азбука общения» сост. Л.М.Шипицина стр.3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Азбука общения» сос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.М.Шипицина стр.33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Дошколь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дель образовательного пространства» сос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.Ю.Дьяченк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22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Я.Зедгенидз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редупреждение и разрешение конфликтов у дошкольников» стр.8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Азбука общения» сост. Л.М.Шипицина стр.27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.А.Ткаченк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Формирование навыков общения и этических представлений у детей» стр.3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.А.Ткаченк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Формирование навыков общения и этических норм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Азбука общения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. Л.М,Шипицина стр.32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.А.Ткаченко «Формирование навыков общения и этических представлений у детей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.2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Азбука общения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. Л.М.Шипицина стр.25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Азбука общения» сост. Л.М.Шипицина стр.25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Дошкольник. Модель образованного пространства» сост. В.Ю.Дьяченко стр.2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Азбука общения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.М.Шипицина стр.26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Я.Зедгенидз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редупреждение и разрешение конфликтов у дошкольников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.8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.А.Ткаченк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Формирование навыков общения и этических представлений у детей» стр.3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.А.Ткаченк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Формирование навыков общения и этических представлений у детей» стр. 3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Я.Зедгенидз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редупреждение и разрешение конфликтов у дошкольников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.8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Азбука общения» сос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.М.Шипицина стр.29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 w:before="0" w:after="200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lang w:val="en-US" w:bidi="en-US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  <w:lang w:val="en-US" w:bidi="en-US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46:00Z</dcterms:created>
  <dc:creator>Коваленко</dc:creator>
  <dc:description/>
  <dc:language>en-US</dc:language>
  <cp:lastModifiedBy>Коваленко</cp:lastModifiedBy>
  <dcterms:modified xsi:type="dcterms:W3CDTF">2012-06-20T10:46:00Z</dcterms:modified>
  <cp:revision>4</cp:revision>
  <dc:subject/>
  <dc:title/>
</cp:coreProperties>
</file>