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ши Почемучки и мы рядом с ни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одителям в форме отчетного концерта умения и навыки детей усвоенные на занятиях за первый кварта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едстоящих выборов в Госдуму для родителей группы детского са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мм на новогодние подарк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входит в музыкальный зал обращается к родителям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! Добрый час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ы видеть Вас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дел ну выше крыши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кругом голова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ради ребятише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или все дела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дети входят в зал и садятся полукругом напротив родителей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м пять лет уже настало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чти всем уже не мало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 положено всем знать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 бы в школе было 5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1) Нужно соблюдать режим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н нам всем необходим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9 вечера в кровать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бы утром рано встать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еред этим искупатьс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слабляться, согреваться,</w:t>
      </w:r>
    </w:p>
    <w:p>
      <w:pPr>
        <w:pStyle w:val="Normal"/>
        <w:spacing w:lineRule="auto" w:line="240" w:before="0" w:after="0"/>
        <w:ind w:left="709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у выслушать в пижам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уснуть на радость мам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Утром в садик прибежать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завтраку не опоздать</w:t>
      </w:r>
    </w:p>
    <w:p>
      <w:pPr>
        <w:pStyle w:val="Normal"/>
        <w:spacing w:lineRule="auto" w:line="240" w:before="0" w:after="0"/>
        <w:ind w:left="1418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матерьял усвоить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ть, лепить, играть и строить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сень Зимушке грозит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вокруг уж снег лежит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вочки! Споем про Осень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ходите! Мы Вас просим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вочки исполняют песню «Листья»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чет в пределах 1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до детям всем пройт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едлагаю поиграть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колько стало посчитать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круг скорее все вставайт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смотрите, не зевайте!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узыка звучит, бежим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затихла – мы стоим!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, 2, 3, 4, 5 – ну что же начали играть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Раз, 2, 3 – встали все по 3…»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юбознательный дошкольник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лжен знать прямоугольник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реугольник, круг, квадрат изучить, конечно рад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играем? Угадаем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«геометрические фигуры»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ь как …(квадрат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…(прямоугольник)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асы наши …(овал)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ыша …(треугольник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тро, вечер, день и ночь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лжен знать сынок и дочь!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 а так же дни недел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все выучить успел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сскажите про Емелю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спросили у Емел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кажи нам дни недел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л Емеля вспоминать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л Емеля называть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ядька крикнул мне – бездельник!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было в понедельни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забор я лез, а дворник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нал метлой меня во вторник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еду я ловил жук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свалился с чердак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евал в четверг с котом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застрял под воротам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ятницу дразнил собаку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орвал себе рубаху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в субботу вот потех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винье верхом поеха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воскресенье отдыха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мосту сидел дрема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с моста свалился в реку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везет же человеку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у нашего Емел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ни недели пролетели!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ригами! Оригами!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листочки сложим сам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волшебники сейчас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удо сотворим для Вас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4 детей и делают листочки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Целый день сыночек кружитс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 уже в глазах двоитс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айте пазлы чтоб за час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дивить он смог всех нас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ами рядом посидит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Если надо подскажит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ходят пары родителей и детей и собирают пазлы.)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б детей нам развивать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до дать им рисовать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лепить и вырезать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т смотрите пес Дружок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блоньки стоят в рядок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характер у котят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зный как у всех ребят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вот это медвеж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езабавные зверя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работы ребят за первый квартал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азки любят наши дет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бо веем на белом свет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 кощея и ягу сутками читать могу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бы текст запоминался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учше схему показать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хема «От зернышка до булочки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ссказывают 2-3 детей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наоборот от булочки до зернышка(2 рассказ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тоб стихи нам заучить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жесты подключи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казывают, используя жесты, стихотворения «Падал снег на порог», «Мы печем пшеничные, пироги отличные» 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уквы в красочных картинках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 повести по квартир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усть все время называют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знают, запоминают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обращает внимание на буквы с картинками. Дети читают слово МАМА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ир вокруг такой богатый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зучить его мы рады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сов, Пушкин и Жуковский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Цирк, театр и музей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сейчас о Новоселах м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сскажем Вам скор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льчики по кругу читают стихотворение «Новоселы»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чки пусть и сыновь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дуют нас с Вам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пускай ваша семь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лавится дела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ук в дверь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й, а кто это бежит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-то машет и кричит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ети! Это же Петрушк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прыгун и Говорушка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ъезжает Петрушка на самокате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узнали Вы меня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Петрушка озорник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идеть я не привык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блю обручи крутить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о кругу прокатить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ля здоровья и для сил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амокат себе купи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ть у Вас такое дом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ы были все здоровы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прос родителей и детей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до санки и коньк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ыжи, самокаты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велосипедам мы тож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ем очень рады!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играть люблю всегда!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 играть хотите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– эстафета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здник удался на славу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селились все сполн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сейчас мы все по праву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рикнем дружное Ура!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уходят с угощениями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ы, Петрушка, так играл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же сверток потеря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Ой, да это приглашени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амо главно объявленья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день 4-го декабря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на выборы, друзья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епит объявления, родитель обсуждают новость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Ну и главный нам вопрос!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чень хочет Дед Мороз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 подарки порешать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колько денег собирать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потом нам сообщить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забудьте позвони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дители обсуждают сумму подарков детям на Новый год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ражаю благодарность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м кто был сегодня с нам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усть и мы, и наши дет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ут славится делам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Жду я в садику с утр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сейчас домой пора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4:00Z</dcterms:created>
  <dc:creator>user</dc:creator>
  <dc:description/>
  <cp:keywords/>
  <dc:language>en-US</dc:language>
  <cp:lastModifiedBy>Админ</cp:lastModifiedBy>
  <dcterms:modified xsi:type="dcterms:W3CDTF">2012-06-15T07:23:00Z</dcterms:modified>
  <cp:revision>4</cp:revision>
  <dc:subject/>
  <dc:title/>
</cp:coreProperties>
</file>