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тоговое родительское собрание в старшей группе.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Добрый день, уважаемые родители. На этот вечер у нас такая повестка: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1 Родительское собрание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А) Консультация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Б) Разное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2 Концерт для родителей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 Чаепитие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то «За», поднимите руки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А) Консультация для родителей «Развитие мелкой моторики»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вивать мелкую моторику можно и нужно с самого раннего детства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альчиковая гимнастика (например, «Сорока – белобока») является важной составляющей жизни маленького ребенк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 возрасте 2-3 года стимулированию развития мелкой моторики будут способствовать застегивание пуговиц, игры с фасолью, шнуровк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и т. д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В старшем дошкольном возрасте работа по развитию мелкой моторики является важной частью подготовки к школ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Родители, которые уделяют должное внимание различным заданиям на развитие мелкой моторики решают две задачи – во- первых, способствуют росту общего интеллектуального развития ребенка, во- вторых, готовят к овладению навыком письма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При наличии дефектов звукопроизношения, эти же занятия будут способствовать исправлению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Только регулярные занятия принесут эффект. Задания должны приносить ребенку радость, не допускайте скуки и переутомления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Чем же можно позаниматься с детьми, чтобы развить мелкую моторику?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В нашей группе применялись следующие упражнения: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1 наборы колец разной величины для нанизывания их на стержень;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2 цветные клубочки ниток для перематывания;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3 деревянные игрушки (собрать матрешку, сложить из кубиков дом и т.п.);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4 мозаика по возрастающей сложности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5 нанизывание бус, бисера, пуговиц;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6 наборы веревочек различной толщины для завязывания и развязывания узелков;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7 дощечки с накатанным слоем пластилина для выкладывания узоров из мелких камешков, круп;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8 пластмассовые или деревянные палочки для выкладывания узоров по образцу;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9 лепка из пластилина;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10 застегивать пуговицы, крючки, молнии, замочки, закручивать крышки, заводить механические игрушки ключиками;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11 игры с конструктором (закручивать шурупы, гайки);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12 рисовать, раскрашивать, штриховать;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13 резать ножницами (симметричное вырезание, аппликация)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Многие упражнения можно применять и в домашних условиях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ажную роль в развитии мелкой моторики играет рукоделие: шитье, вязание, вышивка. Рукоделие приучает детей к точности, аккуратности, внимательности, настойчивости. Если мамы и бабушки уделяют внимание ребенку и знакомят его с видами рукоделия, учат вязать и т.д., ребенок покажет лучшие результаты в учебе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Очень важной  частью работы по развитию мелкой моторики являются «пальчиковые игры». В ходе пальчиковых игр дети, повторяя движения взрослых, активизируют моторику рук. Вырабатывается  умение управлять своими движениями, концентрация внимания на одном виде деятельности, дается возможность детям ориентироваться в понятиях «вправо», «влево», «вверх», «вниз» и т. д.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2 Концерт для родителей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Ведущий: Добрый день уважаемые родители. 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Снова собрались мы в зале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И чтоб вы не заскучал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ы сейчас для вас споем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ак в саду своем живем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есня «Детский сад»</w:t>
      </w:r>
      <w:r>
        <w:rPr/>
        <w:t xml:space="preserve"> </w:t>
      </w:r>
      <w:r>
        <w:rPr>
          <w:sz w:val="36"/>
          <w:szCs w:val="36"/>
        </w:rPr>
        <w:t>Автор слов и музыки – С. Солодова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едущий: А сейчас нам расскажет стихотворение Аня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Детский сад С. Питиримо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Я люблю свой детский сад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 нем полным-полно ребят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з, два, три, четыре, пять…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Жаль, что всех не сосчитать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ожет сто их, может двести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Хорошо, когда мы вместе!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Ведущий: Давайте в этот час мы вспомним, как мы здесь учились, играли, сочиняли сказки, гуляли, пели, танцевали. Давайте возьмем всего один день жизни в детском саду. А сколько их было!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Выходят двое детей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1-й ребенок: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ы сегодня вам расскажем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аже кое-что покажем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ак мы в садике играли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Что читали, рисовал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2-й ребенок: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нают все, что каждый час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 минутам расписан у нас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трелки весело бегут -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м скучать не дают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Танец "Часиков" (музыка П. Синявского)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едущий: Все знают, что на свете нет ничего дороже и ценнее дружбы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тихи про дружбу расскажет Кристина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Про дружбу» Ю. Энтин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ружит с солнцем ветерок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 роса – с травою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ружит с бабочкой цветок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ружим мы с тобою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сё с друзьями пополам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делить мы рады!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Только ссориться друзьям</w:t>
      </w:r>
    </w:p>
    <w:p>
      <w:pPr>
        <w:pStyle w:val="Normal"/>
        <w:spacing w:lineRule="auto" w:line="360"/>
        <w:jc w:val="center"/>
        <w:rPr>
          <w:sz w:val="36"/>
          <w:szCs w:val="36"/>
          <w:highlight w:val="green"/>
        </w:rPr>
      </w:pPr>
      <w:r>
        <w:rPr>
          <w:sz w:val="36"/>
          <w:szCs w:val="36"/>
        </w:rPr>
        <w:t>Никогда не надо!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есня «Дружба», Барбарики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Ведущий: Наши дети участвовали в различных конкурсах. Сегодня мы раздадим награды нашим воспитанникам, которые заняли призовые места на общегородском, межрегиональном и на международном уровне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Ведущий: А теперь приятное событие -  я хочу поблагодарить наших помощников – активных родителей. Благодарю вас за отзывчивость, помощь в делах группы. Приглашаю всех за стол – давайте пить чай.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4:00Z</dcterms:created>
  <dc:creator>Customer</dc:creator>
  <dc:description/>
  <cp:keywords/>
  <dc:language>en-US</dc:language>
  <cp:lastModifiedBy>Customer</cp:lastModifiedBy>
  <dcterms:modified xsi:type="dcterms:W3CDTF">2012-07-12T10:03:00Z</dcterms:modified>
  <cp:revision>64</cp:revision>
  <dc:subject/>
  <dc:title/>
</cp:coreProperties>
</file>