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75" w:after="0"/>
        <w:ind w:left="5" w:hanging="5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Monotype Corsiva" w:hAnsi="Monotype Corsiva"/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shd w:fill="FFFFFF" w:val="clear"/>
        <w:spacing w:lineRule="exact" w:line="280" w:before="475" w:after="0"/>
        <w:ind w:left="5" w:hanging="5"/>
        <w:jc w:val="center"/>
        <w:rPr>
          <w:rFonts w:ascii="Monotype Corsiva" w:hAnsi="Monotype Corsiva" w:cs="Times New Roman"/>
          <w:color w:val="FF0000"/>
          <w:sz w:val="96"/>
          <w:szCs w:val="96"/>
        </w:rPr>
      </w:pPr>
      <w:r>
        <w:rPr>
          <w:rFonts w:cs="Times New Roman" w:ascii="Monotype Corsiva" w:hAnsi="Monotype Corsiva"/>
          <w:b/>
          <w:bCs/>
          <w:i/>
          <w:iCs/>
          <w:color w:val="FF0000"/>
          <w:sz w:val="96"/>
          <w:szCs w:val="96"/>
        </w:rPr>
        <w:t xml:space="preserve">Игра </w:t>
      </w:r>
      <w:r>
        <w:rPr>
          <w:rFonts w:cs="Times New Roman" w:ascii="Monotype Corsiva" w:hAnsi="Monotype Corsiva"/>
          <w:i/>
          <w:iCs/>
          <w:color w:val="FF0000"/>
          <w:sz w:val="96"/>
          <w:szCs w:val="96"/>
        </w:rPr>
        <w:t xml:space="preserve">— </w:t>
      </w:r>
      <w:r>
        <w:rPr>
          <w:rFonts w:cs="Times New Roman" w:ascii="Monotype Corsiva" w:hAnsi="Monotype Corsiva"/>
          <w:b/>
          <w:bCs/>
          <w:i/>
          <w:iCs/>
          <w:color w:val="FF0000"/>
          <w:sz w:val="96"/>
          <w:szCs w:val="96"/>
        </w:rPr>
        <w:t>что это такое?</w:t>
      </w:r>
    </w:p>
    <w:p>
      <w:pPr>
        <w:pStyle w:val="Normal"/>
        <w:shd w:fill="FFFFFF" w:val="clear"/>
        <w:spacing w:lineRule="exact" w:line="280" w:before="475" w:after="0"/>
        <w:ind w:left="5" w:firstLine="581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Игр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ведущий вид деятельности детей. Она является определяющим фактором в развитии личности. В игре дошкольник узнает, как себя вести в различных ситуациях, какой он есть на самом деле.</w:t>
      </w:r>
    </w:p>
    <w:p>
      <w:pPr>
        <w:pStyle w:val="Normal"/>
        <w:shd w:fill="FFFFFF" w:val="clear"/>
        <w:spacing w:lineRule="exact" w:line="280" w:before="475" w:after="0"/>
        <w:ind w:left="5" w:firstLine="581"/>
        <w:rPr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pacing w:val="-2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70C0"/>
          <w:spacing w:val="-2"/>
          <w:sz w:val="36"/>
          <w:szCs w:val="36"/>
        </w:rPr>
        <w:t>Нужна ли нашим детям игра? Что она им дает?</w:t>
      </w:r>
    </w:p>
    <w:p>
      <w:pPr>
        <w:pStyle w:val="Normal"/>
        <w:shd w:fill="FFFFFF" w:val="clear"/>
        <w:spacing w:lineRule="exact" w:line="280"/>
        <w:ind w:left="4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ями установлено огромное влияние игровой деятельности на психическое развитие дошкольника, в частности на интеллектуальное и нравственно-волевое развитие.   Каждого родителя старшего дошкольника волнует вопрос подготовки ребенка к школе. Так вот, игра очень хорошо готовит де</w:t>
        <w:softHyphen/>
        <w:t>тей к школе. В игре ребенок получает необходимую для обучения в школе подгот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8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ото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80" w:before="5" w:after="0"/>
        <w:ind w:left="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готовность. (Мотивация к учению проходит через игру. В игре ребенок учится общаться со взрослыми и сверстника</w:t>
        <w:softHyphen/>
        <w:t>ми. У него формируется произвольное поведение, самооценка и самосознание. Он приобретает друз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80" w:before="10" w:after="0"/>
        <w:ind w:left="0" w:right="5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готовность. (Развивает образное мышление, воображение, помогает детям овладеть родным языком. Игра дает возможность применять уже имеющиеся знания в новых обстоя</w:t>
        <w:softHyphen/>
        <w:t>тельства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готовность.</w:t>
      </w:r>
    </w:p>
    <w:p>
      <w:pPr>
        <w:pStyle w:val="Normal"/>
        <w:shd w:fill="FFFFFF" w:val="clear"/>
        <w:spacing w:lineRule="exact" w:line="280" w:before="221" w:after="0"/>
        <w:ind w:left="720" w:firstLine="72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Чтение и письмо ума не прибавят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ребования к детям умений читать и пи</w:t>
        <w:softHyphen/>
        <w:t>сать до школы себя не оправдали. Требования школы, что дети должны иметь навыки чтения и письма - это грубое нарушение закона. Да, с ребенком надо заниматься лепкой, рисованием, аппликацией, развивать мелкую моторику рук. Дети должны бегать, прыгать. У детей долж</w:t>
        <w:softHyphen/>
        <w:t>но быть детство.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ли ребенок вовремя не получит определенного игро</w:t>
        <w:softHyphen/>
        <w:t>вого опыта, у него впоследствии могут возникнуть трудности в общении. В школьные годы он не сможет выбрать подходящего друга, а в юности — спутника жизни, который соответствовал бы его внутреннему «я», — говорят психологи. Не доигравшие дети в даль</w:t>
        <w:softHyphen/>
        <w:t>нейшем имеют негативные последствия в поведении.</w:t>
      </w:r>
    </w:p>
    <w:p>
      <w:pPr>
        <w:pStyle w:val="Normal"/>
        <w:shd w:fill="FFFFFF" w:val="clear"/>
        <w:spacing w:lineRule="exact" w:line="280"/>
        <w:ind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психика у ребенка развивается, он должен играть. В игре у</w:t>
        <w:br/>
        <w:t>него формируются:</w:t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797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к творчеству;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-33020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0pt;mso-wrap-distance-bottom:0pt;margin-top:-2.6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знательность и способность к экспериментированию;     наблюдательность и воля (доводить начатое дело до конца,  умение проигрывать, умение вести себя в группе сверстников);       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чувства и предпочтения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и готовность к коллективным действиям;</w:t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-взаимоотношения между детьми и взрослыми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826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гры из жизни детей ведет к внутриличностным конфликтам. Без игры в детях формируется чувство страха, низкий уровень притязания, вялость, пассивность. Замечено — чем хуже ребенку в семье, тем больше он играет. Каждый ребенок является  отражением, зеркалом происходящего в семье. То, что мы видим в  играх наших детей, это отражение мира, который окружает ребенка. Это мы так разговариваем друг с другом, так укладываем их спать, покупаем для них такие игрушки и книги, это мы смотрим такие телепередачи и видеофильмы. И если это отражение нам не нравится, то, как известно, «неча на зеркало пенять ». Дети все списывают с нас и повторяют нашу судьбу. И как сказал один мудрый человек: «Дети даны нам на время на хранение, как драго</w:t>
        <w:softHyphen/>
        <w:t>ценность. Затем мы должны их вернуть». Вернуть в общество, в котором мы живем.</w:t>
      </w:r>
    </w:p>
    <w:p>
      <w:pPr>
        <w:pStyle w:val="Normal"/>
        <w:shd w:fill="FFFFFF" w:val="clear"/>
        <w:spacing w:lineRule="exact" w:line="28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периода жизни детей существуют свои задачи развития. Для детей 5-6 летнего возраста главная задача – интеллектуальное развитие. Недаром этот возраст называют возрастом почемучек. В этот период жизни происходит скачок в развитии мышления. Интенсивно развивается мозг ребенка, по</w:t>
        <w:softHyphen/>
        <w:t>этому важно правильно его нагружать. Нагрузки должны быть регу</w:t>
        <w:softHyphen/>
        <w:t>лярными, хотя бы по 30 минут в день с ребенком желательно за</w:t>
        <w:softHyphen/>
        <w:t>ниматься, необходимо ему читать (книги, детские журналы). Осо</w:t>
        <w:softHyphen/>
        <w:t>бенно, если ребенок заболел и не посещает детский сад. Как только спадет высокая температура, хорошо бы было продолжить занятия с ребенком в игровой форме.</w:t>
      </w:r>
    </w:p>
    <w:p>
      <w:pPr>
        <w:pStyle w:val="Normal"/>
        <w:shd w:fill="FFFFFF" w:val="clear"/>
        <w:spacing w:lineRule="exact" w:line="280"/>
        <w:ind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ладшем возрасте важно воспитание, то для старшего дошкольника важно обучение. Чем больше мы дадим ребенку в этот период, тем успешнее он будет обучаться. Мозг развивается в ситуации новизны. Для этого необходимо разнообразие и смена наглядного материала. В Европе, например, в группах за год меня</w:t>
        <w:softHyphen/>
        <w:t>ют до 3 раз интерьер, перекрашивая стены и переставляя мебель, меняя игровые зоны.</w:t>
      </w:r>
    </w:p>
    <w:p>
      <w:pPr>
        <w:pStyle w:val="Normal"/>
        <w:shd w:fill="FFFFFF" w:val="clear"/>
        <w:spacing w:lineRule="exact" w:line="280"/>
        <w:ind w:left="10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— это не только самая счастливая и беззаботная пора жизни человека, это пора становления будущей личности. Поэто</w:t>
        <w:softHyphen/>
        <w:t>му так важны для дошкольника умные, полезные игры, которые развивают, воспитывают и приучают к здоровому образу жизни.</w:t>
      </w:r>
    </w:p>
    <w:p>
      <w:pPr>
        <w:pStyle w:val="Normal"/>
        <w:shd w:fill="FFFFFF" w:val="clear"/>
        <w:spacing w:lineRule="exact" w:line="280"/>
        <w:ind w:left="5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дошкольников необходимы развивающие игры, которых сейчас довольно много в продаже. Хороши игры шашки, домино, лото, пазлы, игры-лабиринты, различные мозаики и кон</w:t>
        <w:softHyphen/>
        <w:t>структоры. Важны и сюжетно-ролевые игры, театрализованные игры, игры со строительным материалом, народные игры.</w:t>
      </w:r>
    </w:p>
    <w:p>
      <w:pPr>
        <w:pStyle w:val="Normal"/>
        <w:shd w:fill="FFFFFF" w:val="clear"/>
        <w:spacing w:lineRule="exact" w:line="28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родным материалом: шишками, камешками, ракуш</w:t>
        <w:softHyphen/>
        <w:t>ками, песком, снегом, водой — позволяют сохранить и развить любознательность, знакомят детей с окружающим миром, учат их делать открытия, развивают мелкую моторику рук, снимают пси</w:t>
        <w:softHyphen/>
        <w:t>хическое напряжение.</w:t>
      </w:r>
    </w:p>
    <w:p>
      <w:pPr>
        <w:pStyle w:val="Normal"/>
        <w:shd w:fill="FFFFFF" w:val="clear"/>
        <w:spacing w:lineRule="exact" w:line="28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ришел из детства, как из страны, — писал Антуан де Сент-Экзюпери. — Нам, взрослым, следует чаще думать, какими краска</w:t>
        <w:softHyphen/>
        <w:t>ми мы раскрасили страну дошкольного детства для пришедших туда наших малышей. Эта страна пока еще полностью в наших руках, и за нее мы по-настоящему в ответе. За оригинал — не за отражение!»</w:t>
      </w:r>
    </w:p>
    <w:p>
      <w:pPr>
        <w:pStyle w:val="Normal"/>
        <w:shd w:fill="FFFFFF" w:val="clear"/>
        <w:spacing w:lineRule="exact" w:line="280"/>
        <w:ind w:left="19" w:righ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же будем играть вместе со своими детьми как можно чаще дома и детском саду.</w:t>
      </w:r>
    </w:p>
    <w:p>
      <w:pPr>
        <w:pStyle w:val="Normal"/>
        <w:shd w:fill="FFFFFF" w:val="clear"/>
        <w:spacing w:lineRule="exact" w:line="280"/>
        <w:ind w:left="19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— игра прекрасный источник укрепления физическо</w:t>
        <w:softHyphen/>
        <w:t>го, духовного, телесного и эмоционального самочувствия ребен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40" w:firstLine="720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  <w:t>Памятка родителю в семью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i/>
          <w:i/>
          <w:color w:val="000000"/>
          <w:sz w:val="36"/>
          <w:szCs w:val="36"/>
        </w:rPr>
      </w:pPr>
      <w:r>
        <w:rPr>
          <w:rFonts w:cs="Times New Roman" w:ascii="Monotype Corsiva" w:hAnsi="Monotype Corsiva"/>
          <w:i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36"/>
          <w:szCs w:val="36"/>
        </w:rPr>
      </w:pPr>
      <w:r>
        <w:rPr>
          <w:rFonts w:cs="Times New Roman" w:ascii="Monotype Corsiva" w:hAnsi="Monotype Corsiva"/>
          <w:color w:val="000000"/>
          <w:sz w:val="36"/>
          <w:szCs w:val="36"/>
        </w:rPr>
        <w:t xml:space="preserve">Игра научит взрослого говорить с ребенком на его языке. 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color w:val="000000"/>
          <w:sz w:val="36"/>
          <w:szCs w:val="36"/>
        </w:rPr>
        <w:t>Игра поможет преодолеть чувство превосходства над ребен</w:t>
        <w:softHyphen/>
        <w:t>ком.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36"/>
          <w:szCs w:val="36"/>
        </w:rPr>
      </w:pPr>
      <w:r>
        <w:rPr>
          <w:rFonts w:cs="Times New Roman" w:ascii="Monotype Corsiva" w:hAnsi="Monotype Corsiva"/>
          <w:color w:val="000000"/>
          <w:sz w:val="36"/>
          <w:szCs w:val="36"/>
        </w:rPr>
        <w:t>Игра научит любить ребенка таким, какой он есть.</w:t>
      </w:r>
    </w:p>
    <w:p>
      <w:pPr>
        <w:pStyle w:val="Normal"/>
        <w:widowControl/>
        <w:shd w:fill="FFFFFF" w:val="clear"/>
        <w:rPr>
          <w:rFonts w:ascii="Monotype Corsiva" w:hAnsi="Monotype Corsiva" w:cs="Times New Roman"/>
          <w:color w:val="000000"/>
          <w:sz w:val="36"/>
          <w:szCs w:val="36"/>
        </w:rPr>
      </w:pPr>
      <w:r>
        <w:rPr>
          <w:rFonts w:cs="Times New Roman" w:ascii="Monotype Corsiva" w:hAnsi="Monotype Corsiva"/>
          <w:color w:val="000000"/>
          <w:sz w:val="36"/>
          <w:szCs w:val="36"/>
        </w:rPr>
        <w:t>Игра научит доверять друг другу.</w:t>
      </w:r>
    </w:p>
    <w:sectPr>
      <w:type w:val="nextPage"/>
      <w:pgSz w:w="11906" w:h="16838"/>
      <w:pgMar w:left="1134" w:right="1136" w:gutter="0" w:header="0" w:top="42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2:00Z</dcterms:created>
  <dc:creator>Оля</dc:creator>
  <dc:description/>
  <cp:keywords/>
  <dc:language>en-US</dc:language>
  <cp:lastModifiedBy>Оля</cp:lastModifiedBy>
  <cp:lastPrinted>2009-01-09T01:35:00Z</cp:lastPrinted>
  <dcterms:modified xsi:type="dcterms:W3CDTF">2009-01-08T22:35:00Z</dcterms:modified>
  <cp:revision>6</cp:revision>
  <dc:subject/>
  <dc:title>   </dc:title>
</cp:coreProperties>
</file>