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  <w:lang w:val="ru-RU"/>
        </w:rPr>
        <w:t xml:space="preserve">       </w:t>
      </w:r>
      <w:r>
        <w:rPr>
          <w:b/>
          <w:color w:val="FF0000"/>
          <w:sz w:val="40"/>
          <w:szCs w:val="40"/>
          <w:lang w:val="ru-RU"/>
        </w:rPr>
        <w:t xml:space="preserve">ДЕТСКАЯ ХУДОЖЕСТВЕННАЯ       </w:t>
      </w:r>
    </w:p>
    <w:p>
      <w:pPr>
        <w:pStyle w:val="Normal"/>
        <w:rPr/>
      </w:pPr>
      <w:r>
        <w:rPr>
          <w:b/>
          <w:color w:val="FF0000"/>
          <w:sz w:val="40"/>
          <w:szCs w:val="40"/>
          <w:lang w:val="ru-RU"/>
        </w:rPr>
        <w:t xml:space="preserve">                        </w:t>
      </w:r>
      <w:r>
        <w:rPr>
          <w:b/>
          <w:color w:val="FF0000"/>
          <w:sz w:val="40"/>
          <w:szCs w:val="40"/>
          <w:lang w:val="ru-RU"/>
        </w:rPr>
        <w:t>ЛИТЕРАТУРА</w:t>
      </w:r>
    </w:p>
    <w:p>
      <w:pPr>
        <w:pStyle w:val="Normal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 xml:space="preserve"> </w:t>
      </w:r>
      <w:r>
        <w:rPr>
          <w:b/>
          <w:color w:val="FF0000"/>
          <w:sz w:val="40"/>
          <w:szCs w:val="40"/>
          <w:lang w:val="ru-RU"/>
        </w:rPr>
        <w:t>ПО ЭКОЛОГИЧЕСКОМУ ВОСПИТАНИЮ</w:t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b/>
          <w:sz w:val="32"/>
          <w:szCs w:val="32"/>
          <w:lang w:val="ru-RU"/>
        </w:rPr>
        <w:t xml:space="preserve">ТЕМА:        </w:t>
      </w:r>
      <w:r>
        <w:rPr>
          <w:b/>
          <w:color w:val="008000"/>
          <w:sz w:val="32"/>
          <w:szCs w:val="32"/>
          <w:lang w:val="ru-RU"/>
        </w:rPr>
        <w:t xml:space="preserve"> </w:t>
      </w:r>
      <w:r>
        <w:rPr>
          <w:b/>
          <w:color w:val="008000"/>
          <w:sz w:val="36"/>
          <w:szCs w:val="36"/>
          <w:lang w:val="ru-RU"/>
        </w:rPr>
        <w:t>ДЕРЕВЬ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сказы русских писателей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</w:t>
      </w:r>
      <w:r>
        <w:rPr>
          <w:b/>
          <w:sz w:val="32"/>
          <w:szCs w:val="32"/>
          <w:lang w:val="ru-RU"/>
        </w:rPr>
        <w:t>«Как ходят деревья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. Бунин                   «Листопад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. Маршак               «Праздник леса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сказы                   «В берёзовой роще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.Е. Есенин               «Черёмуха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.Н. Светловская    «Чудеса рядом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</w:t>
      </w:r>
      <w:r>
        <w:rPr>
          <w:b/>
          <w:sz w:val="32"/>
          <w:szCs w:val="32"/>
          <w:lang w:val="ru-RU"/>
        </w:rPr>
        <w:t xml:space="preserve">ТЕМА:           </w:t>
      </w:r>
      <w:r>
        <w:rPr>
          <w:b/>
          <w:color w:val="FF6600"/>
          <w:sz w:val="36"/>
          <w:szCs w:val="36"/>
          <w:lang w:val="ru-RU"/>
        </w:rPr>
        <w:t>ЦВЕТЫ И РАСТ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1. С.Соложенкина         «Цветы открыты до шест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2. А.А. Фет                      «Колокольчик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3. А.К. Толстой              «Колокольчики мо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4. П. Гофре                      «Одолень-трава Кувшинк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5. П. Гофре»                    «Журавлиные слёзки Ландыш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 xml:space="preserve">ТЕМА:              </w:t>
      </w:r>
      <w:r>
        <w:rPr>
          <w:b/>
          <w:color w:val="FF00FF"/>
          <w:sz w:val="36"/>
          <w:szCs w:val="36"/>
          <w:lang w:val="ru-RU"/>
        </w:rPr>
        <w:t>НАСЕКОМЫ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1. В. Коржиков               «Я еду к океану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2. И. Пивоварова            «Паучок и лунный свет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3.Е. Благинина                «Уморилась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4. Л.Н. Толстой                «Муравей и голубк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5. А. Тумбасов                  « Телеграмм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. В. Танасийчук                 «Шестигногие сосед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. В. Ситников                     «Лёгкая рук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. Альбом                              «Откуда прилетели бабочк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 xml:space="preserve">ТЕМА:              </w:t>
      </w:r>
      <w:r>
        <w:rPr>
          <w:b/>
          <w:color w:val="993300"/>
          <w:sz w:val="32"/>
          <w:szCs w:val="32"/>
          <w:lang w:val="ru-RU"/>
        </w:rPr>
        <w:t xml:space="preserve"> </w:t>
      </w:r>
      <w:r>
        <w:rPr>
          <w:b/>
          <w:color w:val="993300"/>
          <w:sz w:val="36"/>
          <w:szCs w:val="36"/>
          <w:lang w:val="ru-RU"/>
        </w:rPr>
        <w:t>ЖИВОТНЫ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. Л.Н. Толстой                     «Лев и собачка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. Л.Н. Толстой                      «Ваня и Буян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3. Л.Н. Толстой                     «Акула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. Ю. Коринец                       «Я и кролик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. Н.Н. Светловская            «Что это? Кто это?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. Н.Н. Светловская             «Рассказы о животных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8. Г. Снегирёв                       «Про пингвинов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9. Г. Снегирёв                       «Песцовая земля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0. Г Снегирёв                        «В пустыне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1. Н.Г. Гарин-Михайловский «Тёма и Жучка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2. С. Баруздин                          «Риви и Шаши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3. М.М. Пришвин                   «Лисичкин хлеб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4. М.М. Пришвин                 «Как заяц сапоги съел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5. М.М. Пришвин                   «Медведь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6. В. Бианки                             «Хвосты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7. В Бианки                             «Люля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8. В Бианки                       «Хитрый Лис и умная уточка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9. Г. Снегирёв                        «Чудесная лодк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0. Г. Сгнегирёв                      « В заповеднике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1. К. Паустовский                 «Кот-ворюга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2. Е. Чарушин                        «Медвежата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3. А. Мусатов                         «Лосёнок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4. С. Олдин                             «Джим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5. Н. Сладков                         «Во льдах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6. Н Сладков                          «Хитрющий зайчишка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7. С. Маршак                          «Тихая сказка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8. И. Акимушкин                   «Необыкновенные умельцы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9. Ю Дмитриев                       «Далеко на Севере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30. В.М. Гаршин                      «Лягушка-путешественница 31. Э. Бакулина                        «В океане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32. Альбом                                 «Таймырский заповедник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33. Альбом                                 «Какие бывают кошки?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34. П. Власов                             «Орлик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35. Э. Сетон-Томпсон              «Чинк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36. Волшебство                         «Бемби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37. А.И Куприн                         «Слон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38.Э. Котляр                              «Весна в Аскании»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9. Б. Житков                            «Кружечка под ёлочкой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</w:t>
      </w:r>
      <w:r>
        <w:rPr>
          <w:b/>
          <w:sz w:val="32"/>
          <w:szCs w:val="32"/>
          <w:lang w:val="ru-RU"/>
        </w:rPr>
        <w:t xml:space="preserve">ТЕМА:              </w:t>
      </w:r>
      <w:r>
        <w:rPr>
          <w:b/>
          <w:color w:val="0000FF"/>
          <w:sz w:val="32"/>
          <w:szCs w:val="32"/>
          <w:lang w:val="ru-RU"/>
        </w:rPr>
        <w:t xml:space="preserve"> </w:t>
      </w:r>
      <w:r>
        <w:rPr>
          <w:b/>
          <w:color w:val="0000FF"/>
          <w:sz w:val="36"/>
          <w:szCs w:val="36"/>
          <w:lang w:val="ru-RU"/>
        </w:rPr>
        <w:t>ПТИЦЫ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С. Михалков                          «Аисты и лягушк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В Чаплина                             «Крылатый будильник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Л.Н. Толстой                          «Птичк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 Л.Н. Толстой                          «О животных и птицах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 С. Есенин                                «Лебёдушк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. Б. Заходер                               «Жил – был Фип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6. Н Леденцов                             «Лебеди-лебёдушк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. А. Афанасьев                          «Птичий язык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8. И Соколов-Микитов           «Как весна на Север пришл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. П. Дудочкин                          «Тетеревиная тревог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. Г. Снегирёв                           «Про пингвинов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2. Г. Снегирёв         «Как птицы и звери к зиме готовятся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3. В. Астафьев                           «Капалуха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14. М. Горький                            «Воробьишко»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5. В. Бианки                                 «Лесные домишк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6. Н. Сладков                               «Каменка-плясунья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7. В. Флинт                              «Где живёт белый журавль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8. В. Бианки                                  «Лесные разведчик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9. В. Бианки                                  «Кто чем поёт?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. В. Бианки                                  «Чей нос лучше?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1. Альбом                                       «Сова кричит на холод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2. А. Тумбасов                                 «Телеграмм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3. А. Иванченко                              «Пингвин дружок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4. Е Чарушин                                   «Большие и маленькие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5. Т. Соколовская                            «Рыболовы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</w:t>
      </w:r>
      <w:r>
        <w:rPr>
          <w:b/>
          <w:sz w:val="32"/>
          <w:szCs w:val="32"/>
          <w:lang w:val="ru-RU"/>
        </w:rPr>
        <w:t xml:space="preserve">ТЕМА:             </w:t>
      </w:r>
      <w:r>
        <w:rPr>
          <w:b/>
          <w:color w:val="333399"/>
          <w:sz w:val="36"/>
          <w:szCs w:val="36"/>
          <w:lang w:val="ru-RU"/>
        </w:rPr>
        <w:t>ОБИТАТЕЛИ ВОДОЁМ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Т. Белозёров                                       «Карасик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Е. Чарушин                                       «Медведь-рыбак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В. Бианки                                          «Рыбий дом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 М. Карунный                                   «У самого белого моря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 xml:space="preserve">ТЕМА:            </w:t>
      </w:r>
      <w:r>
        <w:rPr>
          <w:b/>
          <w:color w:val="800080"/>
          <w:sz w:val="36"/>
          <w:szCs w:val="36"/>
          <w:lang w:val="ru-RU"/>
        </w:rPr>
        <w:t>ВРЕМЕНА ГОД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 И. Соколов-Микитов                       «Весна-красн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Н.Н. Светловская                       «Весна, весна на улице…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Н.Н. Светловская                               «Осень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 Н.Н. Светловская              «Скоро праздник –Новый год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. К. Ушинский                                       «Четыре желания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6. Четыре времени года                         «Лес зимой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. М.Д. Соловьёва                                   «Времена год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8. С Маршак                                            «Круглый год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. И. Бунин                                               «Листопад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. Я. Дягутина                                       «Лето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. Л.Н. Толстой                                    «Какая бывает роса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8:00Z</dcterms:created>
  <dc:creator>q</dc:creator>
  <dc:description/>
  <dc:language>en-US</dc:language>
  <cp:lastModifiedBy>5</cp:lastModifiedBy>
  <cp:lastPrinted>2008-12-06T13:23:00Z</cp:lastPrinted>
  <dcterms:modified xsi:type="dcterms:W3CDTF">2013-05-17T12:48:00Z</dcterms:modified>
  <cp:revision>2</cp:revision>
  <dc:subject/>
  <dc:title>ДЕТСКАЯ ХУДОЖЕСТВЕННАЯ ЛИТЕРАТУРА</dc:title>
</cp:coreProperties>
</file>