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3268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149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Поговорим о маленьких ранах природы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 xml:space="preserve">Каждая сломанная попусту ветка, каждый сорванный цветок, каждая пойманная бабочка – это маленькая рана, нанесённая природе.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77645" cy="1591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645" cy="159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И    если одну такую рану на   несёшь ты, другую твой товарищ, третью, четвёртую, пятую кто-то ещё – что же станет с природой? А ведь природе сейчас очень трудно залечить даже самые маленькие раны. Почему?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149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Поговорим о маленьких ранах природы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Каждая сломанная попусту ветка, каждый сорванный цветок, каждая пойманная бабочка – это маленькая рана, нанесённая природе.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77645" cy="1591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И    если одну такую рану на   несёшь ты, другую твой товарищ, третью, четвёртую, пятую кто-то ещё – что же станет с природой? А ведь природе сейчас очень трудно залечить даже самые маленькие раны. Почему?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213100</wp:posOffset>
                </wp:positionV>
                <wp:extent cx="3497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06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ОХРАНЯТЬ ПРИРОДУ – ЗНАЧИТ ОХРАНЯТЬ РОДИНУ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  <w:t>Земля, вода, лес – наше богатство, наше благосостояние, наше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Но люди наносят природе большие и маленькие раны: загрязняют воздух и воду, исчезают навсегда животные и рас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Поэтому всем надо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  <w:t>Какие правила поведения нужно соблюдать в природе, чтобы не причинять ей вреда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  <w:t>Какое участие в работе по охране природы принимает каждый из вас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  <w:drawing>
                                      <wp:inline distT="0" distB="0" distL="0" distR="0">
                                        <wp:extent cx="1826260" cy="1786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260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.65pt;mso-wrap-distance-left:9pt;mso-wrap-distance-right:9pt;mso-wrap-distance-top:0pt;mso-wrap-distance-bottom:0pt;margin-top:-253pt;mso-position-vertical-relative:text;margin-left:2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06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ХРАНЯТЬ ПРИРОДУ – ЗНАЧИТ ОХРАНЯТЬ РОДИН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Земля, вода, лес – наше богатство, наше благосостояние, наше здоровь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Но люди наносят природе большие и маленькие раны: загрязняют воздух и воду, исчезают навсегда животные и раст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Поэтому всем надо знать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Какие правила поведения нужно соблюдать в природе, чтобы не причинять ей вреда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Какое участие в работе по охране природы принимает каждый из вас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</w:rPr>
                              <w:drawing>
                                <wp:inline distT="0" distB="0" distL="0" distR="0">
                                  <wp:extent cx="1826260" cy="1786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41700</wp:posOffset>
                </wp:positionV>
                <wp:extent cx="3154680" cy="7560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ЦВЕТ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Если 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сорву цветок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если Т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сорвёшь цветок…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Если Все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и Я, и ТЫ –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если М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сорвём цветы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то окажутся пуст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и деревь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и кусты…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И не будет красоты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И не будет доброты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Если тольк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Я и ТЫ –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если М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сорвём цветы…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Т. Собакин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875155" cy="14636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5155" cy="1463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95.3pt;mso-wrap-distance-left:9pt;mso-wrap-distance-right:0pt;mso-wrap-distance-top:0pt;mso-wrap-distance-bottom:0pt;margin-top:-271pt;mso-position-vertical-relative:text;margin-left:5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Ц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Если 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сорву цветок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если Т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сорвёшь цветок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Если Все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и Я, и ТЫ –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если М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орвём цветы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то окажутся пуст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и деревья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и кусты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И не будет красоты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И не будет доброты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Если только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Я и ТЫ –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если М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сорвём цветы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Т. Собаки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75155" cy="14636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orient="landscape" w:w="16838" w:h="11906"/>
      <w:pgMar w:left="540" w:right="63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5:00Z</dcterms:created>
  <dc:creator>COMP</dc:creator>
  <dc:description/>
  <dc:language>en-US</dc:language>
  <cp:lastModifiedBy>5</cp:lastModifiedBy>
  <cp:lastPrinted>2011-02-18T17:13:00Z</cp:lastPrinted>
  <dcterms:modified xsi:type="dcterms:W3CDTF">2013-05-17T12:45:00Z</dcterms:modified>
  <cp:revision>2</cp:revision>
  <dc:subject/>
  <dc:title>Пошщзвоовпопвлопвлопвлзоплдодлджлдж</dc:title>
</cp:coreProperties>
</file>