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Возрастные особенности детей 4 лет.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исполнилось 4 года, они перешли в среднюю группу. Что отличает их от малыш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Возросли их физические возможности, движения стали уверенными и разнообразными. В случае неудовлетворения потребности детей в движении, они быстро перевозбуждаются, становятся непослушными и капризными. Поэтому с детьми 4 лет важно наладить разумный двигательный режим с помощью подвижных игр, игровых заданий, танцевальных движений, хороводных иг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гра – основной вид деятельност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4 года он любит повторять многократно полюбившиеся игровые действия и сюжеты , ведёт негромкий диалог с игрушками, может разговаривать разными голо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льшое значение ребёнок придаёт игрушке, она наталкивает на новые игровые замыслы, поэтому в наборах должны быть куклы разных размеров, разного пола, разных профессий. Нужно иметь наборы мебели, посуды, одежды, разнообразный транспорт, домашних и диких животных. Для игровой планировки надо иметь разнообразный строительный материа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становке игры взрослый своим примером может показать, как лучше договориться, распределить роли, может привлечь к игре всех желающих. В игре обогащается речь детей, развивается творчество и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ей 4 лет отличает высокая возбудимость, поэтому необходимо переключать внимание ребёнка на более спокойные занятия, чтобы восстановить его силы и успоко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уя занятия с детьми 4 лет нужно учесть, что плодотворнее они пройдут, если их провести в форме игры, либо, если они будут содержать игровую ситуацию. Наглядность и практические действия помогут быстрее обучить ребёнка чему то нов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ебёнок среднего возраста нуждается в содержательных контактах со сверстниками. Дети общаются по поводу игрушек, совместных игр, общих дел. Дети объединяются в небольшие подгруппы на основе общих интересов, взаимных симпатий.</w:t>
      </w:r>
    </w:p>
    <w:p>
      <w:pPr>
        <w:pStyle w:val="Normal"/>
        <w:rPr/>
      </w:pPr>
      <w:r>
        <w:rPr>
          <w:sz w:val="32"/>
          <w:szCs w:val="32"/>
        </w:rPr>
        <w:t>В средней группе у детей начинаются многочисленные жалобы – заявления взрослому о том, что кто–то делает что–то неправильно. Это значит, что ребёнок осмыслил требования взрослого и ему важно получить подтверждение правильности своего поведения. Но частые жалобы – это сигнал просчётов в работе по воспитанию дружеских отношений. Нужно специально создавать ситуации, в которых ребёнок приобретёт опыт дружеского общения, внимания к окружающим.</w:t>
      </w:r>
    </w:p>
    <w:p>
      <w:pPr>
        <w:pStyle w:val="Normal"/>
        <w:rPr/>
      </w:pPr>
      <w:r>
        <w:rPr>
          <w:sz w:val="32"/>
          <w:szCs w:val="32"/>
        </w:rPr>
        <w:t>Дети 4 лет должны понимать различие людей по полу и возрасту, узнавать и называть людей отдельных профессий, понимать эмоциональное состояние.</w:t>
      </w:r>
    </w:p>
    <w:p>
      <w:pPr>
        <w:pStyle w:val="Normal"/>
        <w:rPr/>
      </w:pPr>
      <w:r>
        <w:rPr>
          <w:sz w:val="32"/>
          <w:szCs w:val="32"/>
        </w:rPr>
        <w:t xml:space="preserve">Ребёнок должен знать членов семьи, ближайших родственников, называть родственные отношения. Ребёнок должен уметь отвечать на вопросы о своей семье, знать своё имя, фамилию, возраст, адрес и иметь представления о некоторых особенностях организма. </w:t>
      </w:r>
    </w:p>
    <w:p>
      <w:pPr>
        <w:pStyle w:val="Normal"/>
        <w:rPr/>
      </w:pPr>
      <w:r>
        <w:rPr>
          <w:sz w:val="32"/>
          <w:szCs w:val="32"/>
        </w:rPr>
        <w:t xml:space="preserve">*В 4 года у детей появляются многочисленные вопросы: «Почему, зачем, для чего?».  Доброжелательное, заинтересованное отношение взрослого к детским вопросам и проблемам укрепит доверие ребёнка и поддержит познавательную активность. </w:t>
      </w:r>
    </w:p>
    <w:p>
      <w:pPr>
        <w:pStyle w:val="Normal"/>
        <w:rPr/>
      </w:pPr>
      <w:r>
        <w:rPr>
          <w:sz w:val="32"/>
          <w:szCs w:val="32"/>
        </w:rPr>
        <w:t>*Дети 4 лет охотно сотрудничают со взрослыми в трудовых поручениях, в уходе за животными, растениями. Ребёнка 4 лет нужно включать в несложный хозяйственно – бытовой труд семьи и дет.сада.(сервировка стола, мытьё игрушек и чайной посуды, вытирание пыли, стирка кукольной одежды и мелких детских вещей).Надо приучить ребёнка выполнять эту работу целостно(от постановки цели до получения результата и уборки рабочего места)</w:t>
      </w:r>
    </w:p>
    <w:p>
      <w:pPr>
        <w:pStyle w:val="Normal"/>
        <w:rPr/>
      </w:pPr>
      <w:r>
        <w:rPr>
          <w:sz w:val="32"/>
          <w:szCs w:val="32"/>
        </w:rPr>
        <w:t>*Ребёнок 4 лет отличается высокой активностью - это создаёт возможности для развития его самостоятельности. Не нужно делать за ребёнка то, что он в состоянии сделать сам – достаточно простого напоминания, совета. Есть, конечно, дети , которым необходим показ, или совместное с ребёнком дей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4 года дети должны уметь самостоятельно мыть руки и лицо, пользоваться полотенцем, зубной щёткой, полоскать рот после еды; следить за опрятностью внешнего вида.</w:t>
      </w:r>
    </w:p>
    <w:p>
      <w:pPr>
        <w:pStyle w:val="Normal"/>
        <w:rPr/>
      </w:pPr>
      <w:r>
        <w:rPr>
          <w:sz w:val="32"/>
          <w:szCs w:val="32"/>
        </w:rPr>
        <w:t>Дети должны самостоятельно одеваться и раздеваться в определённом порядке; складывать и убирать одежду на место ;по напоминанию убирать на место игрушки; различать обувь на правую и левую н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лжны есть спокойно и аккуратно, правильно пользоваться ложкой, вилкой и салфеткой. Благодарить за 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реди воспитательных приёмов с детьми среднего возраста большое место принадлежит личному примеру взрослого и предвосхищающим оценкам за предполагаемые будущие правильные действия (похвалить заран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нужно находить время для доверительного, материнского общения с детьми, для чтения худ. литературы, рассказывания сказок, историй из личного опыта, для прослушивания муз.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Внимание и заботливое отношение взрослого к ребёнку, умение поддержать его познавательную активность и развить самостоятельность, организуя разнообразную деятельность, составляют основу правильного воспитания и полноценного развития детей в средн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ш детский сад работает по программе </w:t>
      </w:r>
      <w:r>
        <w:rPr>
          <w:b/>
          <w:sz w:val="32"/>
          <w:szCs w:val="32"/>
        </w:rPr>
        <w:t>«Детство»,</w:t>
      </w:r>
      <w:r>
        <w:rPr>
          <w:sz w:val="32"/>
          <w:szCs w:val="32"/>
        </w:rPr>
        <w:t xml:space="preserve"> которая разработана коллективом кафедры дошкольной педагогики Санкт-Петербургского университета им. Герцена.</w:t>
      </w:r>
    </w:p>
    <w:p>
      <w:pPr>
        <w:pStyle w:val="Normal"/>
        <w:rPr/>
      </w:pPr>
      <w:r>
        <w:rPr>
          <w:sz w:val="32"/>
          <w:szCs w:val="32"/>
        </w:rPr>
        <w:t>Для авторов программы идеальный детский сад – это тёплый дом, где царит семейная обстановка, где ДД играют в игрушки, слушают сказки, участвуют в игре, общении, труде.</w:t>
      </w:r>
    </w:p>
    <w:p>
      <w:pPr>
        <w:pStyle w:val="Normal"/>
        <w:rPr/>
      </w:pPr>
      <w:r>
        <w:rPr>
          <w:sz w:val="32"/>
          <w:szCs w:val="32"/>
        </w:rPr>
        <w:t>Если вы ознакомились с режимом работы и расписанием занятий средней группы, то знаете, что с детьми занимаются математикой, развитием речи, музыкой, изобразительной деятельностью, физкультурой, детей знакомят с миром вещей и социальных отнош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году мы будем учить детей быть инициативными в разговоре, отвечать на вопросы и задавать встречные. Дети ср. гр. должны внятно произносить звуки, речь должна быть эмоционально выразительной. Дети должны самостоятельно пересказывать сказки и рассказы, с небольшой помощью составлять рассказы, сочиня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будем учить детей производить звуковой анализ трёхзвуковых слов; различать гласные, согласные, твёрдые, мягкие звуки. Будем учить составлять предложения с определённым количеством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:</w:t>
      </w:r>
    </w:p>
    <w:p>
      <w:pPr>
        <w:pStyle w:val="Normal"/>
        <w:rPr/>
      </w:pPr>
      <w:r>
        <w:rPr>
          <w:sz w:val="32"/>
          <w:szCs w:val="32"/>
        </w:rPr>
        <w:t>Ребёнок в средней группе должен иметь представления о размере предметов по длине(длинный-короткий), по высоте (высокий-низкий), по ширине(широкий-узкий), по толщине (толстый-тонкий), по массе (тяжёлый-лёгкий), по глубине (глубокий-мелкий), по объёму (большой-малень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учить детей геометрическим фигурам : круг, квадрат, треугольник, овал, прямоугольник; геометрическим телам : шар, куб, цилиндр. Познакомим с понятиями угол, стор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летний ребёнок должен уметь группировать предметы по цвету, форме и размеру. Должен уметь считать в пределах 10, знать цифры 1-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firstLine="708"/>
        <w:rPr>
          <w:sz w:val="44"/>
          <w:szCs w:val="44"/>
        </w:rPr>
      </w:pPr>
      <w:r>
        <w:rPr>
          <w:sz w:val="44"/>
          <w:szCs w:val="44"/>
        </w:rPr>
        <w:t>Родительское собрание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« Возрастные особенности детей 4 – 5 лет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ОУ №5</w:t>
        <w:tab/>
        <w:tab/>
        <w:tab/>
        <w:tab/>
        <w:tab/>
        <w:tab/>
        <w:t>2006 год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5:00Z</dcterms:created>
  <dc:creator>Оля</dc:creator>
  <dc:description/>
  <cp:keywords/>
  <dc:language>en-US</dc:language>
  <cp:lastModifiedBy>Оля</cp:lastModifiedBy>
  <cp:lastPrinted>2006-09-26T22:06:00Z</cp:lastPrinted>
  <dcterms:modified xsi:type="dcterms:W3CDTF">2006-09-26T18:09:00Z</dcterms:modified>
  <cp:revision>4</cp:revision>
  <dc:subject/>
  <dc:title>     Возрастные особенности детей 4 лет</dc:title>
</cp:coreProperties>
</file>