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i/>
          <w:i/>
          <w:color w:val="800080"/>
          <w:sz w:val="36"/>
        </w:rPr>
      </w:pPr>
      <w:r>
        <w:rPr>
          <w:rFonts w:cs="Palatino Linotype" w:ascii="Palatino Linotype" w:hAnsi="Palatino Linotype"/>
          <w:i/>
          <w:color w:val="800080"/>
          <w:sz w:val="36"/>
        </w:rPr>
        <w:t>ЗАЧЕМ РОДИТЕЛЯМ ИГРАТЬ?!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800080"/>
          <w:sz w:val="36"/>
        </w:rPr>
      </w:pPr>
      <w:r>
        <w:rPr>
          <w:rFonts w:cs="Palatino Linotype" w:ascii="Palatino Linotype" w:hAnsi="Palatino Linotype"/>
          <w:i/>
          <w:color w:val="800080"/>
          <w:sz w:val="36"/>
        </w:rPr>
      </w:r>
    </w:p>
    <w:p>
      <w:pPr>
        <w:pStyle w:val="Normal"/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ВЕДУЩАЯ ДЕЯТЕЛЬНОСТЬ ДЕТЕЙ ДОШКОЛЬНОГО ВОЗРАСТА – ИГРА. ЭТО ЗНАЧИТ, ЧТО НАИЛУЧШИЙ СПОСОБ ПОЗНАТЬ МИР – ЧЕРЕЗ ИГРУ. ПЕРИОД ВАЖНЫЙ И ОЧЕНЬ ПРОДУКТИВНЫЙ: ЭТО ВОЗМОЖНОСТЬ РАЗВИВАТЬСЯ, ЗНАКОМИТЬСЯ С МИРОМ, ПОСТИГАТЬ ПРАВИЛА ЖИЗНИ, УЧИТЬСЯ ВЗАИМОДЕЙСТВИЮ И ВЗАИМОПОМОЩИ.</w:t>
      </w:r>
    </w:p>
    <w:p>
      <w:pPr>
        <w:pStyle w:val="TextBody"/>
        <w:rPr>
          <w:color w:val="800080"/>
        </w:rPr>
      </w:pPr>
      <w:r>
        <w:rPr>
          <w:color w:val="800080"/>
        </w:rPr>
        <w:t>КАК ЛЕГЧЕ ОБЪЯСНИТЬ РЕБЕНКУ, «ЧТО ТАКОЕ ХОРОШО И ЧТО ТАКОЕ ПЛОХО»? КАК НАУЧИТЬ ЕГО, НЕ ПРИБЕГАЯ К НУДНЫМ УВЕЩЕВАНИЯМ, ВЫРАЖАТЬ СВОИ СИМПАТИИ И АНТИПАТИИ? КАК ПОМОЧЬ ЕМУ НАХОДИТЬ ОБЩИЙ ЯЗЫК С ДРУГИМИ ЛЮДЬМИ? КОНЕЧНО, В ИГРЕ!</w:t>
      </w:r>
    </w:p>
    <w:p>
      <w:pPr>
        <w:pStyle w:val="Normal"/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РАЗУМЕЕТСЯ, МОЖНО ОСТАВИТЬ РЕБЕНКА ОДИН НА ОДИН С ИГРОЙ: МОЛ, САМ РАЗБЕРЕТСЯ ПОТОМ, САМ ВСЕ ПОЙМЕТ. ЕСТЬ ЖЕ ДРУГИЕ ДЕТИ, ВОСПИТАТЕЛИ В ДЕТСКОМ САДУ…</w:t>
      </w:r>
    </w:p>
    <w:p>
      <w:pPr>
        <w:pStyle w:val="Normal"/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ТОЛЬКО ПОТОМ НЕ СТОИТ УДИВЛЯТЬСЯ, ОТКУДА У РЕБЕНКА СТРАННЫЕ ПОРОЙ НЕ БЛИЗКИЕ ВАМ ПРЕДСТАВЛЕНИЯ О ЖИЗНИ, КРИТЕРИИ ДОБРА И ЗЛА И Т.Д.</w:t>
      </w:r>
    </w:p>
    <w:p>
      <w:pPr>
        <w:pStyle w:val="Normal"/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КАК ПРАВИЛО, В ИГРЕ РЕБЕНОК СТАРАЕТСЯ ВЗЯТЬ НА СЕБЯ «ВЗРОСЛУЮ» РОЛЬ: ИЛИ ПАПА, ИЛИ МАМА. И ВЫ СМОЖЕТЕ СО СТОРОНЫ ВЗГЛЯНУТЬ НА СЕБЯ, ВЕДЬ РЕБЕНОК КОПИРУЕТ ВАШЕ ПОВЕДЕНИЕ, ВАШИ ИНТОНАЦИИ, ЖЕСТЫ. ИГРА ПОМОЖЕТ ВАМ УЛОВИТЬ НАРОЖДАЮЩЕЕСЯ НЕПОНИМАНИЕ МЕЖДУ ВАМИ И РЕБЕНКОМ, ПОНЯТЬ, ЧТО ТРЕВОЖИТ ИЛИ ОГОРЧАЕТ РЕБЕНКА И ВОВРЕМЯ ИЗМЕНИТЬ СИТУАЦИЮ К ЛУЧШЕМУ.</w:t>
      </w:r>
    </w:p>
    <w:p>
      <w:pPr>
        <w:pStyle w:val="Normal"/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ПРИ СОВМЕСТНОЙ ИГРЕ РОДИТЕЛИ МОГУТ ПОДСКАЗАТЬ И ПОКАЗАТЬ БОЛЕЕ СЛОЖНУЮ МОДЕЛЬ ПОВЕДЕНИЯ, ЧЕМ ПРИШЛА БЫ В ГОЛОВУ САМОМУ РЕБЕНКУ, ПОДНЯТЬ НЕПРОСТУЮ ПРОБЛЕМУ И ПОМОЧЬ ЕЕ РЕШИТЬ.</w:t>
      </w:r>
    </w:p>
    <w:p>
      <w:pPr>
        <w:pStyle w:val="Normal"/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РОЛЕВАЯ ИГРА СО ВЗРОСЛЫМ ПОМОГАЕТ РЕБЕНКУ РАЗВИТЬ И ОБОГАТИТЬ РЕЧЬ. ПРИ ОБСУЖДЕНИИ СЮЖЕТА РОДИТЕЛИ МОГУТ ТАКЖЕ, КАК БЫ МЕЖДУ ПРОЧИМ, ДОНЕСТИ ДО РЕБЕНКА ТЕ ИДЕИ, КОТОРЫЕ ВАМ ХОТЕЛОСЬ БЫ С НИМ ОБСУДИТЬ.</w:t>
      </w:r>
    </w:p>
    <w:p>
      <w:pPr>
        <w:pStyle w:val="Normal"/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НЕРЕДКО ОТ РОДИТЕЛЕЙ МОЖНО УСЛЫШАТЬ: «Я НЕ УМЕЮ ИГРАТЬ! Я ДОМОЙ ПРИХОЖУ – МНЕ БЫ ОТДОХНУТЬ, А НЕ ИГРАТЬ!» ВЕЧЕР. ВЫ ВАЛИТЕСЬ С НОГ?! ПАДАЙТЕ! НА ДИВАН, А ЛУЧШЕ НА ПОЛ, НА КОВЕР. И ИГРАЙТЕ! ВЫ – ЭВЕРЕСТ, РЕБЕНОК – ОТВАЖНЫЙ ПОКОРИТЕЛЬ ГОРНЫХ ВЕРШИН, ВЫ – БОЛЬШАЯ МЕДВЕДИЦА, РЕБЕНОК – МЕДВЕЖОНОК УМКА, ВЫ – ЯГУАР В ЗАСАДЕ, ОН – ТОЖЕ ЯГУАР. ФАНТАЗИРУЯ, ВЫ БУДОРАЖИТЕ И ПООЩРЯЕТЕ ВООБРАЖЕНИЕ РЕБЕНКА, ПОБУЖДАЕТЕ ЕГО ДУМАТЬ И ФАНТАЗИРОВАТЬ.</w:t>
      </w:r>
    </w:p>
    <w:p>
      <w:pPr>
        <w:pStyle w:val="Normal"/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С РЕБЕНКОМ ПОСТАРШЕ МОЖНО ЗАНЯТЬСЯ ИГРАМИ ПО ПРАВИЛАМ. НЕЗАСЛУЖЕННО ЗАБЫВАЕМЫЕ НАМИ «ХОДИЛКИ» - БРОСАЕШЬ КУБИК И ПЕРЕДВИГАЕШЬ ФИШКУ ПО КРУЖКАМ, ОТ СТАРТА ДО ФИНИША – НАУЧАТ СОБЛЮДАТЬ ОЧЕРЕДНОСТЬ; СЛУЧАЙНОСТЬ ВЫИГРЫША И ПРОИГРЫША ПОМОЖЕТ СПОКОЙНЕЕ ПРИНИМАТЬ ПОРАЖЕНИЕ И НАДЕЯТЬСЯ НА ПОБЕДУ В СЛЕДУЮЩИЙ РАЗ.</w:t>
      </w:r>
    </w:p>
    <w:p>
      <w:pPr>
        <w:pStyle w:val="Normal"/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ИГРЫ «МОРСКОЙ БОЙ», ШАШКИ, ШАХМАТЫ, ЛОТО ТРЕНИРУЮТ У РЕБЕНКА ВНИМАНИЕ И ПАМЯТЬ. ЛОТО ХОРОШО ЕЩЕ И ТЕМ, ЧТО В НЕГО МОЖНО ИГРАТЬ НЕ ТОЛЬКО ВДВОЕМ С РЕБЕНКОМ, НО И ВЗЯТЬ В КОМПАНИЮ БАБУШЕК, СЕСТРЕНОК, БРАТИШЕК, ДЕДУШЕК И Т.Д.</w:t>
      </w:r>
    </w:p>
    <w:p>
      <w:pPr>
        <w:pStyle w:val="Normal"/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ЗАДАЧА РОДИТЕЛЕЙ – НАУЧИТЬ ДЕТЕЙ ПОНИМАТЬ И ПРИНИМАТЬ ПРАВИЛА ИГРЫ, ДОСТОЙНО ПРОИГЫВАТЬ И ВЫИГРЫВАТЬ БЕЗ ЗЛОРАДСТВА; СДЕЛАТЬ ЭТО ТАКТИЧНО И ТЕРПЕЛИВО, УЧИТЫВАЯ ПСИХОЛОГИЧЕСКИЕ ОСОБЕННОСТИ СВОЕГО РЕБЕНКА, ИНАЧЕ НЕИЗБЕЖНЫ СЛЕЗЫ И ОГОРЧЕНИЕ, А ЗАЧАСТУЮ НА ВСЮ ЖИЗНЬ ОСТАЕТСЯ НЕПРИНЯТИЕ ИГРЫ «НА ПОБЕДИТЕЛЯ» - ИЗ-ЗИ СТРАХА ПРОИГРАТЬ, ОКАЗАТЬСЯ НЕУСПЕШНЫМ. ИЗБЕЖАТЬ ЖЕ СИТУАЦИИ СОРЕВНОВАНИЯ И В ШКОЛЬНЫЕ ГОДЫ, И В ДАЛЬНЕЙШЕЙ ЖИЗНИ НЕВОЗМОЖНО, ПОЭТОМУ РОДИТЕЛЯМ ЛЕГЧЕ ПОМОЧЬ МАЛЕНЬКОМУ РЕБЕНКУ РАЗВИТЬ ЭТИ УМЕНИЯ, ЧЕМ КОРРЕКТИРОВАТЬ У БОЛЕЕ ВЗРОСЛОГО ЧЕЛОВЕКА.</w:t>
      </w:r>
    </w:p>
    <w:p>
      <w:pPr>
        <w:pStyle w:val="Normal"/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ИГРА КАК НИЧТО ДРУГОЕ РАЗВИВАЕТ ВООБРАЖЕНИЕ. И ИМЕННО РОДИТЕЛИ ПОБУЖДАЮТ РЕБЕНКА ПОЛЬЗОВАТЬСЯ ВООБРАЖЕНИЕМ ДЛЯ ПРОДВИЖЕНИЯ ВПЕРЕД, ДЛЯ ПОЗНАНИЯ НОВОГО И НЕИЗВЕДАННОГО В МИРЕ И НЕ ДАЮТ ЗАДЕРЖИВАТЬСЯ НА УЖЕ ЗНАКОМЫХ ОБРАЗАХ И СЮЖЕТАХ. А РОЛЬ ТВОРЧЕСКОГО ВООБРАЖЕНИЯ В ЖИЗНИ НЕВОЗМОЖНО ПЕРЕОЦЕНИ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i/>
          <w:i/>
          <w:color w:val="800080"/>
          <w:sz w:val="36"/>
        </w:rPr>
      </w:pPr>
      <w:r>
        <w:rPr>
          <w:rFonts w:cs="Palatino Linotype" w:ascii="Palatino Linotype" w:hAnsi="Palatino Linotype"/>
          <w:i/>
          <w:color w:val="800080"/>
          <w:sz w:val="36"/>
        </w:rPr>
        <w:t>КАК ВЫБРАТЬ ИГРУШКУ</w:t>
      </w:r>
    </w:p>
    <w:p>
      <w:pPr>
        <w:pStyle w:val="Normal"/>
        <w:rPr>
          <w:rFonts w:ascii="Palatino Linotype" w:hAnsi="Palatino Linotype" w:cs="Palatino Linotype"/>
          <w:i/>
          <w:i/>
          <w:color w:val="800080"/>
          <w:sz w:val="28"/>
        </w:rPr>
      </w:pPr>
      <w:r>
        <w:rPr>
          <w:rFonts w:cs="Palatino Linotype" w:ascii="Palatino Linotype" w:hAnsi="Palatino Linotype"/>
          <w:i/>
          <w:color w:val="800080"/>
          <w:sz w:val="28"/>
        </w:rPr>
      </w:r>
    </w:p>
    <w:p>
      <w:pPr>
        <w:pStyle w:val="Normal"/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</w:r>
    </w:p>
    <w:p>
      <w:pPr>
        <w:pStyle w:val="Normal"/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</w:r>
    </w:p>
    <w:p>
      <w:pPr>
        <w:pStyle w:val="Normal"/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ДЛЯ ИГРЫ ОЧЕНЬ ВАЖНЫ ИГРУШКИ. НАМ ХОЧЕТСЯ ВАМ ДАТЬ НЕСКОЛЬКО СОВЕТОВ ПО ПРИОБРЕТЕНИЮ ИГР И ИГРУШЕК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800080"/>
          <w:sz w:val="28"/>
        </w:rPr>
        <w:t>СОВЕТ ПЕРВЫЙ.</w:t>
      </w:r>
      <w:r>
        <w:rPr>
          <w:rFonts w:cs="Palatino Linotype" w:ascii="Palatino Linotype" w:hAnsi="Palatino Linotype"/>
          <w:i/>
          <w:color w:val="800080"/>
          <w:sz w:val="28"/>
        </w:rPr>
        <w:t xml:space="preserve"> </w:t>
      </w:r>
      <w:r>
        <w:rPr>
          <w:rFonts w:cs="Palatino Linotype" w:ascii="Palatino Linotype" w:hAnsi="Palatino Linotype"/>
          <w:color w:val="800080"/>
          <w:sz w:val="28"/>
        </w:rPr>
        <w:t>НЕ БЕРИТЕ ДЕТЕЙ С СОБОЙ В СУПЕРМАРКЕТ ИЛИ НА ИГРУШЕЧНУЮ ЯРМАРКУЮ ВЫБОР ИГРУШКИ – СЕРЬЕЗНОЕ , ВЗРОСЛОЕ ДЕЛО, КОТОРОЕ ТРЕБУЕТ ВРЕМЕНИ И ЗНАНИ</w:t>
        <w:tab/>
        <w:t>. НЕОБХОДИМО УЧИТЫВАТЬ ОСОБЕННОСТИ ХАРАКТЕРА И ЗДОРОВЬЯ, СПОСОБНОСТИ И ПРЕДПОЧТЕНИЯ РЕБЕНКА, УКЛАД ВАШЕЙ ЖИЗНИ, ВАШ ДОСТАТОК. КАПРИЗЫ ЖЕ УСТАВШЕГО МАЛЫША НЕ БУДУТ СПОСОБСТВОВАТЬ ПРИНЯТИЮ ПРАВИЛЬНОГО РЕШЕНИЯ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800080"/>
          <w:sz w:val="28"/>
        </w:rPr>
        <w:t>СОВЕТ ВТОРОЙ.</w:t>
      </w:r>
      <w:r>
        <w:rPr>
          <w:rFonts w:cs="Palatino Linotype" w:ascii="Palatino Linotype" w:hAnsi="Palatino Linotype"/>
          <w:color w:val="800080"/>
          <w:sz w:val="28"/>
        </w:rPr>
        <w:t xml:space="preserve"> ОБРАТИТЕСЬ В ДЕТСКИЙ САД, КУДА ХОДИТ РЕБЕНОК. ТАМ КОМПЕТЕНТНЫЕ ЛЮДИ ДАДУТ ВАМ БЕСПЛАТНУЮ КОНСУЛЬТАЦИЮ, ПОМОГУТ ВАМ ВЫБРАТЬ ИГРУШКУ С УЧЕТОМ ПСИХОЛОГО-ПЕДАГОГИЧЕСКИХ ОСОБЕННОСТЕЙ ВОЗРАСТА ВАШЕГО РЕБЕНКА. ВЫ УЗНАЕТЕ, В КАКИЕ ИГРЫ ЛЮБИТ ИГРАТЬ В ГРУППЕ ВАШ РЕБЕНОК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800080"/>
          <w:sz w:val="28"/>
        </w:rPr>
        <w:t xml:space="preserve">СОВЕТ ТРЕТИЙ. </w:t>
      </w:r>
      <w:r>
        <w:rPr>
          <w:rFonts w:cs="Palatino Linotype" w:ascii="Palatino Linotype" w:hAnsi="Palatino Linotype"/>
          <w:color w:val="800080"/>
          <w:sz w:val="28"/>
        </w:rPr>
        <w:t>В МОСКВЕ ЕСТЬ МАГАЗИНЫ РАЗВИВАЮЩИХ ИГР. ТАМ ЕСТЬ КОНСУЛЬТАНТЫ, КОТОРЫЕ ТАКЖЕ ПОМОГУТ ВАМ ВЫБРАТЬ ИГРУ ИЛИ ИГРУШКУ. ПРИ ПОСЕЩЕНИИ МАГАЗИНА СЛЕДУЕТ ОБРАТИТЬ ВНИМАНИЕ НА АССОРТИМЕНТ – ОТСУТСТВИЕ ГЕРОЕВ ЗАПАДНЫХ БЛОКБАСТЕРОВ, ОРУЩИХ С КИТАЙСКИМ АКЦЕНТОМ ЗВЕРЕЙ ИЛИ КУКОЛ, НАКОНЕЦ, ХОТЯ БЫ ОГРАНИЧЕННОЕ КОЛИЧЕСТВО ОРУЖИЯ – ПРИЗНАКИ ПРАВИЛЬНОГО МАГАЗИНА. А ЧТО ЖЕ ДОЛЖНО БЫТЬ НА ПОЛКАХ? КОНСТРУКТОРЫ И  СТРОИТЕЛЬНЫЕ МАТЕРИАЛЫ, НАСТОЛЬНО-ПЕЧАТНЫЕ ИГРЫ, НАБОРЫ ДЛЯ ТВОРЧЕСТВА, ГОЛОВОЛОМКИ, СПОРТИВНЫЕ ИГРЫ, ОБОРУДОВАНИЕ ДЛЯ СЮЖЕТНО-РОЛЕВЫХ ИГР (КУХНИ, ПАРИКМАХЕРСКИЕ, НАБОРЫ ДОКТОРА И Т.Д.), ЛОТО, КУБИКИ, МОЗАИКИ, ДОМИНО, ТЕАТРАЛЬНЫЕ КУКЛЫ, МАШИНКИ И ДОПОЛНЯЮЩИЕ ИХ АТРИБУТЫ, КУКЛЫ И ИХ ХОЗЯЙСТ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i/>
          <w:color w:val="800080"/>
          <w:sz w:val="28"/>
        </w:rPr>
        <w:t>СОВЕТ ЧЕТВЕРТЫЙ.</w:t>
      </w:r>
      <w:r>
        <w:rPr>
          <w:rFonts w:cs="Palatino Linotype" w:ascii="Palatino Linotype" w:hAnsi="Palatino Linotype"/>
          <w:color w:val="800080"/>
          <w:sz w:val="28"/>
        </w:rPr>
        <w:t xml:space="preserve"> ОБЯЗАТЕЛЬНЫЕ КРИТЕРИИ ОТБОРА ИГРУШЕК: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color w:val="800080"/>
          <w:sz w:val="28"/>
        </w:rPr>
        <w:t>БЕЗОПАСНОСТЬ ИГРУШКИ. О НЕЙ СВИДЕТЕЛЬСТВУЮТ СЕРТИФИКАТЫ. ИГРУШКА НЕ ДОЛЖНА ИМЕТЬ ЯВНЫХ МЕХАНИЧЕСКИХ ИЛИ ХИМИЧЕСКИХ ПРИЗНАКОВ ОПАСНОСТИ ДЛЯ ЗДОРОВЬЯ. В ИГРУШКЕ НЕ ДОЛЖНО БЫТЬ ПРИЗНАКОВ, ВЫЗЫВАЮЩИХ АГРЕССИЮ И ЖЕСТОКОСТЬ У ВАШЕГО РЕБЕНКА ИЛИ ВЫЗЫВАЮЩИХ СТРАХ И ТРЕВОГУ. В ИГРУШКЕ НЕ ДОЛЖНО БЫТЬ ГРУБОГО НАТУРАЛИЗМА, В ТОМ ЧИСЛЕ СЕКСУАЛЬНОГО КОНТЕКСТА, ВЫХОДЯЩЕГО ЗА РАМКИ ВОЗРАСТНОЙ КОМПЕТЕНТНОСТИ РЕБЕНКА. ИГРУШКА НЕ ДОЛЖНА УНИЖАТЬ ЧЕЛОВЕЧЕСКОЕ ДОСТОИНСТВО ИЛИ ОСКОРБЛЯТЬ РЕЛИГИОЗНЫЕ ЧУВСТВА, ВЫЗЫВАТЬ НЕГАТИВНОЕ ОТНОШЕНИЕ К РАСОВЫМ ОСОБЕННОСТЯМ ЛЮДЕЙ ИЛИ ИХ ФИЗИЧЕСКИМ НЕДОСТАТКАМ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СООТВЕТСТВИЕ ИГРУШКИ УКАЗАННОМУ В ОПИСАНИИ ВОЗРАСТУ РЕБЕНК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ПРИВЛЕКАТЕЛЬНОСТЬ ИГРУШКИ ДЛЯ РЕБЕНК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ВОЗМОЖНОСТЬ ИСПОЛЬЗОВАНИЯ ДЛЯ РАЗВИТИЯ РЕБЕНКА (ПОЗНАВАТЕЛЬНОГО, ФИЗИЧЕСКОГО, ХУДОЖЕСТВЕННО-ЭСТЕТИЧЕСКОГО, ДУХОВНО-НРАВСТВЕННОГО)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ЭСТЕТИЧНОСТЬ ВНЕШНЕГО ВИДА ИГРУШКИ И ОТСУТСТВИЕ ОШИБОК В ЕЕ КОНСТРУКЦИИ, ЛОГИКЕ ИГРЫ И В ИХ ОПИСАНИИ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КУЛЬТУРОСООБРАЗНОСТЬ ИГРУШКИ, ЕЕ СООТВЕТСТВИЕ ПРИНЯТЫМ В ОБЩЕСТВЕ НОРМАМ И ДУХОВНО НРАСТВЕННЫМ ЦЕННОСТЯМ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ВОЗМОЖНОСТЬ ИСПОЛЬЗОВАНИЯ ИГРУШКИ В КОЛЛЕКТИВНОЙ ИГРЕ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ПРОЧНОСТЬ И ДОЛГОВЕЧНОСТЬ ИГРУШКИ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 xml:space="preserve">ИСПОЛЬЗОВАНИЕ ЭКОЛОГИЧЕСКИ ЧИСТЫХ МАТЕРИАЛОВ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  <w:t>ВОЗМОЖНОСТЬ САНИТАРНО-ГИГИЕНИЧЕСКОЙ ОБРАБОТКИ.</w:t>
      </w:r>
    </w:p>
    <w:p>
      <w:pPr>
        <w:pStyle w:val="Normal"/>
        <w:rPr>
          <w:rFonts w:ascii="Palatino Linotype" w:hAnsi="Palatino Linotype" w:cs="Palatino Linotype"/>
          <w:color w:val="800080"/>
          <w:sz w:val="28"/>
        </w:rPr>
      </w:pPr>
      <w:r>
        <w:rPr>
          <w:rFonts w:cs="Palatino Linotype" w:ascii="Palatino Linotype" w:hAnsi="Palatino Linotype"/>
          <w:color w:val="800080"/>
          <w:sz w:val="28"/>
        </w:rPr>
      </w:r>
    </w:p>
    <w:p>
      <w:pPr>
        <w:pStyle w:val="Normal"/>
        <w:rPr>
          <w:rFonts w:ascii="Palatino Linotype" w:hAnsi="Palatino Linotype" w:eastAsia="Palatino Linotype" w:cs="Palatino Linotype"/>
          <w:color w:val="800080"/>
          <w:sz w:val="28"/>
        </w:rPr>
      </w:pPr>
      <w:r>
        <w:rPr>
          <w:rFonts w:eastAsia="Palatino Linotype" w:cs="Palatino Linotype" w:ascii="Palatino Linotype" w:hAnsi="Palatino Linotype"/>
          <w:color w:val="80008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54:00Z</dcterms:created>
  <dc:creator>Мама</dc:creator>
  <dc:description/>
  <cp:keywords/>
  <dc:language>en-US</dc:language>
  <cp:lastModifiedBy>GEG</cp:lastModifiedBy>
  <cp:lastPrinted>2006-11-14T17:04:00Z</cp:lastPrinted>
  <dcterms:modified xsi:type="dcterms:W3CDTF">2011-04-28T12:19:00Z</dcterms:modified>
  <cp:revision>3</cp:revision>
  <dc:subject/>
  <dc:title>ЗАЧЕМ РОДИТЕЛЯМ ИГРАТЬ</dc:title>
</cp:coreProperties>
</file>