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оциальный портрет семь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Семья приносит полноту жизн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мья приносит счастье, но каждая семья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является прежде всего большим дело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имеющим государственное значени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.С. 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уке сложилась традиция изучения семьи как социального института. Социальный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нститут- это устойчивый комплекс правил и принципов, по средством которых общество регулирует и контролирует деятельность людей в наиболее важных сферах человеческой жизни. Деятельность социальных институтов направлена на удовлетворение фундаментальных социальных потребностей. Обычно выделяют 5 основных социальных институтов, существующих в любом в любом современном обществе: семья, экономика, политика, образование, рели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я существенным элементом в структуре общества, семья осуществляет воспроизводство его членов и их первичную социализацию. Благодаря рождению детей, семья не только увеличивается сама, но  поддерживает непрерывность человеческих поколений, их физическую и духовную, преемственность. Семью можно считать состоявшейся тогда, когда муж и жена берут на себя ответственность за жизнь своего ребенка, его материальное благосостояние и воспит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в значительной мере приобщает ребенка к основным общечеловеческим ценностям, моральным и культурным стандартам поведения. Система ценностей усваивается ребенком благодаря его общению с родителями в первые 7 лет его жизни. В семье дети учатся социально-одобряемому поведению, приспособлению к окружающим, построению взаимоотношений, проявлению эмоций и чувств. Самосознание, самооценка ребенка также во многом зависит от родителей. Семья обладает серьезными приемуществами  в социализации личности благодаря особой психологической атмосфере любви и нежности, заботы и уважения, понимания и поддержки. Чуткое и внимательное отношение взрослых к ребенку позволяет своевременно выявить его способности, поддержать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семьи- важнейший посредник во взаимосвязи личности и общества. Поэтому и общество, и личность обоюдно заинтересованы в укреплени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у определение понятия семьи Харче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емья- это исторически конкретная система взаимоотношений между супругами, между родителями и детьми, это малая социальная группа, члены которой связаны брачными или родительскими отношениями, общностью быта и взаимной моральной ответственностью, социальная необходимость в которой обусловлена потребностью общества в физическом и духовном воспроизводстве на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ло сказано выше, семье свойственны важные функции- порождение и воспитание детей, сохранение, развитие и передача последующим поколениям ценностей и традиций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еще несколько функций, которые характерны только сем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людей в эмоциональной поддержке, чувстве безопасности, ощущении ценности и значимости своего Я, эмоциональном тепле и любви. В семье мы черпаем силы, чтобы справиться со страхом, болью, болезнью. В семье компенсируются обиды, нанесенные окружением, поощряются наши способности и достижения. Члены семьи сопереживают удачам и радуются друг за друга. Чувство удовлетворения человек испытывает и тогда, когда удается сделать что-либо хорошее для своих любимых близк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человека в общении с близкими людьми, в совместном проведении дос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ой потребности в отцовстве или материнстве, контактах с детьми, их воспитании, самореализации в дет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тивная функция- охрана здоровья всех членов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финансовому обеспечению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ексуально-эротических потреб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самоактуализации. Маслоу  охарактеризовал самоактуализацию как желание человека стать тем, кем он может стать, чтобы полностью реализовывать собственный творческий потенциал. По Маслоу, дети воспитывающиеся в дружной, любящей атмосфере, стремятся к личностному росту. Родители получают возможность реализовывать себя в воспитании детей. Семья может стать именно той средой, в которой раскрываются способности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противоречивые процессы в области брачно-семейных отношений, такие как: рост числа разводов, неполных семей, снижение рождаемости и воспитательного потенциала семьи и т.д.- вынуждает специалистов рассуждать о кризис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, как было сказано ранее, находится под влиянием общества. И такие явления, как индустриализация, урбанизация приводит к росту мобильности населения, росту личной свободы, эмансипации женщин, эмансипации детей от родителей. В связи с новыми социально-экономическим статусом женщины, у нее все чаще возникают направленные во внесемейную среду потребности и интересы.  И мотивы самореализации в области выбранной профессии конкурируют со стремлением посвятить себя семей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изменения в отношении к браку. Сексуальные отношения возможны как до брака, так и вне брака. Брак перестает теперь рассматриваться как единственно возможный способ переживани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3:00Z</dcterms:created>
  <dc:creator>VGC</dc:creator>
  <dc:description/>
  <cp:keywords/>
  <dc:language>en-US</dc:language>
  <cp:lastModifiedBy>VGC</cp:lastModifiedBy>
  <dcterms:modified xsi:type="dcterms:W3CDTF">2010-12-02T08:33:00Z</dcterms:modified>
  <cp:revision>2</cp:revision>
  <dc:subject/>
  <dc:title>                          Социальный портрет семьи</dc:title>
</cp:coreProperties>
</file>