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Развитие адекватных гендерных установо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детей в условиях детского сада и семь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астоящее время специалистов интересует вопрос об особенностях формирования гендерной идентичности, так как имеет место в современном обществе некое размывание границ между мужскими и женскими социальными роля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ендерная идентичность- структура, которая характеризует человека с точки зрения его принадлежности к мужской и женской группе. Процесс становления гендерной идентичности происходит в условиях семь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сомненно, для развития личности ребенка необходима здоровая психологическая атмосфера в семье,  нормальные отношения между отцом и матерью. А ее отсутствие неблагоприятно сказывается на формировании личности. Личностные качества родителей также играют немаловажную роль. Ребенок, живущий в благополучной семье незаметно сам научается нормально воспринимать отношения полов, потому что родители подают ему положительный  пример. Мальчик подражает мужественности отца, девочка- женственности матери, а делают они это без каких-либо наставлений. Если в семье хорошая атмосфера, то у ребенка не будет возникать желание отдать предпочтение одному из родителей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мья для ребенка- это целый мир, в котором он живет, делает открытия, учится любить, радоваться, сочувствовать. Первые 3 года жизни ребенка – важный период усвоения им половой принадлежности и соответствующих полу форм поведения и социальных ро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жчина для девочки в семье представляет собой первый образец поведения человека противоположного пола, а для мальчика отец- это пример, на который можно ориентироваться в жизни. К 3 годам дети твердо знают, к какому полу они принадлежат и понимают, что некоторые действия, поступки могут совершать только мальчики или только девочки. Исследователь Ламба показал, что когда малышам исполняется год, отцы начинают отдавать предпочтение сыновьям и постепенно отделяются от дочери. Общение ребенка с родителями одного с ним пола увеличивает вероятность того, что мальчик будет отождествлять себя с отцом, а девочка с матер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рмальное развитие мужских интересов, мужского самосознания у детей тесно связано с участием отца в их воспитании. Наиболее мужественные сыновья вырастают у нежных заботливых отцов.    Мальчики, лишившиеся  отца в возрасте до 4 лет, вырастают менее мужественными, настойчивыми в достижениях цели, более зависимыми от сверстников. Потеря отца после 4 лет мало сказывается  на половом развитии и на усвоении мальчиками соответствующих полу социальных ролей. Последствия отсутствия отца у девочек начинают сказываться в  подростковом возраст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становлено, что наиболее выраженная идентификация с родителем того или иного пола у мальчика происходит в возрасте 5-7 лет, у девочек- в возрасте 3-8 лет. Успешность идентификации зависит от компетентности и престижности родителя в представлении детей, а также от наличия в семье бабушек, дедуше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 мальчиков, воспитанных только матерью, наблюдается развитие «женских» черт характера, таких, как излишняя мягкость, феминизированность.  В некоторых же случаях, наоборот, ребенок вырастает черствым, жестоким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чери разведенных родителей перенимают критическое отношение матери к ушедшему отцу и к мужскому полу вообще. Было установлено, что роль отцов в усвоении ребенком половой роли может быть особо значимой- они в большей степени, чем матери приучают детей к соответствующим ролям, подкрепляя развитие женственности у дочерей и мужественности у сыновей. По данным отечественных психологов, неудовлетворенная потребность в общении с родителем своего пола приводит к идентификации с родителем другого по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которые авторы полагают, что половая идентификация мальчиков проходит в более трудных условиях, чем таковая у девочек. Например, длительное общение с матерью, занятость мужчин, связанная с обеспечением семьи затрудняют идентификацию. Дети вообще долгое время находятся под влиянием женщин вообще, поэтому с возрастом мальчиков необходимо переориентировать на мужские образы поведения, так как нетипичное гендерное поведение в детстве имеет для мужчин отрицательные последствия. Поэтому гендерная компетентность педагога предполагает обучение детей с учетом их индивидуальных и психофизиологических особенностей с акцентом на гендерную идентичн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6:00Z</dcterms:created>
  <dc:creator>VGC</dc:creator>
  <dc:description/>
  <cp:keywords/>
  <dc:language>en-US</dc:language>
  <cp:lastModifiedBy>VGC</cp:lastModifiedBy>
  <dcterms:modified xsi:type="dcterms:W3CDTF">2011-04-05T11:36:00Z</dcterms:modified>
  <cp:revision>2</cp:revision>
  <dc:subject/>
  <dc:title>                            Развитие адекватных гендерных установок</dc:title>
</cp:coreProperties>
</file>