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БОРАТОРИЯ  «Васильковых  нау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нен зал, свет  фиолетовый, профессор у доски  читает лекцию  своим  лаборантам, как создать формулу успеха.(на столе у лаборантов: колбы, пробирки, микроскоп, модули, для проведения опы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 професс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ы с вами выводим формулу успех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отовьте элементы:  </w:t>
      </w:r>
      <w:r>
        <w:rPr>
          <w:rFonts w:cs="Times New Roman" w:ascii="Times New Roman" w:hAnsi="Times New Roman"/>
          <w:b/>
          <w:sz w:val="32"/>
          <w:szCs w:val="32"/>
        </w:rPr>
        <w:t>вдохновение, артистизм, сила, изобретательность, любовь, единство мыслей, креативность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ю установку! Для создания  формулы успеха необходим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иться в дошкольное учреждение в качестве педагога, предварительно запастись терпе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довести себя до кипения и как только из вас пойдут огромные пузыри фантазии, начинать постепенно добавлять желание в любых пропорци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строты добавить по вкусу шутки, прибаутки, настроение, коммуникабельность и любовь к дет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ую реакцию  этой формуле придадут талант и вдохновение, а также огромный лучший кусок вашей душ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забудьте и такие обычные компоненты как песни, пляски, игры и сказ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елательно добавлять в формулу успеха лень, даже в маленьком количестве, а также скуку и равнодушие, что заметно разрушает качество формулы успех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емя реакции зависит от интенсивности вашего огня и колеблется от одного года до пенсии.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елаю вам успеха в сдаче зачета.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бота с пробирками, опыты.) 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готов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ыходит  Н.А. берет  билет. 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>«ВДОХНОВЕНИЕ»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когда смычок касается скрипки и выводит дрожащими нотами пение птиц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пение птиц, звук которых ударяется о купол неб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когда низко-низко и первая трава выходит из земли, такая сильная и нежная. Она пахнет свежестью и весно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запах, который наполняет нас изнутри. Он яркий и насыщенный. Это оранжевый цве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цвет: яркий, энергичный, красный или расплывчато - бирюзовый с оттенками желтого и разового, переходящего в белы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ДОХНОВЕНИЕ – это снег, пушистый и нежный, он покрывает всю землю и становиться чисто и светло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ДОХНОВЕНИЕ – это свет, который будит нас поутр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ет, ВДОХНОВЕНИЕ – это темнота.  Густая, спокойная. Она позволяет думать и видеть с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ДОХНОВЕНИЕ – это то, что у нас в голове. Это закорючки и палочки, а может волнистые, или пунктир, точки, знаки вопроса, равно, а может быть все равно (есть такой знак или нет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дходит к  доске выводит формулу и  вписывает  букву </w:t>
      </w:r>
      <w:r>
        <w:rPr>
          <w:rFonts w:cs="Times New Roman" w:ascii="Times New Roman" w:hAnsi="Times New Roman"/>
          <w:b/>
          <w:i/>
          <w:sz w:val="32"/>
          <w:szCs w:val="32"/>
        </w:rPr>
        <w:t>«В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. Выходит Т.М. берет бил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>«АРТИСТИЗМ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инает говорить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формуле успеха – артистизм, безусловно. Один из главных элементов. Артистизм, артистический ….. Какие красивые слова, означающие мастерство в искусстве, виртуозность в работ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«Стремление к прекрасному, не всегда даже осознанное, живет в каждом из нас. А вот умение видеть, вникать в смысл и красоту произведений искусства следует учиться». 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ль Карп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знать  и полюбить искусство самому, это полдела, а вот вызвать такую же любовь у детей, уже целое дело – большое и важное и главная роль здесь отводиться мастерству педагога работающего с ребенк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Я приглашаю приоткрыть дверь в этот удивительный мир искусства и почувствовать, что жизнь вокруг сияет яркими красками, наполняется волшебными звуками и в этом – сила искус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музы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есколько мгновений проведём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енью дружных муз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терпы, Терпсихоры, Мельпоме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словен будет их союз –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искусства открывают двер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79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ЮТСЯ МУЗЫ: ПОКРОВИТЕЛЬНИЦА МУЗЫКИ – ЕВТЕРПА СО СКРИПИЧНЫМ КЛЮЧОМ, МУЗА ТАНЦА – ТЕРПСИХОРА С БАЛЕТНОЙ ТУФЕЛЬКОЙ И МУЗА ТЕАТРА – МЕЛЬПОМЕНА С ТЕАТРАЛЬНОЙ МАСКОЙ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79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ЫПОЛНЯЮТ ПОД МУЗЫКУ ДВИЖЕНИЯ С АТРИБУТАМИ.</w:t>
      </w:r>
    </w:p>
    <w:p>
      <w:pPr>
        <w:pStyle w:val="Normal"/>
        <w:spacing w:before="0" w:after="0"/>
        <w:ind w:right="79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ЛЬПОМЕНА  ПРОТЯГИВАЕТ МАСКУ  ВЕД. И РАССКАЗЫВАЕТ О ТЕАТРЕ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Мельпомена.</w:t>
      </w:r>
      <w:r>
        <w:rPr>
          <w:rFonts w:cs="Times New Roman" w:ascii="Times New Roman" w:hAnsi="Times New Roman"/>
          <w:i/>
          <w:sz w:val="36"/>
          <w:szCs w:val="36"/>
        </w:rPr>
        <w:t xml:space="preserve">  Я расскажу вам о чуде. О чуде, которое живёт вместе с нами. Его нельзя потрогать рукой, но можно увидеть и услышать. Оно имеет душу и сердце.</w:t>
      </w:r>
    </w:p>
    <w:p>
      <w:pPr>
        <w:pStyle w:val="Normal"/>
        <w:spacing w:before="0" w:after="0"/>
        <w:ind w:right="34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Но для того, чтобы понять это, нужно время. Это чудо способно заставить нас смеяться и плакать. Найти его и встретиться с ним нельзя ни дома, ни на улице. Чудо рождается и живёт только в одном, полном таинственности и необыкновенных превращений месте. Называется это замечательное место – </w:t>
      </w:r>
      <w:r>
        <w:rPr>
          <w:rFonts w:cs="Times New Roman" w:ascii="Times New Roman" w:hAnsi="Times New Roman"/>
          <w:b/>
          <w:i/>
          <w:sz w:val="36"/>
          <w:szCs w:val="36"/>
        </w:rPr>
        <w:t>ТЕАТР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. 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РПСИХОРА ПРОТЯГИВАЕТ ВЕД. БАЛЕТНУЮ ТУФЕЛЬКУ.</w:t>
      </w:r>
    </w:p>
    <w:p>
      <w:pPr>
        <w:pStyle w:val="Normal"/>
        <w:spacing w:before="0" w:after="0"/>
        <w:ind w:right="34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Терпсихора.</w:t>
      </w:r>
      <w:r>
        <w:rPr>
          <w:rFonts w:cs="Times New Roman" w:ascii="Times New Roman" w:hAnsi="Times New Roman"/>
          <w:i/>
          <w:sz w:val="36"/>
          <w:szCs w:val="36"/>
        </w:rPr>
        <w:t xml:space="preserve">     Па и арабеск, такты и движения –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Танцора главное умение!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В танце можно передать дыханье ветра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Или журчащий  ручеёк,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i/>
          <w:sz w:val="36"/>
          <w:szCs w:val="36"/>
        </w:rPr>
        <w:t>И как под тёплыми весенними лучами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Волшебный распускается цветок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ВТЕРПА ПОДАЁТ  ВЕД. СКРИПИЧНЫЙ  КЛЮЧ. </w:t>
      </w:r>
    </w:p>
    <w:p>
      <w:pPr>
        <w:pStyle w:val="Normal"/>
        <w:spacing w:before="0" w:after="0"/>
        <w:ind w:right="34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Евтерпа.     </w:t>
      </w:r>
      <w:r>
        <w:rPr>
          <w:rFonts w:cs="Times New Roman" w:ascii="Times New Roman" w:hAnsi="Times New Roman"/>
          <w:i/>
          <w:sz w:val="36"/>
          <w:szCs w:val="36"/>
        </w:rPr>
        <w:t>Стихия музыки – могучая стихия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i/>
          <w:sz w:val="36"/>
          <w:szCs w:val="36"/>
        </w:rPr>
        <w:t>Она чем непонятней, тем сильней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i/>
          <w:sz w:val="36"/>
          <w:szCs w:val="36"/>
        </w:rPr>
        <w:t>Глаза мои, бездонные, сухие,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i/>
          <w:sz w:val="36"/>
          <w:szCs w:val="36"/>
        </w:rPr>
        <w:t>Слезами наполняются при ней.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Не объяснить нам музыку словами,</w:t>
      </w:r>
    </w:p>
    <w:p>
      <w:pPr>
        <w:pStyle w:val="Normal"/>
        <w:spacing w:before="0" w:after="0"/>
        <w:ind w:right="34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Но, видно, ей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ненадобны слова</w:t>
      </w:r>
      <w:r>
        <w:rPr>
          <w:rFonts w:cs="Times New Roman" w:ascii="Times New Roman" w:hAnsi="Times New Roman"/>
          <w:i/>
          <w:sz w:val="36"/>
          <w:szCs w:val="36"/>
        </w:rPr>
        <w:t xml:space="preserve"> –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Не то она, соперничая с вами,</w:t>
      </w:r>
    </w:p>
    <w:p>
      <w:pPr>
        <w:pStyle w:val="Normal"/>
        <w:spacing w:before="0" w:after="0"/>
        <w:ind w:right="34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Словами изъяснялась бы с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льпомена</w:t>
      </w:r>
      <w:r>
        <w:rPr>
          <w:rFonts w:cs="Times New Roman" w:ascii="Times New Roman" w:hAnsi="Times New Roman"/>
          <w:i/>
          <w:sz w:val="36"/>
          <w:szCs w:val="36"/>
        </w:rPr>
        <w:t>. Уверены. Доверье муз вы оправдаете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i/>
          <w:sz w:val="36"/>
          <w:szCs w:val="36"/>
        </w:rPr>
        <w:t>Ваша задача на Зем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i/>
          <w:sz w:val="36"/>
          <w:szCs w:val="36"/>
        </w:rPr>
        <w:t>Детей вести дорогою искусства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340" w:hanging="0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, ТАНЦУЯ, МУЗЫ ВЫХОДЯТ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Удел творца  - умея, создавать,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Удел творца – создав, уметь отдать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И невозможно поступить иначе,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Чем больше отдаём, тем мы – богаче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 выводит  букву </w:t>
      </w:r>
      <w:r>
        <w:rPr>
          <w:rFonts w:cs="Times New Roman" w:ascii="Times New Roman" w:hAnsi="Times New Roman"/>
          <w:b/>
          <w:i/>
          <w:sz w:val="32"/>
          <w:szCs w:val="32"/>
        </w:rPr>
        <w:t>«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. Выходит А.А. берет бил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>«СИЛА!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чинает писать на доске: Сила мысли +  Сила воли = Спорт!!!   Выводит   формулу, в итоге получает букву </w:t>
      </w:r>
      <w:r>
        <w:rPr>
          <w:rFonts w:cs="Times New Roman" w:ascii="Times New Roman" w:hAnsi="Times New Roman"/>
          <w:b/>
          <w:i/>
          <w:sz w:val="32"/>
          <w:szCs w:val="32"/>
        </w:rPr>
        <w:t>«С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А. читает сти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ы легкие движенья –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ки, изгибы плавных рук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о каждое мгновенье 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ика – ЗДОРОВЬЮ  ДРУГ!!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, выходит группа поддержки, выполняют упражнения под музыку  «АЭРОБИК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. Выходит Л.В.. берет бил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ИЗОБРЕТАТЕЛЬНОСТЬ»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уж до меня изобрели велосипед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хочу изобрести улыбок свет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основенье ласковое ру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меха детского веселый зву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уда Вы берете свои изобретения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страны Вообразилии!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, выходит группа поддержки, читают по очереди стихи, затем выполняют упражнения под музы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ей Вообразилии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ей Вообразил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тают с Вами запрост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рции и лили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ют львы косматы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ть верхом на палочке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раморные стату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грают с вами в салочки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а. Вообразили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я Вообразилия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сех, кому захочетс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вырастают крыль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дый обязательн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ится кудесником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он твоим ровесником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моим ровесником!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ей Вообразилии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ей Вообразилии –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царствует фантаз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сем своем всесили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все мечты сбываютс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аши огорч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же превращаютс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мешные приключения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це  Л.В. на доске пишет букву </w:t>
      </w:r>
      <w:r>
        <w:rPr>
          <w:rFonts w:cs="Times New Roman" w:ascii="Times New Roman" w:hAnsi="Times New Roman"/>
          <w:b/>
          <w:sz w:val="32"/>
          <w:szCs w:val="32"/>
        </w:rPr>
        <w:t>«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. Выходит М.Н. берет биле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>«ЛЮБОВЬ»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чинает на доске выводить формулу, в итоге получает букву </w:t>
      </w:r>
      <w:r>
        <w:rPr>
          <w:rFonts w:cs="Times New Roman" w:ascii="Times New Roman" w:hAnsi="Times New Roman"/>
          <w:b/>
          <w:i/>
          <w:sz w:val="32"/>
          <w:szCs w:val="32"/>
        </w:rPr>
        <w:t>«Л»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орачивается и читает стих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людям подарить много новых звезд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в детские глаза заглянуть всерьёз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увидишь доброту, теплоту душ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 им все понять, все им расскаж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они зажгут тысячи таких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здочек прекрасных, добрых и родны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не напрасно, к детям я пришла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загорелась и моя звезда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ят дети и  инсценируют песню:  «Мы любим детей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. Выходит А.Н. берет биле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Читает  </w:t>
      </w:r>
      <w:r>
        <w:rPr>
          <w:rFonts w:cs="Times New Roman" w:ascii="Times New Roman" w:hAnsi="Times New Roman"/>
          <w:b/>
          <w:i/>
          <w:sz w:val="32"/>
          <w:szCs w:val="32"/>
        </w:rPr>
        <w:t>«ЕДИНСТВО МЫСЛ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ворачивается и читает стих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ла бумагу, ручку, кле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день сидела 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тветить на вопрос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ство в чем, друзья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ла я про то, про сё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урнал смотря ни раз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нашла ответа т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мой рассказ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ко мне пришли друзь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дый был гот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ть частицу от себ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ть без всяких сл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дохновенье принял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лу, и любовь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артистизм… и вот тогд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завертелось вновь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динство мыслей» - господа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, горы что свернёт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коллектив проект начнёт –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динством» назовёт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ходят все к доске. Идет общее обсуждение и профессор говорит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трудились вы не зр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ой назову вас 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уквой «К» вершим зачё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лучили «ВАСИЛЁК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орачиваем доску, где написано: «ВАСИЛЁК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ит весь коллектив и  исполняют песн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 мелодию «Команда молодости нашей»  А. Пахмутова и Н.Добронрав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 каждый день шагаем по тропинк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 нетерпеньем нас ребята жду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ть стучат за окнами дождинки –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, любовь и счастье здесь живу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шлись в саду различные дорог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ремя не унять и не сдержа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и к нам молодые педагог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 Бог им вместе с нами расцве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юбимый сад –  любимая работа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и во век, воспитывай, уч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-сердцу профессия такая –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ды, Боже, нас благослов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Центр развития ребенка детский сад № 2 «Василёк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СЦЕНАРИЙ РАЗВЛЕЧЕНИ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для детей подготовительной групп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«Праздник  -  это  здорово  </w:t>
      </w:r>
    </w:p>
    <w:p>
      <w:pPr>
        <w:pStyle w:val="Normal"/>
        <w:spacing w:before="0" w:after="0"/>
        <w:ind w:left="720" w:right="113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ли  сюрпризы  из шарманки»</w:t>
      </w:r>
    </w:p>
    <w:p>
      <w:pPr>
        <w:pStyle w:val="Normal"/>
        <w:spacing w:before="0" w:after="0"/>
        <w:ind w:left="720" w:right="113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inline distT="0" distB="0" distL="0" distR="0">
            <wp:extent cx="2616835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spacing w:before="0" w:after="0"/>
        <w:ind w:left="72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од.</w:t>
      </w:r>
    </w:p>
    <w:p>
      <w:pPr>
        <w:pStyle w:val="Normal"/>
        <w:spacing w:before="0" w:after="0"/>
        <w:ind w:left="720" w:hanging="0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аждый день шагаем по тропинк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 нетерпеньем нас ребята жду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ть стучат за окнами дождинки –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, любовь и счастье здесь живу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шлись в саду различные дорог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ремя не унять и не сдержа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и к нам молодые педагог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 Бог им вместе с нами расцве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ый сад –  любимая работа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и во век, воспитывай, уч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-сердцу профессия такая –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ды, Боже, нас благослови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судьбу мою верш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е цвести и не грусти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– ты единство наш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, без которой нам не жить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2:00Z</dcterms:created>
  <dc:creator>Schukina</dc:creator>
  <dc:description/>
  <cp:keywords/>
  <dc:language>en-US</dc:language>
  <cp:lastModifiedBy>Ольга</cp:lastModifiedBy>
  <cp:lastPrinted>2010-10-01T12:10:00Z</cp:lastPrinted>
  <dcterms:modified xsi:type="dcterms:W3CDTF">2012-06-15T17:18:00Z</dcterms:modified>
  <cp:revision>19</cp:revision>
  <dc:subject/>
  <dc:title/>
</cp:coreProperties>
</file>