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ский леп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день сайты с забавными и смешными животными, а особенно кошками и собачками, посещают тысячи пользователей Интернета. При этом выкладывается огромное количество смешных фотографий и видео материалов с проделками различных зверюш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 как же наши дети с их забавными выходками и высказываниями? Оказывается, есть проект, полностью посвященный смешным высказываниям маленьких детей. Сайт </w:t>
      </w:r>
      <w:r>
        <w:rPr>
          <w:sz w:val="28"/>
          <w:szCs w:val="28"/>
          <w:u w:val="single"/>
        </w:rPr>
        <w:t xml:space="preserve">det.org.ru </w:t>
      </w:r>
      <w:r>
        <w:rPr>
          <w:sz w:val="28"/>
          <w:szCs w:val="28"/>
        </w:rPr>
        <w:t>– «Говорят дети» собрал на своих страницах огромную коллекцию смешных детских изречений и рассказов. Это своего рода детские анекдоты для родителей. На сайт можно добавлять свои рассказы и голосовать за понравившие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  <w:lang w:val="en-US"/>
        </w:rPr>
        <w:t>Bady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talk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– авторский блог, посвященный самым смешным, остроумным и забавным высказываниям маленьких детей. Здесь собраны записи смешных историй, происходившие с детьми, рассказы и стихи, авторами которых являются маленькие карапузы, детские наблюдения, мысли и умозаключения. В общем, все самое смешное и остроумное придуманное детьми. Каждый желающий может присылать свои истории и рассказы о детях. На сайте нет строгой классификации и стандартизированного меню. Можно просто переходить по архивам записей (в правой колонке) или, подписавшись на рассылку, получать новые выпуски по поч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21:07:00Z</dcterms:created>
  <dc:creator>Admin</dc:creator>
  <dc:description/>
  <cp:keywords/>
  <dc:language>en-US</dc:language>
  <cp:lastModifiedBy>Admin</cp:lastModifiedBy>
  <dcterms:modified xsi:type="dcterms:W3CDTF">2012-08-05T21:21:00Z</dcterms:modified>
  <cp:revision>3</cp:revision>
  <dc:subject/>
  <dc:title/>
</cp:coreProperties>
</file>