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мамы и пап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так стараемся быть аккуратными, что душистое мыло опять кончилось, а от туалетной бумаги скоро останутся одни воспоми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учайте сро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сыночки и доч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гие мамы и папы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группе ситуация ЧС – Чрезвычайной Сопливости! Ранние холода мешают нашему с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очень хотим, чтобы наши носики дышали легко и своб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луйста, помогите нам экстренно заклеить окна. Мы ждем вашей помощи в среду и четверг в любое удобное для вас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забудьте положить нам в кармашки запасные пла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любимые дет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мамы и пап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утро мы собираемся на ковре в дружный кружочек, играем, делимся новостями и планируем сво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ашим «хвостикам» было тепло и удобно, пожалуйста, сделайте для нас подуш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ам будем очень благода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д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яем конкурс «Подушки –подружки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пап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у нас в группе есть настоящая песочница. Мы с удовольствием играем в куличики, строим дома 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олько песок все время стремится рассыпаться по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луйста, помогите сделать на нашей песочнице бор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ас ждем и обязательно ва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дет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п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мальчишками знаем названия многих автомобилей – «КАМаз», «Татра», «Мерседес», «Шевроле». Мы любим поговорить о машинах, о том, как мы вырастим и станем сами водить автомобили. У нас в группе есть одна книжка про машины, а нам хочется увидеть и узнать про самые раз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, принесем в группу старые журналы «За руле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альчики будут рады, и я больше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й сы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очки – мамулеч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учимся готовить! Уже умеем делать бутерброды. На очереди – са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нужно все, из чего можно делать салаты. А главное, необходимы простые рецепты и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ки – цве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яем конкурс «Домашние рецепты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мамы и папы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ab/>
      </w:r>
      <w:r>
        <w:rPr>
          <w:sz w:val="28"/>
          <w:szCs w:val="28"/>
        </w:rPr>
        <w:t>Наши дети решили организовать в группе музей и узнать как можно больше о морях и морских обита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у нас в группе есть книга «Подводный мир», пластмассовые и резиновые рыбки, аквар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очень нужно всё, что поможет больше узнать о морях и тех, кто там жи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нциклопе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рские раковины, камешки и прочие мел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инки из журналов и сами журн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ы на морск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тографии ваших летних путе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еты корабле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деемся на Вас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 коллектива педагогов к Вам большая просьб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РУШАЙТЕ процессуальность учебной деятельности. Если Вы опоздали, не входите в группу до конца первого за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9.00 до 9.30. ваших детей примут в раздевалке младшие воспита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понима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на собрание, которое состоится «___» ____________г. в ______ч. ______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собрания: «Физическая культура родителей. Традиционные и нетрадиционные формы семейного воспитания ЗОЖ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одительск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е собрание в музык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Лекторий для родителей «Укрепление и сохранение здоровья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образовательного процесса за первое полугодие 2011-2012 уч.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встречи Вы получите раздаточ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одительского собрания у Вас будет возможность обсудить интересующие Вас вопросы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наилучшими пожеланиям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38:00Z</dcterms:created>
  <dc:creator>Admin</dc:creator>
  <dc:description/>
  <cp:keywords/>
  <dc:language>en-US</dc:language>
  <cp:lastModifiedBy>Admin</cp:lastModifiedBy>
  <dcterms:modified xsi:type="dcterms:W3CDTF">2012-02-10T19:07:00Z</dcterms:modified>
  <cp:revision>4</cp:revision>
  <dc:subject/>
  <dc:title/>
</cp:coreProperties>
</file>