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b/>
          <w:sz w:val="28"/>
          <w:szCs w:val="28"/>
        </w:rPr>
        <w:t>ЕСЛИ РЕБЕНОК СПРАШИВАЕТ «ПРО ЭТО»</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К числу вопросов, на которые взрослые люди часто оказываются неспособными ответить ребенку со всей прямотой, принадлежит вопрос о его рождении. Наиболее любопытные дети уже на третьем-четвертом году жизни начинают размышлять о причинах своего появления на свет. Тогда же у них возникают вопросы о том, откуда вообще берется на земле все живое. Многие дети, пытаясь проникнуть в тайны бытия, создают на этот счет свои гипотезы, свидетельствующие об их пытливом уме и богатом воображении. При этом, отвечая на эти вопросы, взрослые, как правило, придерживаются общепринятых моделей поведения. Например, используют готовые шаблоны: тебя нашли в капусте, принес аист, купили в магазине и др. Почему родители выбирают ту или иную модель поведения при ответе на вопрос ребенка о его появлении на свет? Причины могут быть разными. Некоторые взрослые принципиально занимают позицию, согласно которой ребенок не должен ничего такого знать. Они предпочитают растить своего ребенка «в чистоте», уберечь его от этих знаний до поры до времени. Но при этом приверженцы подобного взгляда на воспитание не берут в расчет, что ребенок не изолирован от социума и он так или иначе получит информацию по этому вопросу.  Дети так устроены, что обязательно доберутся до сути, вот только какое у них после этого будет впечатление о взрослой жизни, можно только предполагать. Американский психолог Алан Фромм в своей книге «Азбука для родителей» подчеркивает, что в данном случае ошибочные представления могут нанести ребенку серьезный вред, они могут привести к восприятию половой функции как чего-то непристойного, агрессивного, страшного и тревожного. Ни один ребенок не в состоянии разобраться самостоятельно во всем этом. Лучше всего, если именно родители помогут ему исправить эти представления. И чем раньше они это сделают, тем меньше у него останется времени для нездоровых размышлений и фантазирования. «От того, как будем отвечать, как настраивать, зависят развитие, здоровье, судьба»,- пишет Владимир Леви. При этом необходимо взаимное доверие. Важно, чтобы ребенок мог свободно задавать возникающие у него вопросы. А взрослые должны быть к этому готовы. Не в том смысле, что иметь готовый ответ. Нет, ответы могут быть разными в зависимости от возраста ребенка, его способности уточнять, обобщать, анализировать. Общих норм, ровно применимых ко всякому ребенку при всех обстоятельствах, нет и не может быть. Разговор на ЭТУ тему с ребенком не должен быть лекцией: избегайте стереотипов. Очень хорошо, если у вас получится живой диалог, который будет подниматься до философских вопросов и расширяться в области зоологии, анатомии, физиологии.</w:t>
      </w:r>
    </w:p>
    <w:p>
      <w:pPr>
        <w:pStyle w:val="Normal"/>
        <w:jc w:val="both"/>
        <w:rPr>
          <w:sz w:val="28"/>
          <w:szCs w:val="28"/>
        </w:rPr>
      </w:pPr>
      <w:r>
        <w:rPr>
          <w:sz w:val="28"/>
          <w:szCs w:val="28"/>
        </w:rPr>
        <w:t xml:space="preserve"> </w:t>
      </w:r>
      <w:r>
        <w:rPr>
          <w:sz w:val="28"/>
          <w:szCs w:val="28"/>
        </w:rPr>
        <w:t>Многие психологи советуют родителям в разговоре с детьми обязательно уделить внимание генеалогическому древу семьи. Обратитесь к истории вашего рода. Можно вместе с ребенком наклеить на ветви «дерева» фотографии ваших предков. Очень хорошо, если, говоря с ребенком о его родословной, сможете не просто назвать имена и фамилии ваших предков, но и рассказать, чем они занимались. Проведя с ребенком несколько часов за составлением генеалогического древа, вы не только получите удовольствие от интересного общения, но и поможете своему ребенку лучше представить себе такие широкие понятия, как человеческая жизнь, смена поколений, течение времени.</w:t>
      </w:r>
    </w:p>
    <w:p>
      <w:pPr>
        <w:pStyle w:val="Normal"/>
        <w:jc w:val="both"/>
        <w:rPr>
          <w:sz w:val="28"/>
          <w:szCs w:val="28"/>
          <w:u w:val="single"/>
        </w:rPr>
      </w:pPr>
      <w:r>
        <w:rPr>
          <w:sz w:val="28"/>
          <w:szCs w:val="28"/>
        </w:rPr>
        <w:t xml:space="preserve"> </w:t>
      </w:r>
      <w:r>
        <w:rPr>
          <w:sz w:val="28"/>
          <w:szCs w:val="28"/>
          <w:u w:val="single"/>
        </w:rPr>
        <w:t>Подводя итоги, хотелось бы подчеркнуть, что самое главное в половом воспитании детей не то, что именно мы говорим, а то, что мы делаем, как мы живем, как мы сами относимся к этим вопросам. Важно, чтобы родители всегда были на высоте, были примером для собственного ребенка. Необходимо учесть, что дети в этом возрасте идеализируют родителей, хотят стать такими, как они, принимают на веру все, что ему говорят взрослые, чувствуют и перенимают их отношение к той или иной ситуации. Как бы правильно вы не воспитывали своего малыша, насколько бы хорошо ни объяснили ему, откуда берутся дети, если вы для него не будете образцом морали и нравственности, особого проку от вашего воспитания не будет. Именно слова и поступки взрослого определяют характер и дальнейшее развитие отношений ребенка с противоположным полом.</w:t>
      </w:r>
    </w:p>
    <w:p>
      <w:pPr>
        <w:pStyle w:val="Normal"/>
        <w:jc w:val="both"/>
        <w:rPr>
          <w:sz w:val="28"/>
          <w:szCs w:val="28"/>
        </w:rPr>
      </w:pPr>
      <w:r>
        <w:rPr>
          <w:sz w:val="28"/>
          <w:szCs w:val="28"/>
        </w:rPr>
        <w:t xml:space="preserve"> </w:t>
      </w:r>
      <w:r>
        <w:rPr>
          <w:sz w:val="28"/>
          <w:szCs w:val="28"/>
        </w:rPr>
        <w:t>Хотелось бы привести примеры некоторых ошибок, которые наиболее часто, по мнению, психологов, совершают родители в половом воспитании детей.</w:t>
      </w:r>
    </w:p>
    <w:p>
      <w:pPr>
        <w:pStyle w:val="Normal"/>
        <w:numPr>
          <w:ilvl w:val="0"/>
          <w:numId w:val="1"/>
        </w:numPr>
        <w:jc w:val="both"/>
        <w:rPr>
          <w:sz w:val="28"/>
          <w:szCs w:val="28"/>
          <w:u w:val="single"/>
        </w:rPr>
      </w:pPr>
      <w:r>
        <w:rPr>
          <w:sz w:val="28"/>
          <w:szCs w:val="28"/>
          <w:u w:val="single"/>
        </w:rPr>
        <w:t xml:space="preserve">Никогда не ужасайтесь, не шлепайте ребенка, если он заинтересовался своими гениталиями. В том случае, если вам кажется, что он слишком увлекся, лучше попробуйте незаметно переключить его внимание на что-нибудь другое. Любопытство присуще человеку с самого рождения. Оно позволяет ребенку открыть для себя массу интересных вещей. И прежде всего оно проявляется в том, что малыш все сует в рот или старается потрогать. А один из первых объектов исследования  становится его собственное тело. Важно, чтобы ребенок понимал, что все части тела хорошие. Нет плохих, грязных, о которых стыдно говорить. </w:t>
      </w:r>
    </w:p>
    <w:p>
      <w:pPr>
        <w:pStyle w:val="Normal"/>
        <w:numPr>
          <w:ilvl w:val="0"/>
          <w:numId w:val="1"/>
        </w:numPr>
        <w:jc w:val="both"/>
        <w:rPr>
          <w:sz w:val="28"/>
          <w:szCs w:val="28"/>
          <w:u w:val="single"/>
        </w:rPr>
      </w:pPr>
      <w:r>
        <w:rPr>
          <w:sz w:val="28"/>
          <w:szCs w:val="28"/>
          <w:u w:val="single"/>
        </w:rPr>
        <w:t xml:space="preserve">Избегайте излишне строгое, предполагающее изоляцию от лиц противоположного пола воспитание, препятствующее  приобретению необходимого опыта общения.  </w:t>
      </w:r>
    </w:p>
    <w:p>
      <w:pPr>
        <w:pStyle w:val="Normal"/>
        <w:numPr>
          <w:ilvl w:val="0"/>
          <w:numId w:val="1"/>
        </w:numPr>
        <w:jc w:val="both"/>
        <w:rPr>
          <w:sz w:val="28"/>
          <w:szCs w:val="28"/>
          <w:u w:val="single"/>
        </w:rPr>
      </w:pPr>
      <w:r>
        <w:rPr>
          <w:sz w:val="28"/>
          <w:szCs w:val="28"/>
          <w:u w:val="single"/>
        </w:rPr>
        <w:t>Выработка ненависти, подавление интереса к противоположному полу («Все бабы- дуры» и «Все мужики- козлы») может препятствовать становлению нормальной сексуальной жизни.</w:t>
      </w:r>
    </w:p>
    <w:p>
      <w:pPr>
        <w:pStyle w:val="Normal"/>
        <w:numPr>
          <w:ilvl w:val="0"/>
          <w:numId w:val="1"/>
        </w:numPr>
        <w:jc w:val="both"/>
        <w:rPr>
          <w:sz w:val="28"/>
          <w:szCs w:val="28"/>
          <w:u w:val="single"/>
        </w:rPr>
      </w:pPr>
      <w:r>
        <w:rPr>
          <w:sz w:val="28"/>
          <w:szCs w:val="28"/>
          <w:u w:val="single"/>
        </w:rPr>
        <w:t>Также негативные последствия может вызвать привитие исключительно-</w:t>
      </w:r>
    </w:p>
    <w:p>
      <w:pPr>
        <w:pStyle w:val="Normal"/>
        <w:ind w:left="735" w:hanging="0"/>
        <w:jc w:val="both"/>
        <w:rPr/>
      </w:pPr>
      <w:r>
        <w:rPr>
          <w:sz w:val="28"/>
          <w:szCs w:val="28"/>
          <w:u w:val="single"/>
        </w:rPr>
        <w:t>го отношения к целомудрию, своеобразная фетишизация невинности и девственности. Зачастую это приводит к крайностям. Ребенок вырастает неспособным к гармоничным отношениям с противоположным полом: контактов нет или, наоборот, они беспорядочны.</w:t>
      </w:r>
    </w:p>
    <w:p>
      <w:pPr>
        <w:pStyle w:val="Normal"/>
        <w:numPr>
          <w:ilvl w:val="0"/>
          <w:numId w:val="1"/>
        </w:numPr>
        <w:jc w:val="both"/>
        <w:rPr>
          <w:sz w:val="28"/>
          <w:szCs w:val="28"/>
          <w:u w:val="single"/>
        </w:rPr>
      </w:pPr>
      <w:r>
        <w:rPr>
          <w:sz w:val="28"/>
          <w:szCs w:val="28"/>
          <w:u w:val="single"/>
        </w:rPr>
        <w:t xml:space="preserve">Используйте грамотно написанную «Сексуальную энциклопедию для </w:t>
      </w:r>
    </w:p>
    <w:p>
      <w:pPr>
        <w:pStyle w:val="Normal"/>
        <w:ind w:left="735" w:hanging="0"/>
        <w:jc w:val="both"/>
        <w:rPr>
          <w:sz w:val="28"/>
          <w:szCs w:val="28"/>
          <w:u w:val="single"/>
        </w:rPr>
      </w:pPr>
      <w:r>
        <w:rPr>
          <w:sz w:val="28"/>
          <w:szCs w:val="28"/>
          <w:u w:val="single"/>
        </w:rPr>
        <w:t>детей» как наглядное пособие для ваших искренних ответов на детские вопросы. Никакая литература не заменит «живого» разговора с ребенком.</w:t>
      </w:r>
    </w:p>
    <w:p>
      <w:pPr>
        <w:pStyle w:val="Normal"/>
        <w:numPr>
          <w:ilvl w:val="0"/>
          <w:numId w:val="1"/>
        </w:numPr>
        <w:jc w:val="both"/>
        <w:rPr>
          <w:sz w:val="28"/>
          <w:szCs w:val="28"/>
          <w:u w:val="single"/>
        </w:rPr>
      </w:pPr>
      <w:r>
        <w:rPr>
          <w:sz w:val="28"/>
          <w:szCs w:val="28"/>
          <w:u w:val="single"/>
        </w:rPr>
        <w:t>Необходимо стараться ограждать ребенка от потока информации, со-</w:t>
      </w:r>
    </w:p>
    <w:p>
      <w:pPr>
        <w:pStyle w:val="Normal"/>
        <w:ind w:left="735" w:hanging="0"/>
        <w:jc w:val="both"/>
        <w:rPr/>
      </w:pPr>
      <w:r>
        <w:rPr>
          <w:sz w:val="28"/>
          <w:szCs w:val="28"/>
          <w:u w:val="single"/>
        </w:rPr>
        <w:t>держащего сведения по «запретной» теме, который обрушивается на ребенка с экранов телевизора, со страниц бульварной прессы и др.</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1:38:00Z</dcterms:created>
  <dc:creator>VGC</dc:creator>
  <dc:description/>
  <cp:keywords/>
  <dc:language>en-US</dc:language>
  <cp:lastModifiedBy>VGC</cp:lastModifiedBy>
  <dcterms:modified xsi:type="dcterms:W3CDTF">2010-01-26T11:38:00Z</dcterms:modified>
  <cp:revision>2</cp:revision>
  <dc:subject/>
  <dc:title>                                     ЕСЛИ РЕБЕНОК СПРАШИВАЕТ «ПРО ЭТО»</dc:title>
</cp:coreProperties>
</file>