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к формировать основы музыкальной культур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Известно: дошкольники, слушая музыку, различную по художественным достоинствам, «заражаются» отношением к ней взрослых. Отсюда понятно, что именно от музыкальных предпочтений педагогов и родителей зависит успешность формирования основ музыкальной культуры у дошкольников. Одни и те же навыки и умения дети могут приобретать на различном по своему художественному уровню репертуаре. «Низкий» уровень произведения при положительном отношении взрослого дезориентирует ребёнка в представлениях о красоте музыки, ценностных эталонах искусства. Как и общая культура человека, музыкальная формируется с раннего возраста:  ребёнок начинает осваивать «язык» музыки, её «речь» ещё до рождения. Опыт восприятия произведений «разных эпох и стилей» способствует формированию предпочтений, вкусов, оценок ребёнка. Экспериментальная работа в дошкольных учреждениях, наблюдения практики свидетельствуют: педагог достигает поразительного эффекта в плане музыкально-творческого  и общего развития детей, если использует гибкие методы и формы организации деятельности, если создаёт условия для самовыражения на основе прочувствования и положительной оценки произведений высокого искусства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i/>
          <w:sz w:val="32"/>
          <w:szCs w:val="32"/>
        </w:rPr>
        <w:t>Программа музыкального развития детей в прогимназии ценна именно тем, что формирует основы музыкальной культуры. Музыкальные произведения разных эпох, доступные дошкольникам по эмоциональному содержанию и продолжительности звучания, сгруппированы по темам: «Музыка выражает настроения, чувства, характер людей», «Песня, танец, марш», «Музыка рассказывает о животных и птицах», «Природа и музыка», «Сказка в музыке», «Музыкальные инструменты», - раскрывающим содержание музыки, её связь с жизнью (принцип тематизма)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 каждой возрастной группе темы изучаются на новом репертуаре с возвратом к знакомому, что способствует закреплению представлений о музыке, накоплению впечатлений (концентрический принцип) – движение по спирали обеспечивает музыкальное и общее развити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Чтобы заинтересовать ребёнка музыкой, развивать его мышление, воображение, необходимо побуждать его к сравнениям, высказываниям. Поэтому репертуар подобран для каждой темы в контрастных сопоставлениях. Важно ребёнку не только слушать музыку, но и «проживать» её: выразительно двигаться под музыку, передавая её содержание и смену настроений;  исполнить её в оркестре; воплощать в рисовании свои музыкальные впечатления. Так постепенно накапли-вается опыт восприятия музыкальной классики, так появляются любимые произведения, предпочтения, формируются основы музыкальной культуры. 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От родителей зависит многое, в том числе и отношение ребёнка к красоте, его внутренняя гармония в целом. Подарите ребёнку счастье, если Вы его любите! Помогите ему положительным отношением к классической музыке, её правильному восприятию. </w:t>
        <w:tab/>
        <w:tab/>
      </w:r>
    </w:p>
    <w:p>
      <w:pPr>
        <w:pStyle w:val="Normal"/>
        <w:ind w:firstLine="54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sectPr>
      <w:type w:val="nextPage"/>
      <w:pgSz w:w="11906" w:h="16838"/>
      <w:pgMar w:left="900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40:00Z</dcterms:created>
  <dc:creator>Gimn1</dc:creator>
  <dc:description/>
  <cp:keywords/>
  <dc:language>en-US</dc:language>
  <cp:lastModifiedBy>1</cp:lastModifiedBy>
  <cp:lastPrinted>2007-06-18T13:11:00Z</cp:lastPrinted>
  <dcterms:modified xsi:type="dcterms:W3CDTF">2012-06-25T10:16:00Z</dcterms:modified>
  <cp:revision>6</cp:revision>
  <dc:subject/>
  <dc:title/>
</cp:coreProperties>
</file>