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города Москвы детский сад №68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ознакомлению с окружающим миром в первой младшей группе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натные растения».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воспитатель </w:t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а М.А.</w:t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мочь детям запомнить и правильно называть засти растений: листья, ствол (у фикуса), учить различать и называть широкий большой лист и уз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ый: объяснить, что растения растут, пьют воду, что с ними следует обращаться осторожно - иначе можно сломать лист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детьми фикус и китайская травка (последнюю можно заменить аспарагусом-елочкой). Воспитатель называет растения. Отмечает, ч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кус похож на маленькое дерево, у него большие и широкие листь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х не очень много: есть ствол. У травки ствола нет, много листочков, они длинные и узенькие. (Объяснения сопровождаются показом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просит нескольких детей (по одному) показать фикус, травку, большой и широкий лист, длинный и узкий, предлагает повторить названия растений, их ча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ем педагог объясняет, что растения растут. Он показывает маленькое растение и ставит его рядом с большим - фикусом. Говорит, что и фикус рос-рос и стал вот таким большим, так что теперь похож на дерево. Предлагает посмотреть, как фикус и травка пьют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ет, что у фикуса и травки есть в земле корешки. Этими корешками они «пьют» воду. (Можно показать детям корешки луковицы, которую за несколько дней до занятия воспитателю следует посадить в банку с водой). Педагог поливает растения. Дети наблюдают, быстро исчезает вода, обмениваются впечатл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воспитатель осторожно влажной тряпочкой протирает листья фикуса. Показывает, как осторожно надо протирать листья, чтобы не сломать их. «А у травки протиреть листья?» - спрашивает педагог. И, получив согласие, протирает их. Дети отмечают, что и у фикуса и у травки листья теперь чисты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4:00Z</dcterms:created>
  <dc:creator>Samsung</dc:creator>
  <dc:description/>
  <cp:keywords/>
  <dc:language>en-US</dc:language>
  <cp:lastModifiedBy>Samsung</cp:lastModifiedBy>
  <dcterms:modified xsi:type="dcterms:W3CDTF">2013-05-16T15:31:00Z</dcterms:modified>
  <cp:revision>5</cp:revision>
  <dc:subject/>
  <dc:title/>
</cp:coreProperties>
</file>