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4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рогулки  «В гости к деду Сосноведу»</w:t>
      </w:r>
    </w:p>
    <w:p>
      <w:pPr>
        <w:pStyle w:val="Normal"/>
        <w:ind w:left="-720" w:right="-104" w:firstLine="900"/>
        <w:jc w:val="center"/>
        <w:rPr>
          <w:sz w:val="28"/>
          <w:szCs w:val="28"/>
        </w:rPr>
      </w:pPr>
      <w:r>
        <w:rPr>
          <w:sz w:val="28"/>
          <w:szCs w:val="28"/>
        </w:rPr>
        <w:t>(для воспитанников подготовительной группы)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/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   - формирование целостных редставлений о значении сосен в жизни человека и животных;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звитие навыков гуманного взаимодействия с объектами природы;</w:t>
      </w:r>
    </w:p>
    <w:p>
      <w:pPr>
        <w:pStyle w:val="Normal"/>
        <w:tabs>
          <w:tab w:val="clear" w:pos="708"/>
          <w:tab w:val="left" w:pos="1155" w:leader="none"/>
        </w:tabs>
        <w:ind w:right="-104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оспитание любви и бережного отношения к родной природе, всему жив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корзинка, мнемотаблица «Сосна», предметные картинк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мблема аптеки, мыло, шампунь, стол, стул, деревянный корабль, гусли, гармонь, белка, дятел, синица, лось; ящик с землей, лопатки, диктофон с записью голоса Деда Соснов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прогулки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Сегодня нам пришло необычное письмо, письмо – приглашение. Кто приглашает нас в гости, мы узнаем, когда загадку отгадаем: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 меня длинней иголки,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Чем у елки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чень прямо я расту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 высоту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Если на опушке,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етви - только на макушке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(Ответы детей: Сос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 </w:t>
      </w:r>
      <w:r>
        <w:rPr>
          <w:sz w:val="28"/>
          <w:szCs w:val="28"/>
        </w:rPr>
        <w:t>Правильно, это сосна. И отправляемся мы в гости к Деду Сосноведу в сосновый бор. (</w:t>
      </w:r>
      <w:r>
        <w:rPr>
          <w:i/>
          <w:sz w:val="28"/>
          <w:szCs w:val="28"/>
        </w:rPr>
        <w:t>Дети с воспитателем проходят на станцию экологической тропы «Сосновая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ак пахнет хвоей в сосновом бору! Приглядитесь повнимательнее к соснам,  скажите какие они? </w:t>
      </w:r>
      <w:r>
        <w:rPr>
          <w:i/>
          <w:sz w:val="28"/>
          <w:szCs w:val="28"/>
        </w:rPr>
        <w:t>(Ответы детей: Сосны высокие, зеленые, стройные, величавы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осмотрите, ребята, а вот и сам Дед Сосновед. </w:t>
      </w:r>
      <w:r>
        <w:rPr>
          <w:i/>
          <w:sz w:val="28"/>
          <w:szCs w:val="28"/>
        </w:rPr>
        <w:t>(Дети подходят к дереву, с изображением Сосновед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 записи голос Деда Сосноведа: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 Дед Сосновед живу в лесу сотню лет,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ю всё я про цветы, про деревья и гриб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это под сосной? Корзинка, давайте заглянем в неё. (</w:t>
      </w:r>
      <w:r>
        <w:rPr>
          <w:i/>
          <w:sz w:val="28"/>
          <w:szCs w:val="28"/>
        </w:rPr>
        <w:t>Воспитатель достает из корзинки мнемотаблицу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д Сосновед хочет узнать, что мы знаем о сосне, а поможет нам в этом таблица с мод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-8255</wp:posOffset>
                      </wp:positionV>
                      <wp:extent cx="570230" cy="9093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90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-0.65pt;width:44.85pt;height:7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13335</wp:posOffset>
                      </wp:positionV>
                      <wp:extent cx="274320" cy="9105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-1.05pt;width:21.55pt;height:7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1257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257480"/>
                                <a:chOff x="0" y="0"/>
                                <a:chExt cx="205740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43080"/>
                                  <a:ext cx="12574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99pt" coordorigin="0,0" coordsize="3240,1980">
                      <v:rect id="shape_0" stroked="f" o:allowincell="t" style="position:absolute;left:0;top:0;width:323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green" stroked="t" o:allowincell="t" style="position:absolute;left:720;top:540;width:1979;height:899;mso-wrap-style:none;v-text-anchor:middle;mso-position-horizontal-relative:char">
                        <v:fill o:detectmouseclick="t" type="solid" color2="#ff7ff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1257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257480"/>
                                <a:chOff x="0" y="0"/>
                                <a:chExt cx="2057400" cy="1257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0280" y="227880"/>
                                  <a:ext cx="34308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3430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0" y="571680"/>
                                  <a:ext cx="34308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3430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99pt" coordorigin="0,0" coordsize="3240,1980">
                      <v:rect id="shape_0" stroked="f" o:allowincell="t" style="position:absolute;left:0;top:0;width:323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60;top:359;width:539;height:719">
                        <v:line id="shape_0" from="1800,359" to="1800,107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0,539" to="1799,107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40;top:900;width:539;height:719">
                        <v:line id="shape_0" from="1980,900" to="1980,161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0,1080" to="1979,161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0320</wp:posOffset>
                      </wp:positionV>
                      <wp:extent cx="914400" cy="91440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54.1pt;margin-top:1.6pt;width:71.95pt;height:71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386080</wp:posOffset>
                      </wp:positionV>
                      <wp:extent cx="228600" cy="68516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685080"/>
                                <a:chOff x="0" y="0"/>
                                <a:chExt cx="22860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68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99400"/>
                                  <a:ext cx="76320" cy="85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35pt;margin-top:30.4pt;width:18pt;height:53.9pt" coordorigin="947,608" coordsize="360,1078">
                      <v:oval id="shape_0" fillcolor="white" stroked="t" o:allowincell="t" style="position:absolute;left:947;top:608;width:359;height:10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067;top:1552;width:119;height:13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157480</wp:posOffset>
                      </wp:positionV>
                      <wp:extent cx="228600" cy="686435"/>
                      <wp:effectExtent l="5080" t="571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686520"/>
                                <a:chOff x="0" y="0"/>
                                <a:chExt cx="228600" cy="68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68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600120"/>
                                  <a:ext cx="76320" cy="8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3pt;margin-top:12.4pt;width:18pt;height:54.05pt" coordorigin="1486,248" coordsize="360,1081">
                      <v:oval id="shape_0" fillcolor="white" stroked="t" o:allowincell="t" style="position:absolute;left:1486;top:248;width:359;height:10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06;top:1193;width:119;height:13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386080</wp:posOffset>
                      </wp:positionV>
                      <wp:extent cx="228600" cy="68516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685080"/>
                                <a:chOff x="0" y="0"/>
                                <a:chExt cx="22860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68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99400"/>
                                  <a:ext cx="76320" cy="85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35pt;margin-top:30.4pt;width:18pt;height:53.9pt" coordorigin="2027,608" coordsize="360,1078">
                      <v:oval id="shape_0" fillcolor="white" stroked="t" o:allowincell="t" style="position:absolute;left:2027;top:608;width:359;height:10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147;top:1552;width:119;height:13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 по мнемотаблице «Сосна» рассказывают о ней. В случае если дети затрудняются, предлагаются следующие 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 и скажите, какой ствол у сосны? </w:t>
      </w:r>
      <w:r>
        <w:rPr>
          <w:i/>
          <w:sz w:val="28"/>
          <w:szCs w:val="28"/>
        </w:rPr>
        <w:t>(Ответы детей: Ствол у сосны светлый, золотистый. Старые нижние ветви сосны отмирают, поэтому половина ствола голая. Кора коричневая и очень толстая. Из трещин на коре стекают капли смолы, их  еще  называют, живиц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вы думаете, почему сосны зимой и летом стоят зеленые? </w:t>
      </w:r>
      <w:r>
        <w:rPr>
          <w:i/>
          <w:sz w:val="28"/>
          <w:szCs w:val="28"/>
        </w:rPr>
        <w:t>(Ответы детей: Сосны не сбрасывают свои хвоинки, как лиственные деревья листву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ие хвоинки у сосны? </w:t>
      </w:r>
      <w:r>
        <w:rPr>
          <w:i/>
          <w:sz w:val="28"/>
          <w:szCs w:val="28"/>
        </w:rPr>
        <w:t>(Ответы детей: Хвоинки у сосны длинные, мягкие, светло-зеленые, растут парам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ак вы думаете, почему сосна не любит соседства с други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ревьям? (</w:t>
      </w:r>
      <w:r>
        <w:rPr>
          <w:i/>
          <w:sz w:val="28"/>
          <w:szCs w:val="28"/>
        </w:rPr>
        <w:t>Ответы детей: Сосна – светолюбив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тение, ей необходимо много света для того, чтобы созрели большие и красивые шишки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ие шишки у сосны? </w:t>
      </w:r>
      <w:r>
        <w:rPr>
          <w:i/>
          <w:sz w:val="28"/>
          <w:szCs w:val="28"/>
        </w:rPr>
        <w:t>(Ответы детей: Сосновая шишка круглая с твердыми чешуйками. Сосновые шишки растут два года. На второй год, когда шишки созреют, раскроются чешуйки, и разнесет  ветер семена-парашютики по всему лесу. Там, где упадут семена, вырастут новые сосенк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вучит в записи голос Деда Сосноведа, который благодарит детей за интересные рассказы и приглашает детей поиграть в игру «Во дворе стоит сосна».</w:t>
      </w:r>
    </w:p>
    <w:p>
      <w:pPr>
        <w:pStyle w:val="Normal"/>
        <w:ind w:firstLine="28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дворе стоит сосна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ебу тянется она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оль вырос рядом с ней,</w:t>
      </w:r>
    </w:p>
    <w:p>
      <w:pPr>
        <w:pStyle w:val="Normal"/>
        <w:ind w:firstLine="28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он хочет подлинней. </w:t>
      </w:r>
      <w:r>
        <w:rPr>
          <w:i/>
          <w:sz w:val="28"/>
          <w:szCs w:val="28"/>
        </w:rPr>
        <w:t>(Стоя на одной ноге, потягиваемся</w:t>
      </w:r>
    </w:p>
    <w:p>
      <w:pPr>
        <w:pStyle w:val="Normal"/>
        <w:ind w:firstLine="28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— </w:t>
      </w:r>
      <w:r>
        <w:rPr>
          <w:i/>
          <w:sz w:val="28"/>
          <w:szCs w:val="28"/>
        </w:rPr>
        <w:t>руки вверх потом то же, стоя на другой ноге.)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ер сильный налетал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деревья раскачал. </w:t>
      </w:r>
      <w:r>
        <w:rPr>
          <w:i/>
          <w:sz w:val="28"/>
          <w:szCs w:val="28"/>
        </w:rPr>
        <w:t>(Наклоны корпуса вперёд-назад.)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ки гнутся взад-вперёд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тер их качает, гнёт. </w:t>
      </w:r>
      <w:r>
        <w:rPr>
          <w:i/>
          <w:sz w:val="28"/>
          <w:szCs w:val="28"/>
        </w:rPr>
        <w:t>(Рывки руками перед грудью.)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м вместе приседать —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, два, три, четыре, пять. </w:t>
      </w:r>
      <w:r>
        <w:rPr>
          <w:i/>
          <w:sz w:val="28"/>
          <w:szCs w:val="28"/>
        </w:rPr>
        <w:t>(Приседания.)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размялись от души</w:t>
      </w:r>
    </w:p>
    <w:p>
      <w:pPr>
        <w:pStyle w:val="Normal"/>
        <w:ind w:firstLine="28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место вновь спешим. </w:t>
      </w:r>
      <w:r>
        <w:rPr>
          <w:i/>
          <w:sz w:val="28"/>
          <w:szCs w:val="28"/>
        </w:rPr>
        <w:t>(Дети идут на места.)</w:t>
      </w:r>
    </w:p>
    <w:p>
      <w:pPr>
        <w:pStyle w:val="Normal"/>
        <w:ind w:firstLine="39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Интересно, что  еще Дед Сосновед приготовил для нас? </w:t>
      </w:r>
      <w:r>
        <w:rPr>
          <w:i/>
          <w:sz w:val="28"/>
          <w:szCs w:val="28"/>
        </w:rPr>
        <w:t xml:space="preserve">Воспитатель достает из корзинки предметные картинки: эмблема аптеки, мыло, шампунь, стол, стул, деревянный корабль, гусли, гармонь, белка, дятел, синица, лось; раздает их детям и предлагает поиграть в игру «Для чего нужна сосна?»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найдите картинку-ответ и докажите свой выбо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предлагаются следующие вопрос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чему сосну называют лесной аптекой?  </w:t>
      </w:r>
      <w:r>
        <w:rPr>
          <w:i/>
          <w:sz w:val="28"/>
          <w:szCs w:val="28"/>
        </w:rPr>
        <w:t>(Ответы детей: Сосновый воздух чистый, здоровый и полезный, так как сосна выделяет особые вещества, которые губительны для микробов. Живицу используют в медицине и быту для приготовления  хвойного мыла, шампуней, пены для ванн. Молодые побеги сосны заготавливают, сушат, а отвары и настои используют при заболевании органов дыхания, полости рта. При легком насморке полезно нюхать растертую в пальцах хвою сосн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окажите, что сосна ценный строительный материал? </w:t>
      </w:r>
      <w:r>
        <w:rPr>
          <w:i/>
          <w:sz w:val="28"/>
          <w:szCs w:val="28"/>
        </w:rPr>
        <w:t>(Ответы детей: Сосна имеет прекрасную древесину, с давних времен ее использовали люди. Из сосновой древесины делают мебель, музыкальные инструменты.  В давние времена из древесины сосны делали царские терема, церкви, колодцы, мельницы, посуду, корабли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вы думаете, почему животные и птицы считают сосну своим домом? </w:t>
      </w:r>
      <w:r>
        <w:rPr>
          <w:i/>
          <w:sz w:val="28"/>
          <w:szCs w:val="28"/>
        </w:rPr>
        <w:t>(Ответы детей: Под соснами растут грибы, на ветвях сосен гнездятся птицы, белки устраивают в дупле сосны свои дом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се они любят полакомиться сосновыми семенам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Но не только шишками угощает своих друзей сосна, ее хвоей и почками питаются лоси, глухари, тетерева, корой – жуки-короед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лушайте, что говорят о сосновой шишке белка и птицы. </w:t>
      </w:r>
      <w:r>
        <w:rPr>
          <w:i/>
          <w:sz w:val="28"/>
          <w:szCs w:val="28"/>
        </w:rPr>
        <w:t>Воспитатель читает стихотворение Ю. Ефремова.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Спросите у белки,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И скажет она: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- Сосновая шишка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Отменно вкусна.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Спросите синицу,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Ответит синица,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Что с белкою можно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Вполне согласиться.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О шишках сосновых,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Добавлю я кстати,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Хорошего мнения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 xml:space="preserve">И сойка, и дятел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И птицам, и зверям, и растениям, и человеку служат сосны.  Красив наш сосновый бор в любое время года! Как сберечь такую красоту? </w:t>
      </w:r>
      <w:r>
        <w:rPr>
          <w:i/>
          <w:sz w:val="28"/>
          <w:szCs w:val="28"/>
        </w:rPr>
        <w:t xml:space="preserve">(Ответы детей: Не рубить деревья, не ломать ветви,  не портить кору, зимой можно засыпать снегом корни сосен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осмотрите, ребята, у нашего Сосноведа корни видны на поверхности земли, как вы думаете, к чему это может привести? </w:t>
      </w:r>
      <w:r>
        <w:rPr>
          <w:i/>
          <w:sz w:val="28"/>
          <w:szCs w:val="28"/>
        </w:rPr>
        <w:t>(Ответы дете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рево может засохнуть, ветер может повалить дерево, зимой оно может погибнуть)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ак мы можем помочь дереву? </w:t>
      </w:r>
      <w:r>
        <w:rPr>
          <w:i/>
          <w:sz w:val="28"/>
          <w:szCs w:val="28"/>
        </w:rPr>
        <w:t>(Обсуждение предложенных детьми вариантов)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авайте укроем корни землёй, ведь именно они держат дерево в вертикальном положении, всасывают  питательные вещества из почвы.  </w:t>
      </w:r>
      <w:r>
        <w:rPr>
          <w:i/>
          <w:sz w:val="28"/>
          <w:szCs w:val="28"/>
        </w:rPr>
        <w:t>(Дети вместе с воспитателем засыпают корни землей.)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Звучит в записи голос Деда Сосноведа:</w:t>
      </w:r>
    </w:p>
    <w:p>
      <w:pPr>
        <w:pStyle w:val="Normal"/>
        <w:tabs>
          <w:tab w:val="clear" w:pos="708"/>
          <w:tab w:val="left" w:pos="1425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  <w:t>Мне по нраву только тот,</w:t>
      </w:r>
    </w:p>
    <w:p>
      <w:pPr>
        <w:pStyle w:val="Normal"/>
        <w:tabs>
          <w:tab w:val="clear" w:pos="708"/>
          <w:tab w:val="left" w:pos="1425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  <w:t>Мир лесной кто бережет,</w:t>
      </w:r>
    </w:p>
    <w:p>
      <w:pPr>
        <w:pStyle w:val="Normal"/>
        <w:tabs>
          <w:tab w:val="clear" w:pos="708"/>
          <w:tab w:val="left" w:pos="1425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  <w:t>Тот, кто веток не сломает,</w:t>
      </w:r>
    </w:p>
    <w:p>
      <w:pPr>
        <w:pStyle w:val="Normal"/>
        <w:tabs>
          <w:tab w:val="clear" w:pos="708"/>
          <w:tab w:val="left" w:pos="1425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  <w:t>Тот, кто птичку не спугнет,</w:t>
      </w:r>
    </w:p>
    <w:p>
      <w:pPr>
        <w:pStyle w:val="Normal"/>
        <w:tabs>
          <w:tab w:val="clear" w:pos="708"/>
          <w:tab w:val="left" w:pos="1425" w:leader="none"/>
        </w:tabs>
        <w:ind w:firstLine="3960"/>
        <w:rPr/>
      </w:pPr>
      <w:r>
        <w:rPr>
          <w:sz w:val="28"/>
          <w:szCs w:val="28"/>
        </w:rPr>
        <w:t>Мухомор сбивать не станет,</w:t>
      </w:r>
    </w:p>
    <w:p>
      <w:pPr>
        <w:pStyle w:val="Normal"/>
        <w:tabs>
          <w:tab w:val="clear" w:pos="708"/>
          <w:tab w:val="left" w:pos="1425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  <w:t>И костер не разведет,</w:t>
      </w:r>
    </w:p>
    <w:p>
      <w:pPr>
        <w:pStyle w:val="Normal"/>
        <w:tabs>
          <w:tab w:val="clear" w:pos="708"/>
          <w:tab w:val="left" w:pos="1425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  <w:t>Кто всегда, всегда в лесу</w:t>
      </w:r>
    </w:p>
    <w:p>
      <w:pPr>
        <w:pStyle w:val="Normal"/>
        <w:tabs>
          <w:tab w:val="clear" w:pos="708"/>
          <w:tab w:val="left" w:pos="1425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  <w:t>Уважает тиш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27:00Z</dcterms:created>
  <dc:creator>Татьяна</dc:creator>
  <dc:description/>
  <dc:language>en-US</dc:language>
  <cp:lastModifiedBy>Татьяна</cp:lastModifiedBy>
  <cp:lastPrinted>2012-11-16T14:35:00Z</cp:lastPrinted>
  <dcterms:modified xsi:type="dcterms:W3CDTF">2012-11-19T12:02:00Z</dcterms:modified>
  <cp:revision>18</cp:revision>
  <dc:subject/>
  <dc:title>НОД Познание «В гости к деду Сосноведу»</dc:title>
</cp:coreProperties>
</file>