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sz w:val="48"/>
        </w:rPr>
      </w:pPr>
      <w:r>
        <w:rPr>
          <w:sz w:val="48"/>
        </w:rPr>
        <w:t>Общение ребенка со взрослыми.</w:t>
      </w:r>
    </w:p>
    <w:p>
      <w:pPr>
        <w:pStyle w:val="Normal"/>
        <w:rPr/>
      </w:pPr>
      <w:r>
        <w:rPr/>
        <w:t>В развитии ребенка немаловажную роль играет общение со взрослыми. Я работаю в дошкольном учреждении в ясельной группе и общаюсь с детьми в основном через игру .В процессе игры  можно организовать разные виды деятельности ,будь то чтение книжек или прогулка.Недостаточно только кормить,одевать,следить за здоровьем и поведением детей. Они должны чувствовать ,что их понимают,им сопереживают,к их мнению прислушиваются.</w:t>
      </w:r>
    </w:p>
    <w:p>
      <w:pPr>
        <w:pStyle w:val="Normal"/>
        <w:rPr/>
      </w:pPr>
      <w:r>
        <w:rPr>
          <w:rFonts w:eastAsia="Arial"/>
        </w:rPr>
        <w:t xml:space="preserve"> </w:t>
      </w:r>
      <w:r>
        <w:rPr/>
        <w:t>Главное, мы должны понять и принять,что все дети разные.У них различные  типы нервной системы,а значит и общение и подход к малышам должен быть индивидуальным.Достаточно присмотреться к поведению ребенка ,чтобы понять,как выстраивать дальнейшее общение с ним. Поведение ребенка - это попытка передать свое сообщение нам,что ему необходимо. Детям,а особенно малышам 1,5-2 лет,с которыми я работаю, всегда хочется тепла,любви и общения.К сожалению, не всегда удается уделить столько внимания,сколько им необходимо.Я заметила,что все дети по-разному пытаются   добиться общения .Одни требуют обратить на себя внимание своими негативными поступками или плохим поведением.Другие предпочитают тактильный контакт.Таких деток достаточно усадить рядышком или взять за ручку .Я убеждена,что телесный контакт добавляет уверенности.С помощью него,дети,как правило успокаиваются.Создается благоприятная атмосфера для общения.Еще есть группа детей,которые предпочитают  сотрудничать с помощью игрушек и предметов.</w:t>
      </w:r>
    </w:p>
    <w:p>
      <w:pPr>
        <w:pStyle w:val="Normal"/>
        <w:rPr/>
      </w:pPr>
      <w:r>
        <w:rPr/>
        <w:t>В младшем дошкольном возрасте,как правило взрослый является центром внимания и общения для ребенка.Таким образом,предметы,которые малыш видит в руках родителя или воспитателя,становятся привлекательными и нужными.Взрослые должны показать детям,как играть с этими предметами.Необходимо показать,как укачивать куклу,строить гараж из кубиков,как правильно держать ложку и т.д. Без обучения как владеть предметами, как играть с игрушки ребенок просто не знает, что и как можно с ними делать. Только после обучения, игры становятся осмысленными. Но просто обучение, не даст плодов, ребенку необходимо общение, с ним надо разговаривать, поддерживать, хвалить за действия, проявлять положительные эмоции. Все это приучает ребенка к общению и сотрудничеству.Главной формой общения детей раннего возраста со взрослыми является ситуативно-деловая.</w:t>
      </w:r>
    </w:p>
    <w:p>
      <w:pPr>
        <w:pStyle w:val="Normal"/>
        <w:rPr/>
      </w:pPr>
      <w:r>
        <w:rPr/>
        <w:t xml:space="preserve">Будучи мамой и педагогом,я убеждена,что </w:t>
      </w:r>
      <w:r>
        <w:rPr>
          <w:b/>
          <w:bCs/>
        </w:rPr>
        <w:t>общение ребенка со взрослыми способствует развитию умений в области овладения различными предметами и развитию речи.</w:t>
      </w:r>
      <w:r>
        <w:rPr/>
        <w:t xml:space="preserve">  Поэтому я стараюсь как можно больше общаться со своей дочкой.И самое страшное для нее наказание,это когда я с ней не разговариваю.</w:t>
      </w:r>
    </w:p>
    <w:p>
      <w:pPr>
        <w:pStyle w:val="Normal"/>
        <w:tabs>
          <w:tab w:val="clear" w:pos="708"/>
          <w:tab w:val="left" w:pos="540" w:leader="none"/>
        </w:tabs>
        <w:rPr/>
      </w:pPr>
      <w:r>
        <w:rPr/>
        <w:t>Поэтому мы  рекомендуем всем родителям как можно больше общаться со своим малышами. Время, потраченное на совместные занятия с ребенком, не пройдет даром и обязательно принесет свои плоды, стоит только немного подождать!</w:t>
      </w:r>
    </w:p>
    <w:p>
      <w:pPr>
        <w:pStyle w:val="Normal"/>
        <w:tabs>
          <w:tab w:val="clear" w:pos="708"/>
          <w:tab w:val="left" w:pos="540" w:leader="none"/>
        </w:tabs>
        <w:rPr/>
      </w:pPr>
      <w:r>
        <w:rPr/>
      </w:r>
    </w:p>
    <w:p>
      <w:pPr>
        <w:pStyle w:val="Normal"/>
        <w:tabs>
          <w:tab w:val="clear" w:pos="708"/>
          <w:tab w:val="left" w:pos="540" w:leader="none"/>
        </w:tabs>
        <w:rPr/>
      </w:pPr>
      <w:r>
        <w:rPr/>
        <w:drawing>
          <wp:inline distT="0" distB="0" distL="0" distR="0">
            <wp:extent cx="2524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24125" cy="1428750"/>
                    </a:xfrm>
                    <a:prstGeom prst="rect">
                      <a:avLst/>
                    </a:prstGeom>
                  </pic:spPr>
                </pic:pic>
              </a:graphicData>
            </a:graphic>
          </wp:inline>
        </w:drawing>
      </w:r>
    </w:p>
    <w:p>
      <w:pPr>
        <w:pStyle w:val="Normal"/>
        <w:tabs>
          <w:tab w:val="clear" w:pos="708"/>
          <w:tab w:val="left" w:pos="3444" w:leader="none"/>
        </w:tabs>
        <w:rPr/>
      </w:pPr>
      <w:r>
        <w:rPr/>
        <w:tab/>
      </w:r>
    </w:p>
    <w:p>
      <w:pPr>
        <w:pStyle w:val="Normal"/>
        <w:tabs>
          <w:tab w:val="clear" w:pos="708"/>
          <w:tab w:val="left" w:pos="540" w:leader="none"/>
        </w:tabs>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330099"/>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9:00Z</dcterms:created>
  <dc:creator>АНДРЕЙ</dc:creator>
  <dc:description/>
  <cp:keywords/>
  <dc:language>en-US</dc:language>
  <cp:lastModifiedBy>АНДРЕЙ</cp:lastModifiedBy>
  <dcterms:modified xsi:type="dcterms:W3CDTF">2013-09-23T17:32:00Z</dcterms:modified>
  <cp:revision>8</cp:revision>
  <dc:subject/>
  <dc:title>В развитии ребенка немаловажную роль играет общение со взрослы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