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43634"/>
          <w:sz w:val="56"/>
        </w:rPr>
        <w:t>10 примеров «других слов»,которые  стоит говорить ребенку.</w:t>
      </w:r>
      <w:r>
        <w:rPr>
          <w:color w:val="943634"/>
        </w:rPr>
        <w:br/>
        <w:br/>
      </w:r>
      <w:r>
        <w:rPr>
          <w:sz w:val="32"/>
          <w:szCs w:val="32"/>
        </w:rPr>
        <w:t>1. Вместо раздраженного: “Пошли скорее, сколько тебя ждать!”</w:t>
        <w:br/>
        <w:t>Скомандовать: “На старт, внимание… марш! Побежали!”</w:t>
        <w:br/>
        <w:br/>
        <w:t>2. Вместо угрожающего: “Ешь, иначе не получишь десерт.”</w:t>
        <w:br/>
        <w:t>Обрадовать: “После того, как исчезнет эта крооохотная котлетка, к тебе прилетит что-то вкусное.”</w:t>
        <w:br/>
        <w:br/>
        <w:t>3. Вместо грубого: “Убери за собой”</w:t>
        <w:br/>
        <w:t>Произнести мечтательным голосом: “Вот если бы ты был волшебником, и смог бы наколдовать порядок на столе…”</w:t>
        <w:br/>
        <w:br/>
        <w:t>4. Вместо рассерженного: “Не мешай!”</w:t>
        <w:br/>
        <w:t>Сказать: “Иди, поиграй немного сам. А когда я освобожусь, мы устроим мини-праздник.”</w:t>
        <w:br/>
        <w:br/>
        <w:t>5. Вместо недовольного: “Не капризничай, пиратская футболка в стирке, надевай ту, которая есть.”</w:t>
        <w:br/>
        <w:t>Примирить с неприятностью: “Смотри-ка, а вот родственница твоей пиратской футболки. Давай ее наденем?”</w:t>
        <w:br/>
        <w:br/>
        <w:t>6. Вместо риторического: “Ляжешь ты, наконец, спать!”</w:t>
        <w:br/>
        <w:t>Поинтересоваться: “Показать тебе хитрый способ укрывания одеялом?”</w:t>
        <w:br/>
        <w:br/>
        <w:t>7. Вместо злого: “По попе захотел?”</w:t>
        <w:br/>
        <w:t>Выпустить пар: “Интересно, кому это я сейчас ухи оторву (потреплю) и шею намылю? :)” - или "Кто маму не слушается?" с интонацией любопытства.</w:t>
        <w:br/>
        <w:br/>
        <w:t>8. Вместо бессильного: “Чтобы я никаких “не хочу” не слышала!”</w:t>
        <w:br/>
        <w:t>Неожиданно закричать: “Ой, смотри, капризка прибежал. Лови, лови его, чтобы он нам настроение не портил!”</w:t>
        <w:br/>
        <w:br/>
        <w:t>9. Вместо нудного: “Сколько раз повторять”</w:t>
        <w:br/>
        <w:t>Сказать таинственным шепотом: “Раз-два-три, передаю секретную информацию… Повторите, как слышали.”</w:t>
        <w:br/>
        <w:br/>
        <w:t>10. Вместо менторского: “Руки помыл?”</w:t>
        <w:br/>
        <w:t>Предложить: “Спорим, что вода с твоих рук потечет черная?”</w:t>
        <w:br/>
        <w:t>Удивительно, что стоит заменить привычные замечания новыми словами и меняется все – интонация, ваше настроение, реакция ребенка.</w:t>
      </w:r>
    </w:p>
    <w:p>
      <w:pPr>
        <w:pStyle w:val="Normal"/>
        <w:rPr/>
      </w:pPr>
      <w:r>
        <w:rPr/>
        <w:drawing>
          <wp:inline distT="0" distB="0" distL="0" distR="0">
            <wp:extent cx="32092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4:00Z</dcterms:created>
  <dc:creator>АНДРЕЙ</dc:creator>
  <dc:description/>
  <cp:keywords/>
  <dc:language>en-US</dc:language>
  <cp:lastModifiedBy>Лапочка</cp:lastModifiedBy>
  <dcterms:modified xsi:type="dcterms:W3CDTF">2013-09-26T03:24:00Z</dcterms:modified>
  <cp:revision>4</cp:revision>
  <dc:subject/>
  <dc:title>10 примеров ДРУГИХ СЛОВ при общении с ребенком ●</dc:title>
</cp:coreProperties>
</file>