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Итоговое заня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Природа глазами душ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119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191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В гостях у МУХИ  - ЦОКОТУХИ»</w:t>
      </w:r>
    </w:p>
    <w:p>
      <w:pPr>
        <w:pStyle w:val="Normal"/>
        <w:spacing w:before="0" w:after="0"/>
        <w:ind w:left="-119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 веселую музыку входит Муха – Цокотуха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 Ц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  ребята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Муха – Цокотуха, да та самая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орая,  однажды по полю пошла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енежку нашла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ее было время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тех пор больше как-то ничего не находилось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решила я купить на эту денежку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??? ……… (самовар)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 ребята САМОВАР!</w:t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sz w:val="32"/>
          <w:szCs w:val="32"/>
        </w:rPr>
        <w:t>И  устроить праздник, пригласить гостей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ить этого вкусного, душистого, незабываемого чая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тобы этот праздник был еще веселее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решила устроить «Презентацию ЧАЯ» - это сейчас очень модно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кая уважающая себя МУХА должна начинать именно с этого мероприятия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 еще нужна реклама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муха несет на стол  пироги и говорит)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лебом – солью всех встречаем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вар  на стол несем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за чаем не скучаем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им о том, о сём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доктора любого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чит скуку и тоску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шка вкусного, крутого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варного чайку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лый друг не забудь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ь болезнь случится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на чай к нам приходи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вами лечиться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й вдвойне на вкус хорош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из красивой чашке пьёшь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Ц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к презентация началась!!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является клоун Клепа в марлевой повязке, обвешанный чесноком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КЛЁПА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,  где президент?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Ц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ам едет президент!? Это весьма кстати!  Ничего удивительного – такой замечательный детский сад, такие чудесные дети, сотрудники!</w:t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sz w:val="32"/>
          <w:szCs w:val="32"/>
        </w:rPr>
        <w:t>Такая приятная хозяйка праздника (</w:t>
      </w:r>
      <w:r>
        <w:rPr>
          <w:rFonts w:cs="Times New Roman" w:ascii="Times New Roman" w:hAnsi="Times New Roman"/>
          <w:i/>
          <w:sz w:val="32"/>
          <w:szCs w:val="32"/>
        </w:rPr>
        <w:t>прихорашивается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sz w:val="32"/>
          <w:szCs w:val="32"/>
        </w:rPr>
        <w:t>Так,  где же твой президент?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ёпа 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мой? Это же ты только что сказала – «президент»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Ц.</w:t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разочаровано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sz w:val="32"/>
          <w:szCs w:val="32"/>
        </w:rPr>
        <w:t>Фу,  какой глупый, я то думала…. . А говорила я о презентации. Так в наше время называются праздничные  открытия или представления чего угодно, например: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  МЫ ПРЕДСТАВЛЯЕМ  ЧАЙ!!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cs="Times New Roman" w:ascii="Times New Roman" w:hAnsi="Times New Roman"/>
          <w:i/>
          <w:sz w:val="32"/>
          <w:szCs w:val="32"/>
        </w:rPr>
        <w:t>под веселую музыку помощники (Жуки, Божие коровки, …) выносят коробочки с чаем, проходят по кругу, демонстрируя их всем и ставят на стол  у самовара)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ёпа.</w:t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sz w:val="32"/>
          <w:szCs w:val="32"/>
        </w:rPr>
        <w:t>Ура!  Ура! я тоже  буду у вас на этой, вашей, как её …. ну, на президента похожа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Ц.</w:t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sz w:val="32"/>
          <w:szCs w:val="32"/>
        </w:rPr>
        <w:t>Я,  конечно любому гостю рада,  но ты  хотя бы представился  и объяснил почему ты в таком виде, с марлевой повязкой, с чесноком?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ёпа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забочусь о своем здоровье.  Вот повязку ношу, чтобы кто – нибудь не начихал на меня, и чеснок – он всех убивает, то есть микробов я хочу сказать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Ц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ой , какие страсти!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лучше выпей чашку чая с травками или с малиной и будешь здоров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(Муха - Цокотуха угощает Клёпу чаем)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Ц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а как тебя зовут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ёпа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Клёпа,  клоун славный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ый и забавный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ребят я веселю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ими песенки пою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гда я не скучаю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вайте  чашку  чаю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остает из кармана чашку, протягивает мухе, а сам с ребятами идет танцевать веселый танец)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Клёпы с ребятами  «Танец с клоуном»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Ц.</w:t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sz w:val="32"/>
          <w:szCs w:val="32"/>
        </w:rPr>
        <w:t>Молодцы! Хорошо танцевали! А сейчас послушайте, какие загадки я загадывать буду, а ребята их отгадают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гда не ест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олько пьет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как зашумит – всех приманит.  </w:t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самовар или чайник)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ыхчу, пыхчу. пыхчу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 греться не хочу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ышка громко зазвенела: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ейте чай, вода вскипела» 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чайник)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ят в поле сестрички: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елтый глазок, белые реснички. 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омашки)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а розу так похож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на, красив, пригож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 красивые плоды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м полезны для еды. </w:t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шиповник)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Ц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! Ребята, а как вы думаете, почему я вам загадала загадки о ромашках, о шиповнике?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Ц.</w:t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sz w:val="32"/>
          <w:szCs w:val="32"/>
        </w:rPr>
        <w:t>Да это цветы и плоды, из которых можно заваривать чай и пить. Он очень полезен для здоровья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ёпа 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рошо давайте пить чай!  </w:t>
      </w:r>
      <w:r>
        <w:rPr>
          <w:rFonts w:cs="Times New Roman" w:ascii="Times New Roman" w:hAnsi="Times New Roman"/>
          <w:i/>
          <w:sz w:val="32"/>
          <w:szCs w:val="32"/>
        </w:rPr>
        <w:t>(потирает ладошки)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Ц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жди,  Клёпа, не торопись. До чаю еще дело не дошло. Потому что не хватает еще одного очень важного гостя – Доктора Айболита. Он в лесу травки целебные собирает и нас угощает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д веселую музыку входит Доктор Айболит)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тор Айболи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ей лесной аптеке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йода и касторки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есть мед пчелиный</w:t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И мятная настойка.   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ходите все, кто болен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я травки подберу,</w:t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sz w:val="32"/>
          <w:szCs w:val="32"/>
        </w:rPr>
        <w:t>От любой болезни,  хвори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ментально исцелю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листики, травинки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не моей корзинки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зверобой и мята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вылечу, ребята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дравствуйте, ребятишки! </w:t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тебя Муха – Цокотуха приветствую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ил я твое приглашение на презентацию чая! Спасибо!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Ц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лышаны мы о волшебстве твоих лекарственных трав, которые людям силу и здоровье дарят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.А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мои волшебные растения дают силу только тем, кто любит природу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Доктор Айболит проводит аутотренинг с детьми, с М.Ц., с Клёпо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утотренинг. (</w:t>
      </w:r>
      <w:r>
        <w:rPr>
          <w:rFonts w:cs="Times New Roman" w:ascii="Times New Roman" w:hAnsi="Times New Roman"/>
          <w:i/>
          <w:sz w:val="32"/>
          <w:szCs w:val="32"/>
        </w:rPr>
        <w:t>аудио запись птичье пение)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ньте в круг, представьте, что вы на лесной полянке.  Что над вами светит яркое, теплое солнышко. Поднимите руки к солнышку. Оно согревает наши ладошки, как будто иголочки дотрагиваются до кончиков пальцев. Давайте скажем волшебные  слова: «Небо, солнце, природа!  Дайте здоровья мне, моим друзьям и родным!»  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охните, чувствуете, как пахнет лесом?! ……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ребята надо любить природу и она вас полюбит и подарит вам здоровья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.А.</w:t>
      </w:r>
      <w:r>
        <w:rPr>
          <w:rFonts w:cs="Times New Roman" w:ascii="Times New Roman" w:hAnsi="Times New Roman"/>
          <w:sz w:val="32"/>
          <w:szCs w:val="32"/>
        </w:rPr>
        <w:t xml:space="preserve">  (</w:t>
      </w:r>
      <w:r>
        <w:rPr>
          <w:rFonts w:cs="Times New Roman" w:ascii="Times New Roman" w:hAnsi="Times New Roman"/>
          <w:i/>
          <w:sz w:val="32"/>
          <w:szCs w:val="32"/>
        </w:rPr>
        <w:t>отдает корзинку с травами М.Ц.и говорит)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ждая моя травинка, цветочек, листик вобрали в себя силы целебной Земли – Матушки, Солнышка Красного. Берите их, заваривайте чай и пейте на здоровье!»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Ц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Доктор Айболит, присаживайся, ребята хотят порадовать тебя частушками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поют частушки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варчик разогреем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ю с травкой заварим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недугом заболеет –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ходите, напоим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иду, иду, иду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вар в руках несу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баутки вам пою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аранки раздаю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чай, крепкий чай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йте чай – чаёчек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радость приносил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день – денёчик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бани свежий чай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м удальцам подай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бальзам от всех болезней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питка нет полезней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 чайку попить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том, о сем поговорить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пора сплясать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у удаль показать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Ц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несколько советов от Клёпы, Доктора Айболита и меня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ёпа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жаркий летний день можно утолить жажду зеленым чаем. Он не только утоляет  жажду, но и охлаждает тело. Пейте летом зелёный ча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.А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избавиться от головной боли, иногда достаточно выпить чашку крепкого сладкого чая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Ц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доктора любого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чит скуку и тоску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шка вкусного, крутого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варного чайку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выходит самовар с чашками )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-119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чашки читаю стихи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 чайку попить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 всем поговорить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пора сплясать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ю удаль показать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на месте не сидится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м мы повеселиться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плясать и петь не лень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м танцевать весь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Танец самовара с чашка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Ц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что же на этом закончилась наша презентация, все прошло отлично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Вас приглашаем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ирогу и ЧАЮ!!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д веселую музыку Муха – Цокотуха, Клёпа и Доктор Айболит  угощают всех присутствующих чаем, баранками, конфетами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чик разогреем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ю с травкой заварим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дугом заболеет –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, напоим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, иду, иду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 в руках несу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утки вам пою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аранки раздаю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чай, крепкий чай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те чай – чаёчек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дость приносил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– денёчик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бани свежий чай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м удальцам подай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альзам от всех болезней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итка нет полезней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чайку попить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о сем поговорить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ра сплясать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удаль показать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чайку попить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м поговорить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ра сплясать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удаль показать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 месте не сидится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мы повеселиться.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лясать и петь не лень,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танцевать весь день!</w:t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jc w:val="center"/>
        <w:rPr>
          <w:rFonts w:ascii="Mistral" w:hAnsi="Mistral" w:cs="Mistral"/>
          <w:b/>
          <w:b/>
          <w:color w:val="E36C0A"/>
          <w:sz w:val="72"/>
          <w:szCs w:val="72"/>
        </w:rPr>
      </w:pPr>
      <w:r>
        <w:rPr>
          <w:rFonts w:eastAsia="Mistral" w:cs="Mistral" w:ascii="Mistral" w:hAnsi="Mistral"/>
          <w:b/>
          <w:color w:val="E36C0A"/>
          <w:sz w:val="72"/>
          <w:szCs w:val="72"/>
        </w:rPr>
        <w:t xml:space="preserve">   </w:t>
      </w:r>
    </w:p>
    <w:p>
      <w:pPr>
        <w:pStyle w:val="Normal"/>
        <w:spacing w:before="0" w:after="0"/>
        <w:ind w:left="-1191" w:hanging="0"/>
        <w:jc w:val="center"/>
        <w:rPr>
          <w:rFonts w:ascii="Mistral" w:hAnsi="Mistral" w:cs="Mistral"/>
          <w:b/>
          <w:b/>
          <w:color w:val="E36C0A"/>
          <w:sz w:val="72"/>
          <w:szCs w:val="72"/>
        </w:rPr>
      </w:pPr>
      <w:r>
        <w:rPr>
          <w:rFonts w:cs="Mistral" w:ascii="Mistral" w:hAnsi="Mistral"/>
          <w:b/>
          <w:color w:val="E36C0A"/>
          <w:sz w:val="72"/>
          <w:szCs w:val="72"/>
        </w:rPr>
      </w:r>
    </w:p>
    <w:p>
      <w:pPr>
        <w:pStyle w:val="Normal"/>
        <w:spacing w:before="0" w:after="0"/>
        <w:ind w:left="-1191" w:hanging="0"/>
        <w:jc w:val="center"/>
        <w:rPr>
          <w:rFonts w:ascii="Mistral" w:hAnsi="Mistral" w:cs="Mistral"/>
          <w:b/>
          <w:b/>
          <w:color w:val="E36C0A"/>
          <w:sz w:val="72"/>
          <w:szCs w:val="72"/>
        </w:rPr>
      </w:pPr>
      <w:r>
        <w:rPr>
          <w:rFonts w:cs="Mistral" w:ascii="Mistral" w:hAnsi="Mistral"/>
          <w:b/>
          <w:color w:val="E36C0A"/>
          <w:sz w:val="72"/>
          <w:szCs w:val="72"/>
        </w:rPr>
      </w:r>
    </w:p>
    <w:p>
      <w:pPr>
        <w:pStyle w:val="Normal"/>
        <w:spacing w:before="0" w:after="0"/>
        <w:ind w:left="-1191" w:hanging="0"/>
        <w:jc w:val="center"/>
        <w:rPr>
          <w:rFonts w:ascii="Mistral" w:hAnsi="Mistral" w:cs="Mistral"/>
          <w:b/>
          <w:b/>
          <w:color w:val="E36C0A"/>
          <w:sz w:val="72"/>
          <w:szCs w:val="72"/>
        </w:rPr>
      </w:pPr>
      <w:r>
        <w:rPr>
          <w:rFonts w:cs="Mistral" w:ascii="Mistral" w:hAnsi="Mistral"/>
          <w:b/>
          <w:color w:val="E36C0A"/>
          <w:sz w:val="72"/>
          <w:szCs w:val="72"/>
        </w:rPr>
      </w:r>
    </w:p>
    <w:p>
      <w:pPr>
        <w:pStyle w:val="Normal"/>
        <w:spacing w:before="0" w:after="0"/>
        <w:ind w:left="-1191" w:hanging="0"/>
        <w:jc w:val="center"/>
        <w:rPr>
          <w:rFonts w:ascii="Mistral" w:hAnsi="Mistral" w:cs="Mistral"/>
          <w:b/>
          <w:b/>
          <w:color w:val="E36C0A"/>
          <w:sz w:val="72"/>
          <w:szCs w:val="72"/>
        </w:rPr>
      </w:pPr>
      <w:r>
        <w:rPr>
          <w:rFonts w:cs="Mistral" w:ascii="Mistral" w:hAnsi="Mistral"/>
          <w:b/>
          <w:color w:val="E36C0A"/>
          <w:sz w:val="72"/>
          <w:szCs w:val="72"/>
        </w:rPr>
      </w:r>
    </w:p>
    <w:p>
      <w:pPr>
        <w:pStyle w:val="Normal"/>
        <w:spacing w:before="0" w:after="0"/>
        <w:ind w:left="-1191" w:hanging="0"/>
        <w:jc w:val="center"/>
        <w:rPr>
          <w:rFonts w:ascii="Mistral" w:hAnsi="Mistral" w:cs="Mistral"/>
          <w:b/>
          <w:b/>
          <w:color w:val="E36C0A"/>
          <w:sz w:val="72"/>
          <w:szCs w:val="72"/>
        </w:rPr>
      </w:pPr>
      <w:r>
        <w:rPr>
          <w:rFonts w:cs="Mistral" w:ascii="Mistral" w:hAnsi="Mistral"/>
          <w:b/>
          <w:color w:val="E36C0A"/>
          <w:sz w:val="72"/>
          <w:szCs w:val="72"/>
        </w:rPr>
      </w:r>
    </w:p>
    <w:p>
      <w:pPr>
        <w:pStyle w:val="Normal"/>
        <w:spacing w:before="0" w:after="0"/>
        <w:ind w:left="-1191" w:hanging="0"/>
        <w:jc w:val="center"/>
        <w:rPr>
          <w:rFonts w:ascii="Mistral" w:hAnsi="Mistral" w:cs="Mistral"/>
          <w:b/>
          <w:b/>
          <w:color w:val="E36C0A"/>
          <w:sz w:val="72"/>
          <w:szCs w:val="72"/>
        </w:rPr>
      </w:pPr>
      <w:r>
        <w:rPr>
          <w:rFonts w:cs="Mistral" w:ascii="Mistral" w:hAnsi="Mistral"/>
          <w:b/>
          <w:color w:val="E36C0A"/>
          <w:sz w:val="72"/>
          <w:szCs w:val="72"/>
        </w:rPr>
      </w:r>
    </w:p>
    <w:p>
      <w:pPr>
        <w:pStyle w:val="Normal"/>
        <w:spacing w:before="0" w:after="0"/>
        <w:ind w:left="-1191" w:hanging="0"/>
        <w:jc w:val="center"/>
        <w:rPr>
          <w:rFonts w:ascii="Mistral" w:hAnsi="Mistral" w:cs="Mistral"/>
          <w:b/>
          <w:b/>
          <w:color w:val="E36C0A"/>
          <w:sz w:val="72"/>
          <w:szCs w:val="72"/>
        </w:rPr>
      </w:pPr>
      <w:r>
        <w:rPr>
          <w:rFonts w:eastAsia="Mistral" w:cs="Mistral" w:ascii="Mistral" w:hAnsi="Mistral"/>
          <w:b/>
          <w:color w:val="E36C0A"/>
          <w:sz w:val="72"/>
          <w:szCs w:val="72"/>
        </w:rPr>
        <w:t xml:space="preserve"> </w:t>
      </w:r>
    </w:p>
    <w:p>
      <w:pPr>
        <w:pStyle w:val="Normal"/>
        <w:spacing w:before="0" w:after="0"/>
        <w:ind w:left="-1191" w:hanging="0"/>
        <w:jc w:val="both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</w:r>
    </w:p>
    <w:p>
      <w:pPr>
        <w:pStyle w:val="Normal"/>
        <w:spacing w:before="0" w:after="0"/>
        <w:ind w:left="-11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2.4pt;width:381.1pt;height:162.3pt;mso-wrap-style:none;v-text-anchor:middle;mso-position-vertical:top" type="_x0000_t136">
            <v:path textpathok="t"/>
            <v:textpath on="t" fitshape="t" string="&quot;В гостях у Мухи Цокотух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spacing w:before="0" w:after="0"/>
        <w:ind w:left="-11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а  Анна Николаевна</w:t>
      </w:r>
    </w:p>
    <w:p>
      <w:pPr>
        <w:pStyle w:val="Normal"/>
        <w:spacing w:before="0" w:after="0"/>
        <w:ind w:left="-11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Цель 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-11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двести итоги учебного года, используя материалы развлечения.</w:t>
      </w:r>
    </w:p>
    <w:p>
      <w:pPr>
        <w:pStyle w:val="Normal"/>
        <w:spacing w:before="0" w:after="0"/>
        <w:ind w:left="-1191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одолжать расширять знания детей о лечебных травах, о пользе травяного чая, истории возникновения чая.</w:t>
      </w:r>
    </w:p>
    <w:p>
      <w:pPr>
        <w:pStyle w:val="Normal"/>
        <w:spacing w:before="0" w:after="0"/>
        <w:ind w:left="-11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акреплять знания детей о русских традициях, русском чаепитие.</w:t>
      </w:r>
    </w:p>
    <w:p>
      <w:pPr>
        <w:pStyle w:val="Normal"/>
        <w:spacing w:before="0" w:after="0"/>
        <w:ind w:left="-1191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оспитывать в детях любовь к  родной природе, бережному отношению к ней. </w:t>
      </w:r>
    </w:p>
    <w:sectPr>
      <w:type w:val="nextPage"/>
      <w:pgSz w:w="11906" w:h="16838"/>
      <w:pgMar w:left="2880" w:right="28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08:00Z</dcterms:created>
  <dc:creator>user</dc:creator>
  <dc:description/>
  <cp:keywords/>
  <dc:language>en-US</dc:language>
  <cp:lastModifiedBy>Ольга</cp:lastModifiedBy>
  <cp:lastPrinted>2010-04-06T12:25:00Z</cp:lastPrinted>
  <dcterms:modified xsi:type="dcterms:W3CDTF">2012-06-15T20:07:00Z</dcterms:modified>
  <cp:revision>15</cp:revision>
  <dc:subject/>
  <dc:title/>
</cp:coreProperties>
</file>