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ричины и последствия детской агрессии.</w:t>
      </w:r>
    </w:p>
    <w:p>
      <w:pPr>
        <w:pStyle w:val="Normal"/>
        <w:rPr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b/>
          <w:i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1143000" cy="1543050"/>
            <wp:effectExtent l="0" t="0" r="0" b="0"/>
            <wp:wrapSquare wrapText="bothSides"/>
            <wp:docPr id="1" name="74048984_3649429_media_ph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048984_3649429_media_ph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роанализировать причины проявления негативных эмоций и чувств детей, то они в первую очередь связаны с сем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оди</w:t>
        <w:softHyphen/>
        <w:t>тели постоянно пытаются подчеркивать достоинства своего ребенка не только перед другими людьми, но и в первую очередь в своем доме, то, безусловно, ребенок будет стараться проявлять те качества, кото</w:t>
        <w:softHyphen/>
        <w:t>рые подчеркивают родители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одители постоянно демонстрируют плохие качества своего ребенка, особенно перед чужими людьми, то ребенку уже нечего те</w:t>
        <w:softHyphen/>
        <w:t>рять, порог стыдливости и ответственности преодолен, следователь</w:t>
        <w:softHyphen/>
        <w:t>но, можно продолжать повторять делать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е ссоры родителей, физическое насилие родителей по отношению друг к другу, грубость и хамство ежедневного общения, унижение, сарказм и ирония, желание постоянно видеть друг в друге плохое и подчеркивать это — ежедневная школа агрессии, в которой ребенок формируется и получает уроки мастерства в проявлении аг</w:t>
        <w:softHyphen/>
        <w:t>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главных условий предотвращения агрессивного поведе</w:t>
        <w:softHyphen/>
        <w:t>ния детей является требовательность родителей по отношению к себе и по отношению к собственному ребенку. Требовательный по отно</w:t>
        <w:softHyphen/>
        <w:t>шению к себе родитель никогда не позволит требовать от своего ре</w:t>
        <w:softHyphen/>
        <w:t>бенка то, что им самим в его ребенке не заложено. Требовательный к себе родитель способен анализировать методы своего воспитания и корректировать их с учетом складывающейся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родители должны помнить, что требовательность — это не тирания. Тирания порождает тиранию. Требовательность должна быть разумной и доброжела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часто детская агрессивность связана именно с тем, что ро</w:t>
        <w:softHyphen/>
        <w:t>дители проявляют ничем не обоснованные и бессмысленные требо</w:t>
        <w:softHyphen/>
        <w:t>вания, абсолютно не проявляя при этом дружелюбия и поддержки. Не следует уступать капризам и делать поблажки без нужды. Напри</w:t>
        <w:softHyphen/>
        <w:t>мер, если в школе «легкие уроки» и родители считают, что туда мож</w:t>
        <w:softHyphen/>
        <w:t>но не идти, не следует писать записку, что ребенку плохо. Через пару лет он сам напишет записку учителю и распишется за отца или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тельность по отношению к ребенку должна быть разум</w:t>
        <w:softHyphen/>
        <w:t>ной. Проявляя требовательность, необходимо считаться с обстоятель</w:t>
        <w:softHyphen/>
        <w:t>ствами, с физическим и душевным состоянием ребенка.</w:t>
      </w:r>
    </w:p>
    <w:p>
      <w:pPr>
        <w:pStyle w:val="Normal"/>
        <w:rPr/>
      </w:pPr>
      <w:r>
        <w:rPr>
          <w:sz w:val="28"/>
          <w:szCs w:val="28"/>
        </w:rPr>
        <w:t>Требовательность оправдана тогда, когда перед ребенком выдви</w:t>
        <w:softHyphen/>
        <w:t>гаются посильные задачи и оказывается посильная помощь в их ре</w:t>
        <w:softHyphen/>
        <w:t>шении, иначе она просто лишена смысла. Даже самое справедливое и несложное требование, если оно не объяснено и выражено в деспо</w:t>
        <w:softHyphen/>
        <w:t>тичной форме, вызовет сопротивление любого ребенка, даже самого покладистого. Разница только'в том, что покладистый ребенок будет выражать протест скрыто, а ребенок не очень покладистый будет вы</w:t>
        <w:softHyphen/>
        <w:t>ражать его открыто. Требования к младшим школьникам лучше вы</w:t>
        <w:softHyphen/>
        <w:t>ражать в увлекательной игр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их методах воспитания, в предъявлении требовательности к ребенку родители должны быть последовательны и едины. Как толь</w:t>
        <w:softHyphen/>
        <w:t>ко в семье поселяются тайны друг от друга, уходит доверие родителей друг другу в воспитании ребенка, это даст возможность ребенку ла</w:t>
        <w:softHyphen/>
        <w:t>вировать между родителями, шантажировать их, врать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это удается длительное время, а затем налагается запрет, это приводит к проявлению агрессивности со сторон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агрессии больше склонны мальчики. Она входит в мужской сте</w:t>
        <w:softHyphen/>
        <w:t>реотип, культивируется в семье и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частой причиной детской агрессии является семейн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ессивное поведение членов семьи в обыденных жизненных ситуациях: крики, ругань, хамство, унижение друг друга, взаимные упреки и оскорбления. Психологи считают, что ребенок проявляет агрессивность в обыденной жизни в несколько раз чаще там, где аг</w:t>
        <w:softHyphen/>
        <w:t>рессию взрослых он видел ежедневно и она стала нормой его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ледовательность родителей в обучении детей правилам и нормам поведения. Эта методика воспитания детей отвратительна тем, что у детей не формируется нравственный стержень поведения: се</w:t>
        <w:softHyphen/>
        <w:t>годня родителям удобно говорить одно, и они навязывают эту линию поведения детям, завтра им удобно говорить другое, что вновь навя</w:t>
        <w:softHyphen/>
        <w:t>зывается детям. Это приводит к растерянности, озлоблению, агрес</w:t>
        <w:softHyphen/>
        <w:t>сии против родителей и других людей.</w:t>
      </w:r>
    </w:p>
    <w:p>
      <w:pPr>
        <w:pStyle w:val="TextBody"/>
        <w:shd w:fill="auto" w:val="clear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ind w:left="20" w:hanging="0"/>
        <w:rPr/>
      </w:pPr>
      <w:bookmarkStart w:id="0" w:name="bookmark0"/>
      <w:r>
        <w:rPr>
          <w:sz w:val="28"/>
          <w:szCs w:val="28"/>
        </w:rPr>
        <w:t xml:space="preserve">Памятка для родителей </w:t>
      </w:r>
      <w:bookmarkEnd w:id="0"/>
      <w:r>
        <w:rPr>
          <w:sz w:val="28"/>
          <w:szCs w:val="28"/>
          <w:lang w:val="ru-RU"/>
        </w:rPr>
        <w:t>:</w:t>
      </w:r>
    </w:p>
    <w:p>
      <w:pPr>
        <w:pStyle w:val="TextBody"/>
        <w:shd w:fill="auto" w:val="clear"/>
        <w:ind w:left="20" w:right="20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ессивность ребенка проявляется, ес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ка бью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 ребенком издевают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 ребенком зло шутя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ка заставляют испытывать чувство незаслуженного сты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заведомо лгу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пьют и устраивают дебош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воспитывают ребенка двойной мораль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нетребовательны и неавторитетны для своего ребе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не умеют любить одинаково своих дет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ребенку не доверяют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настраивают ребенка друг против друг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не общаются со своим ребенк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ход в дом закрыт для друзей ребен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проявляют к ребенку мелочную опеку и забот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живут своей жизнью, ребенок чувствует, что его не любя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еодоления детской агрессии в педагогическом арсенале ро</w:t>
        <w:softHyphen/>
        <w:t>дители должны иметь: внимание, сочувствие, терпение, требователь</w:t>
        <w:softHyphen/>
        <w:t>ность, честность, открытость, обязательность, доброту, ласку, забо</w:t>
        <w:softHyphen/>
        <w:t>ту, доверие, понимание, чувство юмора, ответственность, такт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9375" cy="260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2">
    <w:name w:val="Основной текст (2)_"/>
    <w:basedOn w:val="Style14"/>
    <w:qFormat/>
    <w:rPr>
      <w:b/>
      <w:bCs/>
      <w:i/>
      <w:iCs/>
      <w:sz w:val="18"/>
      <w:szCs w:val="18"/>
      <w:lang w:bidi="ar-SA"/>
    </w:rPr>
  </w:style>
  <w:style w:type="character" w:styleId="1">
    <w:name w:val="Заголовок №1_"/>
    <w:basedOn w:val="Style14"/>
    <w:qFormat/>
    <w:rPr>
      <w:b/>
      <w:bCs/>
      <w:sz w:val="21"/>
      <w:szCs w:val="21"/>
      <w:lang w:bidi="ar-SA"/>
    </w:rPr>
  </w:style>
  <w:style w:type="character" w:styleId="8pt">
    <w:name w:val="Основной текст + 8 pt"/>
    <w:basedOn w:val="Style15"/>
    <w:qFormat/>
    <w:rPr>
      <w:b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ind w:firstLine="28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/>
      <w:ind w:firstLine="280"/>
      <w:jc w:val="both"/>
    </w:pPr>
    <w:rPr>
      <w:b/>
      <w:bCs/>
      <w:i/>
      <w:iCs/>
      <w:sz w:val="18"/>
      <w:szCs w:val="1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30"/>
      <w:outlineLvl w:val="0"/>
    </w:pPr>
    <w:rPr>
      <w:b/>
      <w:b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50:00Z</dcterms:created>
  <dc:creator>Admin</dc:creator>
  <dc:description/>
  <cp:keywords/>
  <dc:language>en-US</dc:language>
  <cp:lastModifiedBy>Admin</cp:lastModifiedBy>
  <dcterms:modified xsi:type="dcterms:W3CDTF">2013-10-01T17:00:00Z</dcterms:modified>
  <cp:revision>18</cp:revision>
  <dc:subject/>
  <dc:title>Причины и последствия детской агрессии</dc:title>
</cp:coreProperties>
</file>