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ЗАНЯТИЕ ПО ЧРЕЗВЫЧАЙНЫМ СИТУАЦИЯМ ДЛЯ ДЕТЕЙ СТАРШЕ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казка про колобка»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>1. Дать детям понятие, что приятная внешность не всегда соответствует добрым намер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учить детей разбираться в ситуации, которая несёт в себе опасность, правильно реагировать в опасных случа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щать внимание взрослых и прохожих на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ть звать н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ие сказать «нет» на предложение незнакомого взрослог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грушки – колобок, лиса, волк, заяц, машинка, сладости, картинки с ситуация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 я сейчас вам расскажу сказку. Угадайте, какую? (показывает обложку сказки). Только моя сказка будет немного другая, слушайт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Рассказываю сказку до того момента, когда колобок спрыгнул с окошка и покатился по дорожке в лес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Катится колобок, а навстречу ему Заяц.</w:t>
      </w:r>
    </w:p>
    <w:p>
      <w:pPr>
        <w:pStyle w:val="Normal"/>
        <w:rPr/>
      </w:pPr>
      <w:r>
        <w:rPr>
          <w:b/>
          <w:sz w:val="32"/>
          <w:szCs w:val="32"/>
        </w:rPr>
        <w:t>Заяц</w:t>
      </w:r>
      <w:r>
        <w:rPr>
          <w:sz w:val="32"/>
          <w:szCs w:val="32"/>
        </w:rPr>
        <w:t>: Колобок, колобок, а я дам тебе конфету. Хочешь? Пойдём со мной. Она лежит под тем ку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разве Колобок знаком с Зайцем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олобок один в лесу или с ним есть взрослый рядом? (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Ну что, колобок пойдёшь со мной?</w:t>
      </w:r>
    </w:p>
    <w:p>
      <w:pPr>
        <w:pStyle w:val="Normal"/>
        <w:rPr/>
      </w:pPr>
      <w:r>
        <w:rPr>
          <w:b/>
          <w:sz w:val="32"/>
          <w:szCs w:val="32"/>
        </w:rPr>
        <w:t>Колобок:</w:t>
      </w:r>
      <w:r>
        <w:rPr>
          <w:sz w:val="32"/>
          <w:szCs w:val="32"/>
        </w:rPr>
        <w:t xml:space="preserve"> Нет, Заяц, мне бабушка не разрешает останавливаться с незнакомыми и разговаривать с ними, а тем более брать у них что – то.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Возьми тогда шоколадку. На, укуси!</w:t>
      </w:r>
    </w:p>
    <w:p>
      <w:pPr>
        <w:pStyle w:val="Normal"/>
        <w:rPr/>
      </w:pPr>
      <w:r>
        <w:rPr>
          <w:b/>
          <w:sz w:val="32"/>
          <w:szCs w:val="32"/>
        </w:rPr>
        <w:t>Колобок:</w:t>
      </w:r>
      <w:r>
        <w:rPr>
          <w:sz w:val="32"/>
          <w:szCs w:val="32"/>
        </w:rPr>
        <w:t xml:space="preserve"> Нет, спасибо, не хочу. Я же сказал, тебе, Заяц, у незнакомых брать ничего нельзя. Я тебя совсем не зн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>- Правильно, ребята, поступил колоб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тился колобок дальше и повстречал Волку.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Колобок, ты куда катишься? Устал, наверное, давай я тебя подвезу. Смотри, какая у меня красивая машина. Вмиг довез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что надо сделать колобку? Сесть в машину, поверить Волку?</w:t>
      </w:r>
    </w:p>
    <w:p>
      <w:pPr>
        <w:pStyle w:val="Normal"/>
        <w:rPr/>
      </w:pPr>
      <w:r>
        <w:rPr>
          <w:sz w:val="32"/>
          <w:szCs w:val="32"/>
        </w:rPr>
        <w:t>- Вы помните по сказке, что хотел сделать волк по сказ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: Нет, волк, садиться в машину с незнакомыми мне не разрешают бабушка и дед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>- Дети, правильно сделал колобок?</w:t>
      </w:r>
    </w:p>
    <w:p>
      <w:pPr>
        <w:pStyle w:val="Normal"/>
        <w:rPr/>
      </w:pPr>
      <w:r>
        <w:rPr>
          <w:sz w:val="32"/>
          <w:szCs w:val="32"/>
        </w:rPr>
        <w:t>( Ребята, никогда не соглашайтесь садиться в машину с незнакомыми людьми, даже если водитель говорит что отвезёт вас к родителям. Не верьте ни в коем случае. Мама и папа не отправят за тобой незнаком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шаем сказку. Повстречал он медве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схватил нашего колобка и бросился с ним в лес б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еперь делать нашему колобку? Как поступит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наш колобок громко кричать, звать на помощь.</w:t>
      </w:r>
    </w:p>
    <w:p>
      <w:pPr>
        <w:pStyle w:val="Normal"/>
        <w:rPr/>
      </w:pPr>
      <w:r>
        <w:rPr>
          <w:b/>
          <w:sz w:val="32"/>
          <w:szCs w:val="32"/>
        </w:rPr>
        <w:t>Колобок:</w:t>
      </w:r>
      <w:r>
        <w:rPr>
          <w:sz w:val="32"/>
          <w:szCs w:val="32"/>
        </w:rPr>
        <w:t xml:space="preserve"> Помогите, спасите. Меня уносит медведь, я не знаю 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 ли поступил колоб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но верно, когда вас хочет схватить кто–то чужой, незнакомый, нужно попытаться вырваться и бежать или бросится к прохожим за помощью. И кричите очень громко: «Помогите мне. Это не мой папа. Я его не зна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е случилось с колобком дальше? А вот что: медведь испугался шума, бросил колобка и убежал в лес.</w:t>
      </w:r>
    </w:p>
    <w:p>
      <w:pPr>
        <w:pStyle w:val="Normal"/>
        <w:rPr/>
      </w:pPr>
      <w:r>
        <w:rPr>
          <w:sz w:val="32"/>
          <w:szCs w:val="32"/>
        </w:rPr>
        <w:t>- Колобок покатился дальше. А как вы думаете, кого он встретил потом? (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Здравствуй, колобок! Какой ты румяный, красивый, а умный какой! Спой мне песенку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олобок обрадовался, что он такой хороший и умный и красивый, и запел песенку. (песня колобок)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колобок, я хотела  бы, чтобы ты со мной пошёл.</w:t>
      </w:r>
    </w:p>
    <w:p>
      <w:pPr>
        <w:pStyle w:val="Normal"/>
        <w:rPr/>
      </w:pPr>
      <w:r>
        <w:rPr>
          <w:b/>
          <w:sz w:val="32"/>
          <w:szCs w:val="32"/>
        </w:rPr>
        <w:t>Колобок</w:t>
      </w:r>
      <w:r>
        <w:rPr>
          <w:sz w:val="32"/>
          <w:szCs w:val="32"/>
        </w:rPr>
        <w:t>: Нет лиса, я не пойду с тобой, я тебя не знаю.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Нет, колобок, я тебя не зову, если ты не хочешь. Только я, знаешь, куда иду. В кино сниматься. И для тебя роль е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как поступит колобок?</w:t>
      </w:r>
    </w:p>
    <w:p>
      <w:pPr>
        <w:pStyle w:val="Normal"/>
        <w:rPr/>
      </w:pPr>
      <w:r>
        <w:rPr>
          <w:sz w:val="32"/>
          <w:szCs w:val="32"/>
        </w:rPr>
        <w:t>- Нет, дети, вы ошиблись. Всё забыл колобок, обрадовался и пошёл с Лисой. А лиса его…  и съела.</w:t>
      </w:r>
    </w:p>
    <w:p>
      <w:pPr>
        <w:pStyle w:val="Normal"/>
        <w:rPr/>
      </w:pPr>
      <w:r>
        <w:rPr>
          <w:sz w:val="32"/>
          <w:szCs w:val="32"/>
        </w:rPr>
        <w:t>- Да, дети, вот так закончилась 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мы живём с вами в большом, огромном мире, где много людей. Мы хорошо знаем своих друзей, соседей. Но мы не можем знать всех, кто живёт в нашем городе, кого мы  встречаем нам улице. В мире есть люди добрые, умные, которые никому не делают зла. А есть люди, которые грабят квартиры, воруют детей, поэтому нужно быть внимательным и осторожным при встрече с незнакомыми людьми. Лучше всего с ними не разговаривать, потому что они очень хитрые и притворяются, что любят детей.</w:t>
      </w:r>
    </w:p>
    <w:p>
      <w:pPr>
        <w:pStyle w:val="Normal"/>
        <w:rPr/>
      </w:pPr>
      <w:r>
        <w:rPr>
          <w:sz w:val="32"/>
          <w:szCs w:val="32"/>
        </w:rPr>
        <w:t>- Ребята, вспомните в каких сказках хитрые и коварные животные или люди обманывали добрых и доверчивых? ( Заюшкина избушка, колобок, волк и семеро козлят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г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ли» - ситу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гощение конфе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глашение в 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глашение покататься на маш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ильственное хватание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грамотный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ен твёрдо знать с пел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ас зовут куп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левизоре с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щают дать конфет</w:t>
      </w:r>
    </w:p>
    <w:p>
      <w:pPr>
        <w:pStyle w:val="Normal"/>
        <w:rPr/>
      </w:pPr>
      <w:r>
        <w:rPr>
          <w:sz w:val="32"/>
          <w:szCs w:val="32"/>
        </w:rPr>
        <w:t>Отвечайте твёрдо: «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редложат обезья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даже денег бан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даже в цирк би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йте твёрдо: «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вут лететь к лу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аться на сл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а всё  простой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ответить должен «Нет"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59:00Z</dcterms:created>
  <dc:creator>Sam</dc:creator>
  <dc:description/>
  <cp:keywords/>
  <dc:language>en-US</dc:language>
  <cp:lastModifiedBy>Sam</cp:lastModifiedBy>
  <cp:lastPrinted>2009-01-22T10:46:00Z</cp:lastPrinted>
  <dcterms:modified xsi:type="dcterms:W3CDTF">2009-01-22T02:47:00Z</dcterms:modified>
  <cp:revision>4</cp:revision>
  <dc:subject/>
  <dc:title>ОТКРЫТОЕ ЗАНЯТИЕ ПО ЧРЕЗВЫЧАЙНЫМ СИТУАЦИЯМ ДЛЯ ДЕТЕЙ СТАРШЕГО ВОЗРАСТА</dc:title>
</cp:coreProperties>
</file>