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местная работа детского сада и семьи по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есберегающей системы в ДО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ее время перед дошкольным образованием встает вопрос: какие направления должны стать приоритетными в работе дошкольных образовательных учреждени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 же первым и самым главным направлением является защита, сохранение и развитие здоровья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этого направления состоит в том, чтобы показать ребенку и родителям значимость физического состояния для будущего жизнеутверждения, для развития нравственных качеств и душевных сил, для профессионального 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етившаяся во всем мире тенденция новых подходов в вопросах формирования здоровья способствует внедрению в работу дошкольных учреждений инновационных технологий, новых образовательно-оздоровительных программ,  поскольку именно в этот период у ребенка закладываются основные навыки по формированию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дошкольном учреждении – детский сад комбинированного вида №25 «Россияночка» ведётся большая совместная работа с родителями по организации здоровьесберегающей системы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анной работы это:</w:t>
      </w:r>
    </w:p>
    <w:p>
      <w:pPr>
        <w:pStyle w:val="Normal"/>
        <w:rPr/>
      </w:pPr>
      <w:r>
        <w:rPr>
          <w:sz w:val="28"/>
          <w:szCs w:val="28"/>
        </w:rPr>
        <w:t>-формирование мотивационной сферы гигиенического поведения, безопасной жизни, физ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физического и психического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аботы по организации здоровьесбарегающей системы в ДОУ педагогическим коллективом разработана и внедряется программа «Если хочешь быть здоров» активными участниками, которой являются родители воспитанник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воспитание основ культуры здоровья, формирование представления ребенка о себе и о здоровом образе жизни, правилах гигиены, охран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анной программы: научить ребенка беречь себя через воспитание привычки думать и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навыки ухода за т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закаливания, дав ребенку возможность самому решать, как закаливать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ребенка обращаться с опасными для здоровья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основные представления о строении и функции тела;</w:t>
      </w:r>
    </w:p>
    <w:p>
      <w:pPr>
        <w:pStyle w:val="Normal"/>
        <w:rPr/>
      </w:pPr>
      <w:r>
        <w:rPr>
          <w:sz w:val="28"/>
          <w:szCs w:val="28"/>
        </w:rPr>
        <w:t>-убедить: если беречь свое тело, правильно питаться и заниматься физической культурой, обязательно вырастишь крепким, красивым, ум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и охраны личного здоровья и бережного отношения к здоровью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детей с возможными травмирующими ситу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редставления о правилах ухода за больным;</w:t>
      </w:r>
    </w:p>
    <w:p>
      <w:pPr>
        <w:pStyle w:val="Normal"/>
        <w:rPr/>
      </w:pPr>
      <w:r>
        <w:rPr>
          <w:sz w:val="28"/>
          <w:szCs w:val="28"/>
        </w:rPr>
        <w:t>-создать проблемную ситуацию, которая наглядно демонстрировала бы значимость правильного отношения к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через интеграцию непосредственно образовательной деятельности  в образовательных областях: «Здоровье», «Физическая культура», «Безопасность», «Социализация», «Труд», «Познание», «Чтение художественной литературы», «Коммуникация» и в совместной деятельности педагога с детьми,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здании программы мы руководствовались следующими принцип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т возраст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рованность материала к возрасту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тичность и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епенное подача материала от простого к слож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ое повторение усвоенных правил и нор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т особенностей мыш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грация программы в разные виды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т возрастных особенностей;</w:t>
      </w:r>
    </w:p>
    <w:p>
      <w:pPr>
        <w:pStyle w:val="Normal"/>
        <w:rPr/>
      </w:pPr>
      <w:r>
        <w:rPr>
          <w:sz w:val="28"/>
          <w:szCs w:val="28"/>
        </w:rPr>
        <w:t>-создание благоприятной среды для усвоения норм и правил здорового образа жизни кажд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зучения особенностей культуры здоровья детей дошкольного возраста в связи с особенностями личностно-социального развития в рамках дошкольного учреждения и реализации программы «Если хочешь быть здоров» педагогами разработан мониторинг, задачами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особенности отношения ребенка к здоровью и мотивации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изучить особенности представлений дошкольников о здоровье, особенности их знаний, умений и навыков, поддерживающих, укрепляющих и сохраняющих здоровье;</w:t>
      </w:r>
    </w:p>
    <w:p>
      <w:pPr>
        <w:pStyle w:val="Normal"/>
        <w:rPr/>
      </w:pPr>
      <w:r>
        <w:rPr>
          <w:sz w:val="28"/>
          <w:szCs w:val="28"/>
        </w:rPr>
        <w:t>-изучить особенности валеологической компетентности ребенка как готовности самостоятельно ре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дачи здорового образа жизни и безопас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дачи разумного поведения в непредвиденных ситуаци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дачи оказания элементарной медицинской, психологической самопомощи и помощи.</w:t>
      </w:r>
    </w:p>
    <w:p>
      <w:pPr>
        <w:pStyle w:val="Normal"/>
        <w:rPr/>
      </w:pPr>
      <w:r>
        <w:rPr>
          <w:sz w:val="28"/>
          <w:szCs w:val="28"/>
        </w:rPr>
        <w:t>-изучить особенности личностно-социального развития ребенка в связи с валеолог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обозначенных задач используем комплекс мониторинговых методов: наблюдение, беседы с детьми, игровые задания, проблемные ситуации, анализ продуктов детской деятельности, личностно-социальные характеристики детей, анкетирование родителей и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и выделены обобщенные критерии оценки культуры здоровья дошкольников:</w:t>
      </w:r>
    </w:p>
    <w:p>
      <w:pPr>
        <w:pStyle w:val="Normal"/>
        <w:rPr/>
      </w:pPr>
      <w:r>
        <w:rPr>
          <w:sz w:val="28"/>
          <w:szCs w:val="28"/>
        </w:rPr>
        <w:t>-интерес ребенка к содержанию бесед, игровых задач и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ение этого интереса в самостоятельной деятельности дошкольника;</w:t>
      </w:r>
    </w:p>
    <w:p>
      <w:pPr>
        <w:pStyle w:val="Normal"/>
        <w:rPr/>
      </w:pPr>
      <w:r>
        <w:rPr>
          <w:sz w:val="28"/>
          <w:szCs w:val="28"/>
        </w:rPr>
        <w:t>-наличие ответов на вопросы, решений проблемных ситуаций и игр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ость детских ответов и решений, их осозн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та и глубина валеологических знаний и решений, валеологическая эрудированность;</w:t>
      </w:r>
    </w:p>
    <w:p>
      <w:pPr>
        <w:pStyle w:val="Normal"/>
        <w:rPr/>
      </w:pPr>
      <w:r>
        <w:rPr>
          <w:sz w:val="28"/>
          <w:szCs w:val="28"/>
        </w:rPr>
        <w:t>-применение валеологических знаний умений и навыков ребенком в повседневной жизни, п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сть применения валеологических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направлений работы по программе «Если хочешь быть здоров» является работа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ы хотим вырастить нравственно и физически здоровое поколение, то должны решать эту проблему «всем миром»: семья, детский сад, обще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граммы мы определили для себя следующие задачи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ение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паганда общественного дошколь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, обобщение и распространение положительного опыта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оружение родителей основами психолого-педагогически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алеологическое просвещение родителей в создании позитивной микро среды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ключение родителей в воспитательно-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родителями воспитанников педагогический коллектив использует следующие формы и методы:  тренинги, консультации, семинары, семинары-практикумы, родительские собрания, педагогические беседы с родителями, дни открытых дверей, родительские всеобучи, круглые столы, совместные праздники, досуги и развлечения, выставки, конкурсы, информационные вестники, родительские энциклопедии, анкетирование, тестирование, родительский клуб «Мой малый дом – 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1.Полученные детьми знания и представления о себе, своем здоровье и физической культуре позволят найти способы укрепления и сохра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ретенные навыки помогут осознанно выбр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ученный опыт позволит избежать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системы комплексного мониторинга состояния здоровья ребенка.</w:t>
      </w:r>
    </w:p>
    <w:p>
      <w:pPr>
        <w:pStyle w:val="Normal"/>
        <w:rPr/>
      </w:pPr>
      <w:r>
        <w:rPr>
          <w:sz w:val="28"/>
          <w:szCs w:val="28"/>
        </w:rPr>
        <w:t>5.Снижение количества часто встречающихся в дошкольном детстве заболеваний.</w:t>
      </w:r>
    </w:p>
    <w:p>
      <w:pPr>
        <w:pStyle w:val="Normal"/>
        <w:rPr/>
      </w:pPr>
      <w:r>
        <w:rPr>
          <w:sz w:val="28"/>
          <w:szCs w:val="28"/>
        </w:rPr>
        <w:t>6.Обеспечение условий для практической реализации индивидуального подхода к обучению и воспитанию детей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7.Повышение заинтересованности педагогов дошкольного учреждения и родителей воспитанников в укреплении здоровь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ё выступление хочу закончить словами известного русского педагога В.А. Сухомли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не боюсь еще и еще раз повто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а о здоровье – это важней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 воспита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знерадостности, бодр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т их духовная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ззрение, умственное разви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ность знаний, вера в свои си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 “Россияночк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ахар Еле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6:00Z</dcterms:created>
  <dc:creator>User</dc:creator>
  <dc:description/>
  <cp:keywords/>
  <dc:language>en-US</dc:language>
  <cp:lastModifiedBy>1</cp:lastModifiedBy>
  <dcterms:modified xsi:type="dcterms:W3CDTF">2012-07-06T14:31:00Z</dcterms:modified>
  <cp:revision>3</cp:revision>
  <dc:subject/>
  <dc:title>Выступление Пахар Е</dc:title>
</cp:coreProperties>
</file>