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</w:rPr>
        <w:t>БОУ ДПО (ПК) С «Чувашский республиканский институт образования»</w:t>
      </w:r>
    </w:p>
    <w:p>
      <w:pPr>
        <w:pStyle w:val="Normal"/>
        <w:spacing w:lineRule="atLeast" w:line="100"/>
        <w:jc w:val="center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</w:rPr>
        <w:t>Минобразования Чувашии</w:t>
      </w:r>
    </w:p>
    <w:p>
      <w:pPr>
        <w:pStyle w:val="Normal"/>
        <w:spacing w:lineRule="atLeast" w:line="100"/>
        <w:jc w:val="center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</w:rPr>
      </w:r>
    </w:p>
    <w:p>
      <w:pPr>
        <w:pStyle w:val="Normal"/>
        <w:spacing w:lineRule="atLeast" w:line="100"/>
        <w:jc w:val="center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</w:rPr>
        <w:t>Кафедра дошко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образовательной области «Познание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первой младшей группы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10620" w:hanging="0"/>
        <w:rPr>
          <w:sz w:val="24"/>
          <w:szCs w:val="24"/>
        </w:rPr>
      </w:pPr>
      <w:r>
        <w:rPr>
          <w:sz w:val="24"/>
          <w:szCs w:val="24"/>
        </w:rPr>
        <w:t>Выполнила</w:t>
      </w:r>
    </w:p>
    <w:p>
      <w:pPr>
        <w:pStyle w:val="Normal"/>
        <w:spacing w:lineRule="atLeast" w:line="100"/>
        <w:ind w:left="10620" w:hanging="0"/>
        <w:rPr>
          <w:sz w:val="24"/>
          <w:szCs w:val="24"/>
        </w:rPr>
      </w:pPr>
      <w:r>
        <w:rPr>
          <w:sz w:val="24"/>
          <w:szCs w:val="24"/>
        </w:rPr>
        <w:t>Солнцева Татьяна Михайловна</w:t>
      </w:r>
    </w:p>
    <w:p>
      <w:pPr>
        <w:pStyle w:val="Normal"/>
        <w:spacing w:lineRule="atLeast" w:line="100"/>
        <w:ind w:left="10620" w:hanging="0"/>
        <w:rPr>
          <w:sz w:val="24"/>
          <w:szCs w:val="24"/>
        </w:rPr>
      </w:pPr>
      <w:r>
        <w:rPr>
          <w:sz w:val="24"/>
          <w:szCs w:val="24"/>
        </w:rPr>
        <w:t>слушатель курсов повышения квалификации воспитателей</w:t>
      </w:r>
    </w:p>
    <w:p>
      <w:pPr>
        <w:pStyle w:val="Normal"/>
        <w:spacing w:lineRule="atLeast" w:line="100"/>
        <w:ind w:left="10620" w:hanging="0"/>
        <w:rPr/>
      </w:pPr>
      <w:r>
        <w:rPr>
          <w:sz w:val="24"/>
          <w:szCs w:val="24"/>
        </w:rPr>
        <w:t>с  15 по 26 октября  2012г.по программе</w:t>
      </w:r>
    </w:p>
    <w:p>
      <w:pPr>
        <w:pStyle w:val="Normal"/>
        <w:spacing w:lineRule="atLeast" w:line="100"/>
        <w:ind w:left="10620" w:hanging="0"/>
        <w:rPr/>
      </w:pPr>
      <w:r>
        <w:rPr>
          <w:sz w:val="24"/>
          <w:szCs w:val="24"/>
        </w:rPr>
        <w:t>«Формирование  базиса личностной  культуры  дошкольников»</w:t>
      </w:r>
    </w:p>
    <w:p>
      <w:pPr>
        <w:pStyle w:val="Normal"/>
        <w:spacing w:lineRule="atLeast" w:line="10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620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spacing w:lineRule="atLeast" w:line="100"/>
        <w:ind w:left="10620" w:hanging="0"/>
        <w:rPr>
          <w:sz w:val="24"/>
          <w:szCs w:val="24"/>
        </w:rPr>
      </w:pPr>
      <w:r>
        <w:rPr>
          <w:sz w:val="24"/>
          <w:szCs w:val="24"/>
        </w:rPr>
        <w:t>доцент кафедры</w:t>
      </w:r>
    </w:p>
    <w:p>
      <w:pPr>
        <w:pStyle w:val="Normal"/>
        <w:spacing w:lineRule="atLeast" w:line="100"/>
        <w:ind w:left="10620" w:hanging="0"/>
        <w:rPr>
          <w:sz w:val="24"/>
          <w:szCs w:val="24"/>
        </w:rPr>
      </w:pPr>
      <w:r>
        <w:rPr>
          <w:sz w:val="24"/>
          <w:szCs w:val="24"/>
        </w:rPr>
        <w:t>дошкольного образования</w:t>
      </w:r>
    </w:p>
    <w:p>
      <w:pPr>
        <w:pStyle w:val="Normal"/>
        <w:spacing w:lineRule="atLeast" w:line="100"/>
        <w:ind w:left="10620" w:hanging="0"/>
        <w:rPr>
          <w:sz w:val="28"/>
          <w:szCs w:val="28"/>
        </w:rPr>
      </w:pPr>
      <w:r>
        <w:rPr>
          <w:sz w:val="24"/>
          <w:szCs w:val="24"/>
        </w:rPr>
        <w:t>Романова Ирина Владиславов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год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«Детский сад «Родничок» д.Кукшумы Ядринского района Чувашской Республики работает по программе «От рождения до школы» под редакцией Н.Е.Вераксы, Т.С.Комаровай, М.А.Васильевой. В нем функционирует две разновозрастные группы. Старшая группа «Шевле» с детьми в возрасте от 4 до 7 лет и младшая  « Теремок» с детьми в возрасте  от 2до 4 лет.  Группа «Теремок» состоит из 15 детей. Семь детей в возрасте от 2 до 3 лет, восемь детей в возрасте от 3до 4 ле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На третьем году жизни дети становятся самостоятельнее. Продолжает развиваться </w:t>
      </w:r>
      <w:r>
        <w:rPr>
          <w:spacing w:val="-1"/>
          <w:sz w:val="24"/>
          <w:szCs w:val="24"/>
        </w:rPr>
        <w:t xml:space="preserve">предметная деятельность, ситуативно-деловое общение ребенка и взрослого; совершенствуются </w:t>
      </w:r>
      <w:r>
        <w:rPr>
          <w:sz w:val="24"/>
          <w:szCs w:val="24"/>
        </w:rPr>
        <w:t>восприятие, речь, начальные формы произвольного поведения, игры, наглядно-действенное мышл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Актуальность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нь важно познакомить детей с окружающим миром, дать правильные представления обо всем, что окружает их, поскольку на основе приобретенных знаний формируются такие качества как любознательность, умение наблюдать, логически мыслить, эстетически  и бережно относиться ко всему окружающем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чей программы:</w:t>
      </w:r>
      <w:r>
        <w:rPr>
          <w:sz w:val="24"/>
          <w:szCs w:val="24"/>
        </w:rPr>
        <w:t xml:space="preserve"> развития у детей познавательных интересов, интеллектуального развит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рабочей программ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нсорное развит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о исследовательской 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74" w:leader="none"/>
        </w:tabs>
        <w:autoSpaceDE w:val="true"/>
        <w:spacing w:lineRule="auto" w:line="276" w:before="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left" w:pos="6585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4" w:leader="none"/>
        </w:tabs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ой для разработки рабочей программы предстал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>ОТ РОЖДЕНИЯ ДО ШКОЛЫ. Основная общеобразовательная программа дошкольно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 Под ред. Н. Е. Вераксы, Т. С. Комаровой, М. А. Васильевой. - М.: МОЗАИКА-СИНТЕЗ, 2010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 </w:t>
      </w:r>
      <w:r>
        <w:rPr>
          <w:sz w:val="24"/>
          <w:szCs w:val="24"/>
        </w:rPr>
        <w:t>утверждении и введение в действие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Федеральных государственные требования к структуре основной общеобразовательной программы дошкольного образования: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образования и наук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</w:t>
      </w:r>
      <w:r>
        <w:rPr>
          <w:color w:val="000000"/>
          <w:spacing w:val="-6"/>
          <w:sz w:val="24"/>
          <w:szCs w:val="24"/>
        </w:rPr>
        <w:t xml:space="preserve">от </w:t>
      </w:r>
      <w:r>
        <w:rPr>
          <w:sz w:val="24"/>
          <w:szCs w:val="24"/>
        </w:rPr>
        <w:t>23  ноября 2009 г. № 655// Дошкольное воспитание. – 2010. - № 4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СанПин 2.4.1 2660 – 10.</w:t>
      </w:r>
    </w:p>
    <w:p>
      <w:pPr>
        <w:pStyle w:val="Normal"/>
        <w:shd w:fill="FFFFFF" w:val="clear"/>
        <w:spacing w:lineRule="auto" w:line="276" w:before="53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детей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53" w:after="0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ая образовательная деятельность по образовательной области «Познание» раздел «Формирование целостной картины мира, расширение кругозора» планируется с детьми  1 раз в неделю, длительностью до 10 минут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41" w:leader="none"/>
          <w:tab w:val="left" w:pos="851" w:leader="none"/>
        </w:tabs>
        <w:autoSpaceDE w:val="true"/>
        <w:spacing w:lineRule="auto" w:line="276" w:before="53" w:after="0"/>
        <w:ind w:left="798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деятельность дете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41" w:leader="none"/>
          <w:tab w:val="left" w:pos="851" w:leader="none"/>
        </w:tabs>
        <w:autoSpaceDE w:val="true"/>
        <w:spacing w:lineRule="auto" w:line="276" w:before="53" w:after="0"/>
        <w:ind w:left="798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, осуществляемая в ходе режимных моментов.</w:t>
      </w:r>
    </w:p>
    <w:p>
      <w:pPr>
        <w:pStyle w:val="Style17"/>
        <w:spacing w:lineRule="auto" w:line="276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грация образовательной области «Познание» с другими образовательными областями</w:t>
      </w:r>
    </w:p>
    <w:p>
      <w:pPr>
        <w:pStyle w:val="Style17"/>
        <w:spacing w:lineRule="auto" w:line="276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6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7"/>
      </w:tblGrid>
      <w:tr>
        <w:trPr/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оровье» (расширение кругозора детей в части представлений о здоровом образе жизни).</w:t>
            </w:r>
          </w:p>
        </w:tc>
      </w:tr>
      <w:tr>
        <w:trPr/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right="100" w:firstLine="4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Физическая культура» (использование подвижных игр и физических упражнений кругозора в части представлений о себе, семье, обществе, государстве, мире).</w:t>
            </w:r>
          </w:p>
        </w:tc>
      </w:tr>
      <w:tr>
        <w:trPr/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right="100" w:firstLine="4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Труд» (формирование целостной картины мира и расширение кругозора в части представлений о труде взрослых и собственной трудовой деятельности).</w:t>
            </w:r>
          </w:p>
        </w:tc>
      </w:tr>
      <w:tr>
        <w:trPr>
          <w:trHeight w:val="501" w:hRule="atLeast"/>
        </w:trPr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left="20" w:right="10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Безопасность»</w:t>
              <w:tab/>
              <w:t>(формирование целостной картины мира и расширение кругозора в части представлений о безопасности</w:t>
              <w:tab/>
              <w:t>собственной жизнедеятельности безопасности окружающего мира природы).</w:t>
            </w:r>
          </w:p>
        </w:tc>
      </w:tr>
      <w:tr>
        <w:trPr/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right="100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 и «Художественное творчество» (расширение кругозора в части музыкального и изобразительного искусства)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ля реализации задач образовательной области «Познание»).</w:t>
            </w:r>
          </w:p>
        </w:tc>
      </w:tr>
      <w:tr>
        <w:trPr/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left="20" w:firstLine="4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Чтение</w:t>
              <w:tab/>
              <w:t>художественной литературы»</w:t>
              <w:tab/>
              <w:t>(использование художественных произведений для формирования целостной картины мира).</w:t>
            </w:r>
          </w:p>
        </w:tc>
      </w:tr>
      <w:tr>
        <w:trPr/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76"/>
              <w:ind w:left="20"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 и «Художественное творчество» (использование музыкальных произведений, продуктивной деятельности детей для обогащения содержания области «Познание»)</w:t>
            </w:r>
          </w:p>
        </w:tc>
      </w:tr>
      <w:tr>
        <w:trPr/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</w:tabs>
              <w:spacing w:lineRule="auto" w:line="276"/>
              <w:ind w:left="20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</w:t>
              <w:tab/>
              <w:t>художественной литературы» (решение специфическими средствами основной задачи психолого- педагогической работы — формирования целостной картины мира).</w:t>
            </w:r>
          </w:p>
        </w:tc>
      </w:tr>
      <w:tr>
        <w:trPr/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ind w:left="20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я»</w:t>
              <w:tab/>
              <w:t>(развитие познавательно-исследовательской и продуктивной деятельности в процессе свободного общения со сверстниками и взрослыми).</w:t>
            </w:r>
          </w:p>
        </w:tc>
      </w:tr>
      <w:tr>
        <w:trPr/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ind w:left="20" w:firstLine="440"/>
              <w:jc w:val="both"/>
              <w:rPr/>
            </w:pPr>
            <w:r>
              <w:rPr>
                <w:sz w:val="24"/>
                <w:szCs w:val="24"/>
              </w:rPr>
              <w:t>«Социализация» (формирование целостной картины мира и расширение безопасности</w:t>
              <w:tab/>
              <w:t xml:space="preserve"> кругозора в части представлений о себе, семье, обществе)</w:t>
            </w:r>
          </w:p>
        </w:tc>
      </w:tr>
      <w:tr>
        <w:trPr/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right="100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 (формирование и закрепление ориентировки в пространстве, временных, количественных представлений в подвижных играх и физических упражнениях).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использование системы мониторинга    достижений детьми планируемых результатов его освоения, направленной на обеспечение комплексного подхода к оценке    итоговых и промежуточных результатов освоения Программы и на осуществление оценки динамики достижений дет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межуточного мониторинга – 2 раза в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 </w:t>
      </w:r>
      <w:r>
        <w:rPr>
          <w:b/>
          <w:bCs/>
          <w:sz w:val="24"/>
          <w:szCs w:val="24"/>
        </w:rPr>
        <w:t>Формирование целостной картины мира, расширение кругозора</w:t>
      </w:r>
    </w:p>
    <w:p>
      <w:pPr>
        <w:pStyle w:val="Normal"/>
        <w:shd w:fill="FFFFFF" w:val="clear"/>
        <w:spacing w:lineRule="auto" w:line="276"/>
        <w:ind w:left="58" w:right="5" w:firstLine="72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редметное и социальное окружение</w:t>
      </w:r>
    </w:p>
    <w:p>
      <w:pPr>
        <w:pStyle w:val="Normal"/>
        <w:shd w:fill="FFFFFF" w:val="clear"/>
        <w:spacing w:lineRule="auto" w:line="276" w:before="67" w:after="0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знакомить детей с названиями предметов ближайшего окружения: игрушки, посуда, одежда, обувь, мебель, транспортные средства.</w:t>
      </w:r>
    </w:p>
    <w:p>
      <w:pPr>
        <w:pStyle w:val="Normal"/>
        <w:shd w:fill="FFFFFF" w:val="clear"/>
        <w:spacing w:lineRule="auto" w:line="276"/>
        <w:ind w:left="53" w:right="24" w:firstLine="720"/>
        <w:jc w:val="both"/>
        <w:rPr/>
      </w:pPr>
      <w:r>
        <w:rPr>
          <w:spacing w:val="-2"/>
          <w:sz w:val="24"/>
          <w:szCs w:val="24"/>
        </w:rPr>
        <w:t xml:space="preserve">Учить детей называть цвет, величину предметов, материал, из которого они сделаны (бумага, дерево, ткань, глина): сравнивать знакомые </w:t>
      </w:r>
      <w:r>
        <w:rPr>
          <w:spacing w:val="-6"/>
          <w:sz w:val="24"/>
          <w:szCs w:val="24"/>
        </w:rPr>
        <w:t xml:space="preserve">предметы (разные шапки, варежки, обувь и т. п.), подбирать предметы по тождеству (найди такой же, подбери пару), группировать их по способу </w:t>
      </w:r>
      <w:r>
        <w:rPr>
          <w:sz w:val="24"/>
          <w:szCs w:val="24"/>
        </w:rPr>
        <w:t>использования (из чашки пьют и т.д.). Явления общественной жизни</w:t>
      </w:r>
    </w:p>
    <w:p>
      <w:pPr>
        <w:pStyle w:val="Normal"/>
        <w:shd w:fill="FFFFFF" w:val="clear"/>
        <w:spacing w:lineRule="auto" w:line="276" w:before="62" w:after="0"/>
        <w:ind w:left="326"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емья. Знать свой дом и квартиру; называть свое имя и имена членов своей семьи.</w:t>
      </w:r>
    </w:p>
    <w:p>
      <w:pPr>
        <w:pStyle w:val="Normal"/>
        <w:shd w:fill="FFFFFF" w:val="clear"/>
        <w:spacing w:lineRule="auto" w:line="276" w:before="34" w:after="0"/>
        <w:ind w:left="394" w:right="442" w:firstLine="720"/>
        <w:jc w:val="both"/>
        <w:rPr/>
      </w:pPr>
      <w:r>
        <w:rPr>
          <w:spacing w:val="-3"/>
          <w:sz w:val="24"/>
          <w:szCs w:val="24"/>
        </w:rPr>
        <w:t xml:space="preserve">Детский сад. Учить детей узнавать свой детский сад, находить спою группу. Учить ориентироваться в помещении группы, на участке </w:t>
      </w:r>
      <w:r>
        <w:rPr>
          <w:sz w:val="24"/>
          <w:szCs w:val="24"/>
        </w:rPr>
        <w:t>Родная страна. Напоминать детям название города (поселка), в котором они живут.</w:t>
      </w:r>
    </w:p>
    <w:p>
      <w:pPr>
        <w:pStyle w:val="Normal"/>
        <w:shd w:fill="FFFFFF" w:val="clear"/>
        <w:spacing w:lineRule="auto" w:line="276"/>
        <w:ind w:left="9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 взрослых. Воспитывать интерес к труду близких взрослых. Учить узнавать и называть некоторые трудовые действия (помощник воспитателя мост посуду, приносит еду, меняет полотенца и т. д.). </w:t>
      </w:r>
    </w:p>
    <w:p>
      <w:pPr>
        <w:pStyle w:val="Normal"/>
        <w:shd w:fill="FFFFFF" w:val="clear"/>
        <w:spacing w:lineRule="auto" w:line="276"/>
        <w:ind w:left="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9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ие с природой</w:t>
      </w:r>
    </w:p>
    <w:p>
      <w:pPr>
        <w:pStyle w:val="Normal"/>
        <w:shd w:fill="FFFFFF" w:val="clear"/>
        <w:spacing w:lineRule="auto" w:line="276" w:before="48" w:after="0"/>
        <w:ind w:left="360"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shd w:fill="FFFFFF" w:val="clear"/>
        <w:spacing w:lineRule="auto" w:line="276" w:before="10" w:after="0"/>
        <w:ind w:left="62" w:right="53" w:firstLine="720"/>
        <w:jc w:val="both"/>
        <w:rPr/>
      </w:pPr>
      <w:r>
        <w:rPr>
          <w:spacing w:val="-5"/>
          <w:sz w:val="24"/>
          <w:szCs w:val="24"/>
        </w:rPr>
        <w:t xml:space="preserve">Учить узнавать в натуре, на картинках, в игрушках домашних животных (кошку, собаку, корову, курицу и т.д.) и их детенышей и называть их. </w:t>
      </w:r>
      <w:r>
        <w:rPr>
          <w:sz w:val="24"/>
          <w:szCs w:val="24"/>
        </w:rPr>
        <w:t>Узнавать на картинке некоторых диких животных: медведя, зайца, лису и т. д. и называть их.</w:t>
      </w:r>
    </w:p>
    <w:p>
      <w:pPr>
        <w:pStyle w:val="Normal"/>
        <w:shd w:fill="FFFFFF" w:val="clear"/>
        <w:spacing w:lineRule="auto" w:line="276" w:before="5" w:after="0"/>
        <w:ind w:left="355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блюдать за птицами и насекомыми на участке (бабочка и божья коровка), за рыбками в аквариуме. Приучать детей подкармливать птиц.</w:t>
      </w:r>
    </w:p>
    <w:p>
      <w:pPr>
        <w:pStyle w:val="Normal"/>
        <w:shd w:fill="FFFFFF" w:val="clear"/>
        <w:spacing w:lineRule="auto" w:line="276"/>
        <w:ind w:left="341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ить различать по внешнему виду овощи (помидор, огурец, морковь) и фрукты (яблоко, груша и т. п.).</w:t>
      </w:r>
    </w:p>
    <w:p>
      <w:pPr>
        <w:pStyle w:val="Normal"/>
        <w:shd w:fill="FFFFFF" w:val="clear"/>
        <w:spacing w:lineRule="auto" w:line="276"/>
        <w:ind w:left="341"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shd w:fill="FFFFFF" w:val="clear"/>
        <w:spacing w:lineRule="auto" w:line="276" w:before="5" w:after="0"/>
        <w:ind w:left="29" w:right="101" w:firstLine="720"/>
        <w:jc w:val="both"/>
        <w:rPr/>
      </w:pPr>
      <w:r>
        <w:rPr>
          <w:spacing w:val="-10"/>
          <w:sz w:val="24"/>
          <w:szCs w:val="24"/>
        </w:rPr>
        <w:t xml:space="preserve">Воспитывать бережное отношение к животным. Учить основам взаимодействия с природой (рассматривать растения и животных, не нанося им вред; </w:t>
      </w:r>
      <w:r>
        <w:rPr>
          <w:sz w:val="24"/>
          <w:szCs w:val="24"/>
        </w:rPr>
        <w:t>одеваться по погоде).</w:t>
      </w:r>
    </w:p>
    <w:p>
      <w:pPr>
        <w:pStyle w:val="Normal"/>
        <w:shd w:fill="FFFFFF" w:val="clear"/>
        <w:spacing w:lineRule="auto" w:line="276"/>
        <w:ind w:left="317"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езонные наблюдения</w:t>
      </w:r>
    </w:p>
    <w:p>
      <w:pPr>
        <w:pStyle w:val="Normal"/>
        <w:shd w:fill="FFFFFF" w:val="clear"/>
        <w:spacing w:lineRule="auto" w:line="276" w:before="19" w:after="0"/>
        <w:ind w:left="14" w:right="72" w:firstLine="720"/>
        <w:jc w:val="both"/>
        <w:rPr/>
      </w:pPr>
      <w:r>
        <w:rPr>
          <w:spacing w:val="-5"/>
          <w:sz w:val="24"/>
          <w:szCs w:val="24"/>
        </w:rPr>
        <w:t xml:space="preserve">Осень. Формировав элементарные представления об осенних изменениях в природе: похолодало, на деревьях пожелтели и опадают листья. </w:t>
      </w:r>
      <w:r>
        <w:rPr>
          <w:sz w:val="24"/>
          <w:szCs w:val="24"/>
        </w:rPr>
        <w:t>Формировать представления о том, что осенью созревают многие овощи и фрукты.</w:t>
      </w:r>
    </w:p>
    <w:p>
      <w:pPr>
        <w:pStyle w:val="Normal"/>
        <w:shd w:fill="FFFFFF" w:val="clear"/>
        <w:spacing w:lineRule="auto" w:line="276"/>
        <w:ind w:left="5" w:right="115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има. Формировать представления о зимних природных явлениях: стало холодно, идет снег. Привлекать к участию в зимних забавах (катание </w:t>
      </w:r>
      <w:r>
        <w:rPr>
          <w:sz w:val="24"/>
          <w:szCs w:val="24"/>
        </w:rPr>
        <w:t xml:space="preserve">с горки и на санках, игра в снежки, лепка снеговика и т. </w:t>
      </w:r>
      <w:r>
        <w:rPr>
          <w:spacing w:val="17"/>
          <w:sz w:val="24"/>
          <w:szCs w:val="24"/>
        </w:rPr>
        <w:t>л).</w:t>
      </w:r>
    </w:p>
    <w:p>
      <w:pPr>
        <w:pStyle w:val="Normal"/>
        <w:shd w:fill="FFFFFF" w:val="clear"/>
        <w:spacing w:lineRule="auto" w:line="276" w:before="24" w:after="0"/>
        <w:ind w:right="139" w:firstLine="720"/>
        <w:jc w:val="both"/>
        <w:rPr/>
      </w:pPr>
      <w:r>
        <w:rPr>
          <w:spacing w:val="-2"/>
          <w:sz w:val="24"/>
          <w:szCs w:val="24"/>
        </w:rPr>
        <w:t xml:space="preserve">Весна. Формировать представления о весенних изменениях в природе: потеплело, тает снег; появились лужи, травка, насекомые; набухли </w:t>
      </w:r>
      <w:r>
        <w:rPr>
          <w:sz w:val="24"/>
          <w:szCs w:val="24"/>
        </w:rPr>
        <w:t>почки.</w:t>
      </w:r>
    </w:p>
    <w:p>
      <w:pPr>
        <w:pStyle w:val="Normal"/>
        <w:shd w:fill="FFFFFF" w:val="clear"/>
        <w:spacing w:lineRule="auto" w:line="276"/>
        <w:ind w:left="269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ето. Наблюдать природные изменения: яркое солнце, жарко, летают бабочки.</w:t>
      </w:r>
    </w:p>
    <w:p>
      <w:pPr>
        <w:pStyle w:val="Normal"/>
        <w:shd w:fill="FFFFFF" w:val="clear"/>
        <w:spacing w:lineRule="auto" w:line="276"/>
        <w:ind w:left="26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6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образования,  формируемое участниками образовательного процесса</w:t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ind w:firstLine="365"/>
        <w:jc w:val="both"/>
        <w:rPr/>
      </w:pPr>
      <w:r>
        <w:rPr>
          <w:sz w:val="24"/>
          <w:szCs w:val="24"/>
        </w:rPr>
        <w:t>Формировать представления о  Родине – знакомиться с достопримечательностями деревни (названием улиц, людьми, его населяющими ).</w:t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городу, селу, поселку, в котором он живет (названию города, улицы, людям, которые его окружают).</w:t>
      </w:r>
    </w:p>
    <w:p>
      <w:pPr>
        <w:pStyle w:val="Normal"/>
        <w:tabs>
          <w:tab w:val="clear" w:pos="708"/>
          <w:tab w:val="left" w:pos="533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590"/>
        <w:gridCol w:w="1953"/>
        <w:gridCol w:w="1701"/>
        <w:gridCol w:w="1985"/>
        <w:gridCol w:w="1276"/>
        <w:gridCol w:w="1305"/>
        <w:gridCol w:w="1671"/>
      </w:tblGrid>
      <w:tr>
        <w:trPr>
          <w:trHeight w:val="9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бот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форма организации образовательн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формируем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ми образ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ого процесс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/>
            </w:r>
          </w:p>
        </w:tc>
      </w:tr>
      <w:tr>
        <w:trPr>
          <w:trHeight w:val="3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. Миш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детей с названием  предметов  ближайшего окружения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ить детей описывать игрушку Игры с игрушками-медвежонком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онком,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ё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чь адаптироваться к условиям ДО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седа с детьми о том, какие они разные: мальчики и девочки, не похожие друг на д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названием детского сада и групп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Праздник знаком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: «Визитная карт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игрушки.(сравнение   пластмассовых , резиновых. Тканевых  игрушек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накомить детей с предметами ближайшего окру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грушки на ощупь. Игра «Чудесный мешочек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и «У меня друзей нема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вместе с детьми их предпочтения к игрушкам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тение: А.Барто.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уклой в национальном костюме, матрешкой. Формировать знания о народной игруш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льбома «Мои любимые игрушки»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Консультация для родител</w:t>
            </w:r>
            <w:r>
              <w:rPr/>
              <w:t>ей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, Ваш ребенок и игр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золот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са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детей об окружающей действительности, о предстоящем осеннем празд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и «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я об осенних изменениях в природе: похолодало, на деревьях пожелтели и опадают листья; о том, что осенью созревают многие овощи и фрукты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я всего се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радость общения с природой своей мест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Осень». </w:t>
            </w:r>
            <w:r>
              <w:rPr>
                <w:spacing w:val="-1"/>
                <w:sz w:val="24"/>
                <w:szCs w:val="24"/>
              </w:rPr>
              <w:t xml:space="preserve">Выставка детского </w:t>
            </w:r>
            <w:r>
              <w:rPr>
                <w:sz w:val="24"/>
                <w:szCs w:val="24"/>
              </w:rPr>
              <w:t xml:space="preserve">творчества,   Сбор осенних листьев и создание </w:t>
            </w:r>
            <w:r>
              <w:rPr>
                <w:spacing w:val="-1"/>
                <w:sz w:val="24"/>
                <w:szCs w:val="24"/>
              </w:rPr>
              <w:t xml:space="preserve">коллектив         ной </w:t>
            </w:r>
            <w:r>
              <w:rPr>
                <w:sz w:val="24"/>
                <w:szCs w:val="24"/>
              </w:rPr>
              <w:t xml:space="preserve">работы—плаката </w:t>
            </w:r>
            <w:r>
              <w:rPr>
                <w:spacing w:val="-2"/>
                <w:sz w:val="24"/>
                <w:szCs w:val="24"/>
              </w:rPr>
              <w:t xml:space="preserve">с                 самыми красивыми          из </w:t>
            </w:r>
            <w:r>
              <w:rPr>
                <w:sz w:val="24"/>
                <w:szCs w:val="24"/>
              </w:rPr>
              <w:t>собранных листь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знавать овощи по цвету, величине, вкусу, называть их; различать по внешнему виду фрукты и овощи. Дать представление о характерных признаках некоторых овощей, их ц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уляжами овоще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овощей, произрастающих в нашей республик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«Собираем урожай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Ц.: Классификация, знакомство с овощами (огурец, помидор, картофель, лук), фруктами (яблоко, груш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 местного огорода – учить узнавать, называть овощи (огурец, помидор, лук, морковь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овощ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    в     мире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 семь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понятием  «семья» развивать навыки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ов с фотографиями «Мо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зывать имена членов своей семь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упражнение «С кем я живу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игра «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положительные эмоции и желание рассказывать о своей семье, используя фотографии из семейного альб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орческое задание: создание альбома с фотографиями членов семь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то нам помогает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труде взрослых и воспитывать уважительное отношение к н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тематических рисунков«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то работает в детском саду». Знакомить с д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сотрудникам детского сада, желание им помогать, доставлять рад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на тему: «Кризис 3 л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в котором я жи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риентироваться в ближайшем окружении: узнавать свой дом, называть у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строительным материалом. «Построим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положительное отношение к детскому сад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трудом помощника воспи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ближайшие сооружения. Продолжать знакомить детей с жилищем люд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фоторепортажей в информационную папку на тему «Секреты воспит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втомашин, автобуса, трамвая (игрушки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по внешнему виду и называть грузовой и легковой автомобили, автобус, трамвай, а так же основные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ашинам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воспитанные дети ведут себя в транспор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родной деревни– формировать знания о видах транспорта, профессиях людей (шофер), воспитывать интерес к труду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Играем вместе» (дети и родители) Игры по правилам дорожного дви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автомобили».</w:t>
            </w:r>
          </w:p>
        </w:tc>
      </w:tr>
      <w:tr>
        <w:trPr>
          <w:trHeight w:val="3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ое 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 обувном магазин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по внешнему виду обувь,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тематических рисунков «О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«Покажем мишке, как правильно одеваться, чтоб не простудиться</w:t>
            </w:r>
            <w:r>
              <w:rPr>
                <w:b/>
                <w:sz w:val="24"/>
                <w:szCs w:val="24"/>
              </w:rPr>
              <w:t>».</w:t>
            </w:r>
            <w:r>
              <w:rPr>
                <w:sz w:val="24"/>
                <w:szCs w:val="24"/>
              </w:rPr>
              <w:t xml:space="preserve"> Ц.: Закрепить название одежды, частей ее; свойства (теплая, большая, маленькая)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одеждой куко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Что должно быть в шкафчике»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 с 5-14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в нашей групп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детей различать и называть предметы мебели, рассказать об их назна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небольших сюжетов с атрибутами  к играм «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 «Выбери картинки и расскажи, что есть у тебя дом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: Закрепить представления о частях предметов (дом, стол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белью, которая имеется в групповой и спальной комна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.</w:t>
            </w:r>
          </w:p>
          <w:p>
            <w:pPr>
              <w:pStyle w:val="Style17"/>
              <w:ind w:left="0" w:hanging="0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ирование культуры трапезы</w:t>
            </w:r>
            <w:r>
              <w:rPr>
                <w:color w:val="91278F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 нашей групп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комнатными растениями (бальзамин, фикус). Учить различать листья, стебли, цветы, знать, что корни в земле. Развивать познавательный интерес. Воспитывать эстетические чувства. Развивать умение согласовывать существительные с прилага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омнатных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чему люди берегут природу, все живо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Формировать представление, что растения живые, без них человек жить не мож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красоту комнатных растений в интерьере групп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ая информация:«Мы любим природу!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йная пос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 о посуде . познакомить с названиями чайной посуды и их назнач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азначением и свойствами посуды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р и. «Детский са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Ц.: Формировать дружеские отношения между детьми при обыгрывании навыков: дети приходят в д/с, их кормят завтраком, обедом, укладывают спать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в кукольном уголке - ви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на тем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авильное воспитание хороших привычек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ое 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куклы Але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ть и называть по внешнему виду столовую и чайную посуду; различать между собой. Развивать любознатель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ное отношение к игрушкам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Д.и. «Научим Мишку правильно вести себя в детском са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в кукольном уголке - ви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на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тему:«Воспитание дружеских отношений в иг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Новогодний </w:t>
            </w: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редставления о зиме , ее признаках, учить отмечать погодные условия, различать сезонную одеж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о зи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зимних природных явлениях: стало холодно, идет снег, лед, скользко, можно упасть. Привлекать к участию в зимних забавах (катание с горки и на санках, игра в снежки, лепка снеговика и т.п.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радость общения с природой своей мест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 «Осторожно – грипп!», «Если дома больной!», «Меры предупреждения и лечения гриппа!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чок и ел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представление детей о деревьях. Показать свойства снега. Познакомить с елкой, признаками                                                              отличия ели от других деревьев. Учить рассматривать. Развивать наблюдательность (оно похоже на пирамидку; ветви ели разные: внизу – большие, раскидистые; верху – маленькие, редкие). Воспитывать любознательность. Активизировать словарь: ствол, ветки, иголки, ель, елочка, снег, холодный, тает.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ссматривание иллюстраций о зиме.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деревьев, произрастающих в наше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ревьями ближайшего окружения – воспитывать умение пытливо всматриваться в знакомые объе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к совместной деятельности от детей группы, «Какие бывают снежинк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вание куклы на прогулк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представления детей об одежде, названия вещей , способствовать запоминанию последовательности одевания на прогул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зимней одежды ку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 о здоровь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 знакомство с куклой Нарспи – учить называть предметы одежды, соотносить их в связи со временем го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лакат: «Алгоритм одевания, умывания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и предмет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 новогодний  праздни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обогатить  представления  детей  о новогоднем празднике ;  учить рассматривать предметы – ёлку, ёлочные украшения – отвечать  на вопросы в ходе рассматр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о праздн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«Украсим лесную елочку светофор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традициями провождения новогоднего праздника в своей местност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стюмов для праздн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тавка детского творчества: «Зимушка-зи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лассифицировать одежду и обувь, различать эти предметы по сезону. Отвечать на вопросы о назначении одежды и обу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Нарспи и ее одеж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Одежда детей в группе и на улице»,«Маркировка одеж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рм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поведении птиц у кормушек. Учить различать по внешнему виду; знакомить частями тела. Развивать наблюдательность. Воспитывать интерес к птицам. Развивать умение пользоваться речью для выражения своих мыслей, жел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исунков с птиц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чиковая игра  «Пти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конкретными видами птиц своей местности, о их поведении зим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 с папами. Беседа «Совместный тр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ок с семь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домашними птицами, с внешним видом петуха. Его повадками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ыполняют соответствующие движения и произносит нужные звукоподраж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знание домашних птиц, живущих в нашей республи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Кто как кричит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как люди заботятся о домашних птиц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апка  на тему «Играем дом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ка с жеребенко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 знакомить детей с домашними животными и  их детеныш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уляжами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и «Домашние животные»</w:t>
            </w:r>
            <w:r>
              <w:rPr>
                <w:sz w:val="24"/>
                <w:szCs w:val="28"/>
              </w:rPr>
              <w:t xml:space="preserve"> Расширить  знания о дом. живот. и пт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 условиях жизни домашних животных (польза, ух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Консультация: «Как уберечь ребенка от трав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олко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ить детей с животными леса: дать представление о вол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тематических рисунков «Дикие живот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названия диких животных родного края</w:t>
            </w:r>
            <w:r>
              <w:rPr>
                <w:sz w:val="24"/>
                <w:szCs w:val="24"/>
              </w:rPr>
              <w:t xml:space="preserve"> Д.и. «Звери и птицы к зиме готовятся» </w:t>
            </w:r>
            <w:r>
              <w:rPr>
                <w:sz w:val="24"/>
                <w:szCs w:val="28"/>
              </w:rPr>
              <w:t>Знакомить с некоторыми особенностями поведения лесных зверей и птиц зи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ивотными местных лесов – дать первоначальные представления о лесе и о его обитателях: зайце, волке, медведе, подвести к обобщению «дикие звери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– передвижки: «Растим будущего мужчину». «Основы правильного п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 и их детеныш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ить с домашними животными  и их детенышами, учить называть и сравнивать их по велич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Беседа «Как я ухаживаю за своим питомцем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Ц.: Формировать представления о необходимости заботы о домашних животных, которые приносят пользу; ответственность, милосердие, умение дружить.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ь понятие об условиях жизни домашних птиц  и животных зимой.(польза, ух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развлечение «Кто, кто в теремочке живет?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мим птичек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 знакомство с птицами, учить наблюдать за птицами, сравнив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и «Домашние животные»</w:t>
            </w:r>
            <w:r>
              <w:rPr>
                <w:sz w:val="24"/>
                <w:szCs w:val="28"/>
              </w:rPr>
              <w:t xml:space="preserve"> Расширить  знания о дом. живот. и пт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конкретными видами птиц своей местности, о их поведении зим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жем тем, кто рядом» (изготовление кормушек для птиц)</w:t>
            </w:r>
          </w:p>
          <w:p>
            <w:pPr>
              <w:pStyle w:val="Normal"/>
              <w:shd w:fill="FFFFFF" w:val="clear"/>
              <w:spacing w:lineRule="atLeast" w:line="30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дома - пова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понять, как важен труд мам по приготовлению еды для всей семьи, какие вкусные блюда они готовят. Воспитывать уважительное отношение к труду м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для 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внимательное отношение и любовь к близки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тихотворения о ма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стейш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ами. Определение вкусов и предпочтений в ед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 Мамочки роднее н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альбома «Моя любимая  мама»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кружение и природ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рудится на огород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нить названия овощей на , познакомить с трудовой деятельностью на ого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р игра «Овощной магазин». Ц.: Знакомить с трудом    продавца, закрепить название овощей, их свойства: цвет, форма; об их пользе, о людях, вырастивших их, прикладывая много сил и з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трудом людей по выращиванию овощ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 «Воспитание у детей внимания и усидчивости»; «Развитие творчества у детей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кружение и природ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мощ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группировать предметы  по способу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тематических рисун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редметы, которые есть дома»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некоторых  бытовых прибор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 Леворукость у детей»</w:t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уда что положи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 детей способность  обобщать, учить группировать предметы по на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строитель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«Безопасность в бы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некоторых  бытовых прибор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семейных поделок «Золотые руки наших м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  1-3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игр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матрешко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к новой игрушке, учить детей сравнивать составляющие матрешки и правильно ее складывать. Закрепить названия основных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с любимыми игруш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гры «Разрезные картинки», «Найди такую ж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куклой в национальном костюме, матрешкой. Определить вместе с детьми их предпочтения к игрушкам. Формировать знания о народной игруш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на тему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"Выбираем игрушк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деланы игруш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название игрушки и материал, и которого они сдел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с любимыми игруш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р и « Научим кукол порядку в д/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формировать знания о народной игруш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День смеха»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и предмет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что нуж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назывании предметов и их качеств, соотнесении орудий труда с их професс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 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и. «Транспорт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крепить представления о сельскохозяйственном транспорте: трактор, грузовая машина и о профессиях: тракторист, шоф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ервоначальные представления о профессиях и орудиях тру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Style w:val="FontStyle10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2"/>
                <w:rFonts w:cs="Times New Roman"/>
                <w:b w:val="false"/>
                <w:bCs w:val="false"/>
                <w:sz w:val="24"/>
                <w:szCs w:val="24"/>
              </w:rPr>
              <w:t xml:space="preserve">Консультация для родителей на тему: </w:t>
            </w:r>
            <w:r>
              <w:rPr>
                <w:sz w:val="24"/>
                <w:szCs w:val="24"/>
              </w:rPr>
              <w:t>«Детские страхи и их происхождение»</w:t>
            </w:r>
          </w:p>
          <w:p>
            <w:pPr>
              <w:pStyle w:val="Normal"/>
              <w:rPr>
                <w:rStyle w:val="FontStyle10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окру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качествами и свойствами предметов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различать и называть качества предметов( твердый, мягкий, тяжелый, легкий), их свойства( тонет, плыв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 «Выбери картинки и расскажи, что есть у тебя дома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Ц.: Закрепить представления о частях предметов и их свой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ервоначальные представления о свойствах предмет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Выставка поделок из бросового материала «Чудесные превращения</w:t>
            </w:r>
            <w:r>
              <w:rPr/>
              <w:t>»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, солнышко, выгляни в окошечко…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весенних изменениях в природе. Формировать интерес к явлениям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о вес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весенних изменениях в природе: потеплело, тает снег; появились лужи, травка, насекомые; набухли почк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называть и находить признаки вес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зеленению участков «Деревья растут с деть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и тут, там и тут одуванчики цветут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б одуванчике. Учить выделять характерные особенности, называть его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крашивание раскрас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«Найди и назови», «Покажи такое ж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желание любоваться окружающей природой.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Путешествие с ребен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есть на нашем участке. Экскурсия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ное отношение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астений на участ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 нашем участке выросли цветочки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 и находить признаки весн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родителей с детьми « Этот чудесный ми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ко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желание наблюдать за насекомыми. Развивать любознательность. Воспитывать гуманное отношение к маленьким живым суще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тематических рисунков: «Насеко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: «Мы не боимся жуков и не обижаем их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на участке – воспитывать эмоционально-бережное отно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формление альбома «Игры на прогул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освоения  содержания программы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4111"/>
        <w:gridCol w:w="3196"/>
      </w:tblGrid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структуры лич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результативности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своения содержания программы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 содержания обра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ния, формированное участниками образовательного процесс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воле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спитанников сформировано эмоционально-ценностное отношение к познаваем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 чувственный опыт и умение фиксировать его в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включены все органы чувств</w:t>
            </w:r>
          </w:p>
        </w:tc>
      </w:tr>
      <w:tr>
        <w:trPr>
          <w:trHeight w:val="4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-практич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владеют способами деятельности(умениями и навык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личает и называет предметы ближайшего </w:t>
            </w:r>
            <w:r>
              <w:rPr>
                <w:sz w:val="28"/>
                <w:szCs w:val="28"/>
              </w:rPr>
              <w:t>окруж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имена членов своей семьи и воспитателей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некоторые овощи, фрукты (1-2 вида)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элементарные представления о природных сезонных явлениях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ервичные представления о себе: знает свое имя, свой пол, имена членов своей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имеют 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помещении группы и участка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но-твр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спитанников развито творчество и способ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продуктивное творческое мышление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остижения детьми результатов освоения программы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35"/>
        <w:gridCol w:w="1986"/>
        <w:gridCol w:w="1440"/>
        <w:gridCol w:w="2341"/>
        <w:gridCol w:w="174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своения программы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своения программ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мониторинг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об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о формализ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 формализованные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Уровень знаний о ближайшем окружении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right="20" w:hanging="0"/>
              <w:rPr/>
            </w:pPr>
            <w:r>
              <w:rPr>
                <w:b/>
                <w:bCs/>
                <w:sz w:val="28"/>
                <w:szCs w:val="28"/>
              </w:rPr>
              <w:t>низкий</w:t>
            </w:r>
            <w:r>
              <w:rPr>
                <w:sz w:val="28"/>
                <w:szCs w:val="28"/>
              </w:rPr>
              <w:t xml:space="preserve"> - ребенок затрудняется в определении четвертого лиш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right="20" w:hanging="0"/>
              <w:rPr/>
            </w:pPr>
            <w:r>
              <w:rPr>
                <w:b/>
                <w:bCs/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</w:rPr>
              <w:t>- ребенок самостоятельно определяет лишний предмет, но объяснить, почему он лишний, может только с по</w:t>
              <w:softHyphen/>
              <w:t>мощью наводящих вопросов воспитателя, пользуется ситуатив</w:t>
              <w:softHyphen/>
              <w:t>ной речью, жес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ind w:right="20" w:hanging="0"/>
              <w:rPr/>
            </w:pPr>
            <w:r>
              <w:rPr>
                <w:b/>
                <w:bCs/>
                <w:sz w:val="28"/>
                <w:szCs w:val="28"/>
              </w:rPr>
              <w:t>высокий</w:t>
            </w:r>
            <w:r>
              <w:rPr>
                <w:sz w:val="28"/>
                <w:szCs w:val="28"/>
              </w:rPr>
              <w:t xml:space="preserve"> - ребенок самостоятельно определяет лишний предмет и объясняет, почему он лишний (объясняет функции, назначение предметов, выделяет признаки и называет их (цвет, форма, матери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иагностик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ровней освоения программы: </w:t>
            </w:r>
            <w:r>
              <w:rPr>
                <w:spacing w:val="-4"/>
                <w:sz w:val="28"/>
                <w:szCs w:val="28"/>
              </w:rPr>
              <w:t xml:space="preserve">   младшая и средняя группы / авт.-сост. Н. Б. Вершинина. - </w:t>
            </w:r>
            <w:r>
              <w:rPr>
                <w:sz w:val="28"/>
                <w:szCs w:val="28"/>
              </w:rPr>
              <w:t>Волгоград : Учитель, 20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РОЖДЕНИЯ ДО ШКОЛЫ. Основная общеобразовательная программа дошко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Под ред. Н. Е. Вераксы, Т. С. Комаровой, М. А. Васильевой. - М.: МОЗАИКА-СИНТЕЗ, 20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5 по 14, ноября ,с 1 по 24 апреля.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0" w:hanging="0"/>
              <w:outlineLvl w:val="0"/>
              <w:rPr>
                <w:bCs/>
                <w:sz w:val="28"/>
                <w:szCs w:val="28"/>
              </w:rPr>
            </w:pPr>
            <w:bookmarkStart w:id="0" w:name="bookmark22"/>
            <w:r>
              <w:rPr>
                <w:bCs/>
                <w:sz w:val="28"/>
                <w:szCs w:val="28"/>
              </w:rPr>
              <w:t>II. Уровень сформированности умений устанавливать простейшие связи между воспринимаемыми предмет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0" w:hanging="0"/>
              <w:outlineLvl w:val="0"/>
              <w:rPr>
                <w:bCs/>
                <w:sz w:val="28"/>
                <w:szCs w:val="28"/>
              </w:rPr>
            </w:pPr>
            <w:bookmarkStart w:id="1" w:name="bookmark22"/>
            <w:r>
              <w:rPr>
                <w:bCs/>
                <w:sz w:val="28"/>
                <w:szCs w:val="28"/>
              </w:rPr>
              <w:t>и явлениями.</w:t>
            </w:r>
            <w:bookmarkEnd w:id="1"/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изкий</w:t>
            </w:r>
            <w:r>
              <w:rPr>
                <w:sz w:val="28"/>
                <w:szCs w:val="28"/>
              </w:rPr>
              <w:t>- ребенок затрудняется группировать и классифици</w:t>
              <w:softHyphen/>
              <w:t>ровать хорошо знакомые предметы, не справляется с заданиями даже при активной помощи воспит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</w:rPr>
              <w:t xml:space="preserve"> - ребенок выполнил задания с незначительной по</w:t>
              <w:softHyphen/>
              <w:t>мощью воспитателя. Группирует и классифицирует хорошо зна</w:t>
              <w:softHyphen/>
              <w:t>комые предме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ысокий</w:t>
            </w:r>
            <w:r>
              <w:rPr>
                <w:sz w:val="28"/>
                <w:szCs w:val="28"/>
              </w:rPr>
              <w:t xml:space="preserve"> - ребенок легко справляется с заданиями, правиль</w:t>
              <w:softHyphen/>
              <w:t>но обосновывает свои действия. Знает материалы, из которых сделаны предметы (дерево, ткань, бумага). Делает простейшие обобщ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 «Разложи картин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иагностик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ровней освоения программы: </w:t>
            </w:r>
            <w:r>
              <w:rPr>
                <w:spacing w:val="-4"/>
                <w:sz w:val="28"/>
                <w:szCs w:val="28"/>
              </w:rPr>
              <w:t xml:space="preserve">   младшая и средняя группы / авт.-сост. Н. Б. Вершинина. - </w:t>
            </w:r>
            <w:r>
              <w:rPr>
                <w:sz w:val="28"/>
                <w:szCs w:val="28"/>
              </w:rPr>
              <w:t>Волгоград : Учитель, 20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РОЖДЕНИЯ ДО ШКОЛЫ. Основная общеобразовательная программа дошко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Под ред. Н. Е. Вераксы, Т. С. Комаровой, М. А. Васильевой. - М.: МОЗАИКА-СИНТЕЗ, 2010;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. Уровень знаний о явлениях общественной жизн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низкий</w:t>
            </w:r>
            <w:r>
              <w:rPr>
                <w:sz w:val="28"/>
                <w:szCs w:val="28"/>
              </w:rPr>
              <w:t>- перечисляет членов семьи, не давая пояснения их действиям. Затрудняется назвать, как заботятся друг о друге. Не знает названия своего города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</w:rPr>
              <w:t xml:space="preserve"> - ребенок называет членов семьи, но с трудом отве</w:t>
              <w:softHyphen/>
              <w:t>чает на поставленные вопросы, пользуется ситуативной речью. Знает название города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ысокий</w:t>
            </w:r>
            <w:r>
              <w:rPr>
                <w:sz w:val="28"/>
                <w:szCs w:val="28"/>
              </w:rPr>
              <w:t xml:space="preserve"> - ребенок знает каждого члена семьи. Знает назва</w:t>
              <w:softHyphen/>
              <w:t>ние своего города, с доверием относится к взрослым, которые заботятся о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firstLine="51"/>
              <w:rPr/>
            </w:pPr>
            <w:r>
              <w:rPr>
                <w:b/>
                <w:sz w:val="28"/>
                <w:szCs w:val="28"/>
              </w:rPr>
              <w:t>- Беседа по сюжетной картинке «Моя семья».</w:t>
            </w:r>
            <w:r>
              <w:rPr>
                <w:sz w:val="28"/>
                <w:szCs w:val="28"/>
              </w:rPr>
              <w:t xml:space="preserve"> Посмотри внимательно на эту картинку.</w:t>
            </w:r>
          </w:p>
          <w:p>
            <w:pPr>
              <w:pStyle w:val="Normal"/>
              <w:shd w:fill="FFFFFF" w:val="clear"/>
              <w:ind w:left="-51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кто здесь нарисова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бабуш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ботится о тебе бабушка? Мама? Пап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ты живешь?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седа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 вспомнить название города, в котором ты жи</w:t>
              <w:softHyphen/>
              <w:t>веш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часто гуляешь по городу с мамой (папой)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благодаришь родителей за интересные прогулки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иагностик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ровней освоения программы: </w:t>
            </w:r>
            <w:r>
              <w:rPr>
                <w:spacing w:val="-4"/>
                <w:sz w:val="28"/>
                <w:szCs w:val="28"/>
              </w:rPr>
              <w:t xml:space="preserve">   младшая и средняя группы / авт.-сост. Н. Б. Вершинина. - </w:t>
            </w:r>
            <w:r>
              <w:rPr>
                <w:sz w:val="28"/>
                <w:szCs w:val="28"/>
              </w:rPr>
              <w:t>Волгоград : Учитель, 20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РОЖДЕНИЯ ДО ШКОЛЫ. Основная общеобразовательная программа дошко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Под ред. Н. Е. Вераксы, Т. С. Комаровой, М. А. Васильевой. - М.: МОЗАИКА-СИНТЕЗ, 2010;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Arial Unicode MS" w:hAnsi="Arial Unicode MS" w:cs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знаний о некоторых домашних животных.</w:t>
            </w:r>
          </w:p>
          <w:p>
            <w:pPr>
              <w:pStyle w:val="Normal"/>
              <w:ind w:left="57" w:hanging="0"/>
              <w:rPr>
                <w:rFonts w:ascii="Arial Unicode MS" w:hAnsi="Arial Unicode MS" w:cs="Arial Unicode MS"/>
                <w:bCs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низкий</w:t>
            </w:r>
            <w:r>
              <w:rPr>
                <w:sz w:val="28"/>
                <w:szCs w:val="28"/>
              </w:rPr>
              <w:t xml:space="preserve"> - ребенок не справляется с зад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</w:rPr>
              <w:t xml:space="preserve"> - ребенок называет животных, знает, как они кричат. Самостоятельно находит картинку с детенышем, но называет не все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сокий</w:t>
            </w:r>
            <w:r>
              <w:rPr>
                <w:sz w:val="28"/>
                <w:szCs w:val="28"/>
              </w:rPr>
              <w:t xml:space="preserve"> - ребенок правильно называет всех домашних жи</w:t>
              <w:softHyphen/>
              <w:t>вотных. Знает, как они кричат, самостоятельно находит картин</w:t>
              <w:softHyphen/>
              <w:t>ку с детенышем и называет ег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Arial Unicode MS" w:hAnsi="Arial Unicode MS"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/и «Кто в домике живет?».</w:t>
            </w:r>
          </w:p>
          <w:p>
            <w:pPr>
              <w:pStyle w:val="Normal"/>
              <w:ind w:left="57" w:hanging="0"/>
              <w:jc w:val="center"/>
              <w:rPr>
                <w:rFonts w:ascii="Arial Unicode MS" w:hAnsi="Arial Unicode MS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иагностик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ровней освоения программы: </w:t>
            </w:r>
            <w:r>
              <w:rPr>
                <w:spacing w:val="-4"/>
                <w:sz w:val="28"/>
                <w:szCs w:val="28"/>
              </w:rPr>
              <w:t xml:space="preserve">   младшая и средняя группы / авт.-сост. Н. Б. Вершинина. - </w:t>
            </w:r>
            <w:r>
              <w:rPr>
                <w:sz w:val="28"/>
                <w:szCs w:val="28"/>
              </w:rPr>
              <w:t>Волгоград : Учитель, 20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РОЖДЕНИЯ ДО ШКОЛЫ. Основная общеобразовательная программа дошко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Под ред. Н. Е. Вераксы, Т. С. Комаровой, М. А. Васильевой. - М.: МОЗАИКА-СИНТЕЗ, 2010;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2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вень сформированности элементарных представ</w:t>
              <w:softHyphen/>
              <w:t>лений                                                                     о хороших и плохих поступках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lef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0"/>
              <w:rPr/>
            </w:pPr>
            <w:r>
              <w:rPr>
                <w:b/>
                <w:bCs/>
                <w:sz w:val="28"/>
                <w:szCs w:val="28"/>
              </w:rPr>
              <w:t>низкий</w:t>
            </w:r>
            <w:r>
              <w:rPr>
                <w:sz w:val="28"/>
                <w:szCs w:val="28"/>
              </w:rPr>
              <w:t xml:space="preserve"> - ребенок имеет представления о хороших и плохих поступках, но не выполняет их систематически, с поручениями взрослых не справляется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57" w:hanging="0"/>
              <w:rPr/>
            </w:pPr>
            <w:r>
              <w:rPr>
                <w:b/>
                <w:bCs/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</w:rPr>
              <w:t xml:space="preserve">  - ребенок имеет представления о хороших и плохих поступках, во время беседы правильно анализирует ситуации, но не всегда принимает посильное участие в охране окружаю</w:t>
              <w:softHyphen/>
              <w:t>щей среды. Выполняет поручения при помощи взрослого, но не всегда охотно и заинтересованно.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57" w:hanging="0"/>
              <w:rPr/>
            </w:pPr>
            <w:r>
              <w:rPr>
                <w:b/>
                <w:bCs/>
                <w:sz w:val="28"/>
                <w:szCs w:val="28"/>
              </w:rPr>
              <w:t>высокий</w:t>
            </w:r>
            <w:r>
              <w:rPr>
                <w:sz w:val="28"/>
                <w:szCs w:val="28"/>
              </w:rPr>
              <w:t xml:space="preserve"> - ребенок принимает посильное участие в охране окружающей природы (без надобности не срывает растения, не ломает ветки деревьев и кустарников, не пугает животных и т. п.), охотно выполняет простейшие поручения, умеет планиро</w:t>
              <w:softHyphen/>
              <w:t>вать свою деятельность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" w:hanging="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енком во время прогулки, во время выполнения простейших поручений.</w:t>
            </w:r>
          </w:p>
          <w:p>
            <w:pPr>
              <w:pStyle w:val="Normal"/>
              <w:ind w:left="57" w:hanging="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блюдение за ребенком во время организованной деятельности: полив растений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2" w:leader="none"/>
              </w:tabs>
              <w:autoSpaceDE w:val="true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иагностик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ровней освоения программы: </w:t>
            </w:r>
            <w:r>
              <w:rPr>
                <w:spacing w:val="-4"/>
                <w:sz w:val="28"/>
                <w:szCs w:val="28"/>
              </w:rPr>
              <w:t xml:space="preserve">   младшая и средняя группы / авт.-сост. Н. Б. Вершинина. - </w:t>
            </w:r>
            <w:r>
              <w:rPr>
                <w:sz w:val="28"/>
                <w:szCs w:val="28"/>
              </w:rPr>
              <w:t>Волгоград : Учитель, 20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РОЖДЕНИЯ ДО ШКОЛЫ. Основная общеобразовательная программа дошко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Под ред. Н. Е. Вераксы, Т. С. Комаровой, М. А. Васильевой. - М.: МОЗАИКА-СИНТЕЗ, 2010;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6521"/>
        <w:gridCol w:w="19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, оборуд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и технические средства обучения</w:t>
            </w:r>
          </w:p>
        </w:tc>
      </w:tr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мире челов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родной культурой и традиц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с изображением козы, козлят, кочанов капусты, котят, мишек и т.д. на каждого ребен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 с круглой и квадратной сердцевино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плоские карт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: – заяц, письмо, матрешки, кубики, машины,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нные плоскостные картинки: елочки, домики, птички, пирамидки, варежки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инстру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ы одеж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метрические фигуры: круг, треугольник, квадрат (на каждого ребенка), кубы, шары как разной величины, так и разного цв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и узкая дорожки, картонные  ручейки, разные по ширине, короткие и длинные картонные «ледяные» доро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: – заяц, письмо, матрешки, кубики, машины, кук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щик с бросовым материалом: лоскутки разных тканей, ленточки разной длины и шир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3 набора разрезных картинок (плоскостных и представленных на кубиках); картинки могут быть разрезаны на 6-8 ча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решки, пирамидки, вкладыш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е игру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3 вида крупной моза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ты бумаги, карандаши, восковые ме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алочки-считалоч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стольный теат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ции откры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ции шишек, кашт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цы материалов (дерево, пластмасс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стмассовые гвозди, молотки, дощ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Серия наглядно-дидактических пособи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«Мир в картинках»:</w:t>
            </w:r>
            <w:r>
              <w:rPr>
                <w:color w:val="000000"/>
                <w:spacing w:val="2"/>
                <w:sz w:val="28"/>
                <w:szCs w:val="28"/>
              </w:rPr>
              <w:t>«Инструменты домаш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его мастера», «Водный транспорт», «Автомобильный транспорт», «Спор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ивный инвентарь», «Бытовая техника», «Музыкальные инструменты»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«Ягоды садовые», «Ягоды лесные», «Домашние животные», «Домашние </w:t>
            </w:r>
            <w:r>
              <w:rPr>
                <w:color w:val="000000"/>
                <w:sz w:val="28"/>
                <w:szCs w:val="28"/>
              </w:rPr>
              <w:t>птицы», «Животные — домашние питомцы», «Собаки — друзья и помощн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и», «Школьные принадлежности», «Животные жарких </w:t>
            </w:r>
            <w:r>
              <w:rPr>
                <w:color w:val="000000"/>
                <w:spacing w:val="3"/>
                <w:sz w:val="28"/>
                <w:szCs w:val="28"/>
              </w:rPr>
              <w:t>стран», «Животные средней полосы», «Насекомые», «Высоко в горах», «Арктика и Антарктика», «Деревья и листья», «Посуда», «Овощи», «Фрук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ы», «Цветы», «Герои сказок», «Космос». — М.: Мозаика-Синтез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, диски с записями звуков природы, музыкой на осеннюю, зимнюю, весеннюю, летнюю  тематику, песни о маме, о школе, о семье.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Закон РФ «Об Образовании» о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10.07.1992 N 3266-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2 сентября 2008 г. № 666 г. «Об утверждении Типового положения о дошкольном образовательном учреждении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.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, утвержденные приказом Министерства образования и науки РФ от 23 ноября 2009 г. № 655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требования к условиям реализации основной общеобразовательной программы дошкольного образования, утвержденные приказом Министерства образования и науки РФ от  20 июля 2011 г. N 2151 г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анПиН 2.4.1.2660-10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зменения № 1 к СанПиН 2.4.1.2660-1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Л.Г.Рабочая программа педагога детского сада //Народная школа.2012.№3.с.66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Cs/>
          <w:sz w:val="28"/>
          <w:szCs w:val="28"/>
        </w:rPr>
        <w:t>ОТ РОЖДЕНИЯ ДО ШКОЛЫ. Основная общеобразовательная программа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/ Под ред. Н. Е. Вераксы, Т. С. Комаровой, М. А. Васильевой. - М.: МОЗАИКА-СИНТЕЗ, 2010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53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ирование основной общеобразовательной программы дошкольного образования образовательного учреждения. Авторы – составители Л.Г. Васильева, И.В. Махалова. – Чебоксары: Новое время, 2010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53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и введение в действие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Федеральных государственные требования к структуре основной общеобразовательной программы дошкольного образования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>23  ноября 2009 г. № 655// Дошкольное воспитание. – 2010. - № 4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53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плексно-тематическое планирование по программе «От рождения до школы» пол редакцией Н.Е.Веракса, Т.С. Комарова, м.А. Васильева . Первая младшая группа/авт.сост. В.Н.Мезенцева, О.П.Власенко.-Волгоград:Учитель 2о12-115с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53" w:after="0"/>
        <w:rPr>
          <w:color w:val="000000"/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гностик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ровней освоения программы: </w:t>
      </w:r>
      <w:r>
        <w:rPr>
          <w:spacing w:val="-4"/>
          <w:sz w:val="28"/>
          <w:szCs w:val="28"/>
        </w:rPr>
        <w:t xml:space="preserve">   младшая и средняя группы / авт.-сост. Н. Б. Вершинина. - </w:t>
      </w:r>
      <w:r>
        <w:rPr>
          <w:sz w:val="28"/>
          <w:szCs w:val="28"/>
        </w:rPr>
        <w:t>Волгоград : Учитель, 201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лешина Н.В. Ознакомление дошкольников с окружающим и социальной действительностью. /Младшая группа/ Москва ООО «ЦГЛ», 2003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 Б. Ребенок и окружающий мир. — М.: Мозаика-Синтез, 2005-2010.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 Б. Что было до... Игры-путешествия в прошлое предметов. -М., 1999.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ломенникова О. А. Занятия по формированию элементарных экологических представлений во  младшей группе детского сада. —М.: Мозаика-Синтез, 2007-2010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02">
    <w:name w:val="Font Style102"/>
    <w:basedOn w:val="Style13"/>
    <w:qFormat/>
    <w:rPr>
      <w:rFonts w:ascii="Franklin Gothic Medium Cond" w:hAnsi="Franklin Gothic Medium Cond" w:cs="Franklin Gothic Medium Cond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20"/>
    <w:basedOn w:val="Normal"/>
    <w:qFormat/>
    <w:pPr>
      <w:spacing w:lineRule="exact" w:line="439"/>
    </w:pPr>
    <w:rPr>
      <w:rFonts w:ascii="Franklin Gothic Medium Cond" w:hAnsi="Franklin Gothic Medium Cond" w:cs="Franklin Gothic Medium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06:00Z</dcterms:created>
  <dc:creator>Boikei</dc:creator>
  <dc:description/>
  <cp:keywords/>
  <dc:language>en-US</dc:language>
  <cp:lastModifiedBy>Boikei</cp:lastModifiedBy>
  <cp:lastPrinted>2012-10-20T19:14:00Z</cp:lastPrinted>
  <dcterms:modified xsi:type="dcterms:W3CDTF">2012-10-20T15:19:00Z</dcterms:modified>
  <cp:revision>38</cp:revision>
  <dc:subject/>
  <dc:title/>
</cp:coreProperties>
</file>