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Тема: «Вода – неутомимая путешественница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ограммное содержание:</w:t>
      </w:r>
      <w:r>
        <w:rPr>
          <w:sz w:val="28"/>
        </w:rPr>
        <w:t xml:space="preserve"> познакомить детей с тем, в каком виде вода существует в природе, с различными явлениями (дождь, снег, иней, туман и т.д.) и состоянием воды в окружающей среде; познакомить детей с основными свойствами воды; учить понимать необходимость бережного отношения к воде как природному ресурс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орудование</w:t>
      </w:r>
      <w:r>
        <w:rPr>
          <w:sz w:val="28"/>
        </w:rPr>
        <w:t>: глобус, картинки с изображением пейзажей, «чашка и капельки» для дидактического упражнения, яблоко, морковь; стаканчики с водой, ложечки, соломинки, картинки по количеству детей, жидкость различного цвета и запаха, запрещающие зна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едварительная работа:</w:t>
      </w:r>
      <w:r>
        <w:rPr>
          <w:sz w:val="28"/>
        </w:rPr>
        <w:t xml:space="preserve"> занятия на тему «Кому нужна вода?», «Кто в реке живет?», «Лед», рассказ о необходимости воды для всех живых существ, игры с водой, со снегом, ежедневное обращение с вод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д занят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часть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бята, вы помните, как называется модель Земли, которую я держу в руках? (Глобус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кто знает, что на глобусе обозначается голубым цветом? (Вод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ьно. На нашей планете очень много воды. Вода – это реки, озера, моря и конечно же океаны, которые занимают большую часть нашего земного ша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  <w:t>На нашей Земле океанов – четыре:</w:t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  <w:t xml:space="preserve">Индийский – самый соленый в мире, </w:t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  <w:t xml:space="preserve">Океан Атлантический славен сельдями, </w:t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  <w:t>Ледовитый все время спит подо льдами,</w:t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  <w:t>А Тихий, конечно же, вовсе не тихий –</w:t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  <w:t>А буйный, глубокий и самый великий!</w:t>
      </w:r>
    </w:p>
    <w:p>
      <w:pPr>
        <w:pStyle w:val="Normal"/>
        <w:ind w:left="141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т на Земле ни одного живого организма, который может прожить без воды. Давайте вспомним, кому и для чего нужна вода?</w:t>
      </w:r>
    </w:p>
    <w:p>
      <w:pPr>
        <w:pStyle w:val="Normal"/>
        <w:rPr>
          <w:sz w:val="28"/>
        </w:rPr>
      </w:pPr>
      <w:r>
        <w:rPr>
          <w:sz w:val="28"/>
        </w:rPr>
        <w:t>(Людям, чтобы пить, готовить, еду, стирать, мыться и т.д.</w:t>
      </w:r>
    </w:p>
    <w:p>
      <w:pPr>
        <w:pStyle w:val="Normal"/>
        <w:rPr>
          <w:sz w:val="28"/>
        </w:rPr>
      </w:pPr>
      <w:r>
        <w:rPr>
          <w:sz w:val="28"/>
        </w:rPr>
        <w:t>Животным, чтобы пить, купаться и т.д.</w:t>
      </w:r>
    </w:p>
    <w:p>
      <w:pPr>
        <w:pStyle w:val="Normal"/>
        <w:rPr>
          <w:sz w:val="28"/>
        </w:rPr>
      </w:pPr>
      <w:r>
        <w:rPr>
          <w:sz w:val="28"/>
        </w:rPr>
        <w:t>Растениям, чтобы жить, не засохнуть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йствительно, вода нужна всем. И нам с вами тоже. Ведь и на завтрак, и на обед, и на ужин мы обязательно что-то пь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принесла вам необычную чашку. Она абсолютно пустая. Вы должны наполнить ее капельками, которые у вас есть. Но положить в чашку капельку может только тот, кто назовет жидкость, которую можно пить. Дидактическое упражнение «Что мы пьем?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еще вы не назвали супы, фрукты и овощи. Да, да. Ведь в каждом овоще и фрукте есть жидкость, которая называется сок. Давайте посмотрим, сколько сока в моркови и ябло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Воспитатель отжимает сок из натертых на терке яблока и моркови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час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А вы знаете, ребята, что вода – это настоящая волшебница. Она умеет превращаться и изменяться. Угадайте, во что превращается во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Без пути и без дорог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>Ходит самый длинноног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 xml:space="preserve">В тучах прячется, во мгле, </w:t>
      </w:r>
    </w:p>
    <w:p>
      <w:pPr>
        <w:pStyle w:val="Normal"/>
        <w:rPr/>
      </w:pPr>
      <w:r>
        <w:rPr>
          <w:i/>
          <w:sz w:val="28"/>
        </w:rPr>
        <w:tab/>
        <w:tab/>
        <w:t>Только ноги на земле.</w:t>
      </w:r>
      <w:r>
        <w:rPr>
          <w:sz w:val="28"/>
        </w:rPr>
        <w:t xml:space="preserve">          (Дожд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Что за звездочки сквозны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 xml:space="preserve">На пальто и на платке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>Все сквозные, вырезные,</w:t>
      </w:r>
    </w:p>
    <w:p>
      <w:pPr>
        <w:pStyle w:val="Normal"/>
        <w:rPr/>
      </w:pPr>
      <w:r>
        <w:rPr>
          <w:i/>
          <w:sz w:val="28"/>
        </w:rPr>
        <w:tab/>
        <w:tab/>
        <w:t>А возьмешь – вода в руке?</w:t>
      </w:r>
      <w:r>
        <w:rPr>
          <w:sz w:val="28"/>
        </w:rPr>
        <w:t xml:space="preserve">     ( Снежин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Растет она вниз головою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>Не летом растет, а зимо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 xml:space="preserve">Но солнце ее припечет, </w:t>
      </w:r>
    </w:p>
    <w:p>
      <w:pPr>
        <w:pStyle w:val="Normal"/>
        <w:rPr/>
      </w:pPr>
      <w:r>
        <w:rPr>
          <w:i/>
          <w:sz w:val="28"/>
        </w:rPr>
        <w:tab/>
        <w:tab/>
        <w:t>Заплачет она и умрет.</w:t>
      </w:r>
      <w:r>
        <w:rPr>
          <w:sz w:val="28"/>
        </w:rPr>
        <w:t xml:space="preserve">      (Сосуль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ще вода умеет превращаться в пар, в туман, в иней, в росу, в облака, в снег. И морозные узоры на стеклах – это тоже вода.</w:t>
      </w:r>
    </w:p>
    <w:p>
      <w:pPr>
        <w:pStyle w:val="Normal"/>
        <w:rPr>
          <w:sz w:val="28"/>
        </w:rPr>
      </w:pPr>
      <w:r>
        <w:rPr>
          <w:sz w:val="28"/>
        </w:rPr>
        <w:t>(Предложить детям картинки с изображением пейзажей в различное время год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те воду. Кто узнает ее? (Дети находят и называют воду в видоизмененном состоянии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изкультминутк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нам прилетела ту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Я тучка осення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иняя, синя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усть небольшая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о сильная, сильна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Если только захочу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сех насквозь вас промоч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летела тучка и превратила всех наших ребят в капельки.</w:t>
      </w:r>
    </w:p>
    <w:p>
      <w:pPr>
        <w:pStyle w:val="Normal"/>
        <w:rPr>
          <w:sz w:val="28"/>
        </w:rPr>
      </w:pPr>
      <w:r>
        <w:rPr>
          <w:sz w:val="28"/>
        </w:rPr>
        <w:t>Полетели капельки на землю, прыгают, играют. Скучно им стало по одиночке играть. Собрались они вместе и потекли маленькими веселыми ручейками. Встретились разные ручейки и стали большой рекой. Плывут капельки в большой реке, путешествуют.</w:t>
      </w:r>
    </w:p>
    <w:p>
      <w:pPr>
        <w:pStyle w:val="Normal"/>
        <w:rPr/>
      </w:pPr>
      <w:r>
        <w:rPr>
          <w:sz w:val="28"/>
        </w:rPr>
        <w:t>Текла-текла река и попала в озеро. Плавали, плавали они там, пока не начало пригревать солнышко. И тогда вспомнили капельки, что тучка велела им назад вернуться. Стали капельки легкими, потянулись вверх и испарились под лучами солнца.</w:t>
      </w:r>
    </w:p>
    <w:p>
      <w:pPr>
        <w:pStyle w:val="Normal"/>
        <w:rPr/>
      </w:pPr>
      <w:r>
        <w:rPr>
          <w:sz w:val="28"/>
        </w:rPr>
        <w:t xml:space="preserve">Вот так происходит и в природе, каждый день солнце нагревает воду в реках, озерах, морях. Вода превращается в пар, как в чайнике, когда он кипит. В виде пара крошечные, невидимые капельки влаги поднимаются в воздух. И чем выше они поднимаются, тем холоднее становится воздух.  Там  пар снова превращается в воду. Образуются облака. И когда в облаках набирается очень много капелек, они становятся слишком тяжелыми, тогда капельки в виде дождя проливаются на землю. Вода стекается в ручьи, ручьи  - снова попадают в реки, а реки текут в озера или моря. Затем вода возобновляет свой путь. Все это называется круговорот воды в природе.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ча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теперь, как маленькие звонкие  ручейки, мы легко и быстро переместимся с вами за столы и получше познакомимся с обычной питьевой водой. Помогут нам в этом наши помощники: глаза, нос, язык и конечно же ру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ыт 1. «Вода – прозрачная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 вами стоят стаканчика с водой. Какого цвета вода? (Прозрачная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что же это значит? (Воспитатель берет стаканчик с молоком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го цвета молоко? (Белого). Я спрячу за стаканом картинку. Вы видите, что нарисовано на картинке? (Нет). А теперь спрячьте картинки за своими стаканчиками. Что нарисовано на них вы видите? (Да). Это значит, что вода прозрачная. Какие помощники помогли это определить? (Глаз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ыт 2. «У воды нет запаха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теперь понюхайте воду и скажите, чем она пахнет (или совсем не пахнет)? (Не пахнет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помощник помог вам это почувствовать? (Нос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ыт 3. « У воды нет вкуса»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- Теперь попробуйте воду через соломинку и скажите, какая она на вкус? </w:t>
      </w:r>
    </w:p>
    <w:p>
      <w:pPr>
        <w:pStyle w:val="Normal"/>
        <w:rPr>
          <w:sz w:val="28"/>
        </w:rPr>
      </w:pPr>
      <w:r>
        <w:rPr>
          <w:sz w:val="28"/>
        </w:rPr>
        <w:t>Если дети отвечают, что вода вкусная, уточнить, какой вкус: сладкий, соленый, горький? Предложить попробовать еще. Дети должны убедиться, что у воды нет вку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ой помощник помог определить это? (Язык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вот вода в морях и океанах соленая, потому что в ней много солей. Но человек ее пить не мож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, а теперь, давайте поиграем! Сможете ли вы узнать чистую питьевую вод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Предложить 2 стакана: в одном вода, в другом – сок. Как определите, где вода? ( По цвету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Показать 2 стакана, накрытых конусами и предложить определить в котором из них вода. Как определите? ( По запаху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Из 3 стаканов с прозрачной жидкостью нужно выбрать стакан с водой. В одном – минеральная вода, в другом – сладкая , в третьем – чистая вода. Как определить, где вода? ( По вкусу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пыт 4. «В воде растворяются некоторые веществ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мните, я говорила, что вода волшебница? В ней могут растворяться некоторые вещества. Положите в стакан с водой кусочек сахара и помешайте ложечкой. Что происходит с сахаром? (Он растворяется, тает в воде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всегда растворяем сахар в чае, поэтому чай становится сладки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часть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как вы думаете, растворится ли в воде мусор, который люди бросают в реки и озера? (Нет). Растворятся ли банки, бутылки, бумажки от мороженого? (Нет). Что произойдет с морями и реками, если в них будут кидать мусор?( Станут грязными). Смогут ли в такой воде жить рыбы и другие животные?(Нет).Значит чего нельзя делать ни в коем случае? (Нельзя бросать мусор в реки и озера, нельзя загрязнять моря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можно ли пускать воду сильной струей, расходовать ее понапрасну, оставлять кран открытым? (Нельзя). Правильно. Кажется, воды на Земле много. Вон сколько голубой краски на глобусе! Но, ведь, и людей на Земле живет очень много. Каждый берет воду чистую, а использовав, выливает в канализацию грязную воду. Что же мы с вами должны делать, ребята? (Мы должны воду беречь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Правильно. Ведь вода – это подарок природы, подарок Бога, а подарки нужно беречь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2:00Z</dcterms:created>
  <dc:creator>Конин Вячеслав</dc:creator>
  <dc:description/>
  <cp:keywords/>
  <dc:language>en-US</dc:language>
  <cp:lastModifiedBy>KN</cp:lastModifiedBy>
  <dcterms:modified xsi:type="dcterms:W3CDTF">2013-05-06T09:22:00Z</dcterms:modified>
  <cp:revision>2</cp:revision>
  <dc:subject/>
  <dc:title>Конспект занятия по познавательному развитию</dc:title>
</cp:coreProperties>
</file>