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«Алтынчеч »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Буинска Буинского 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интегрированного вида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знакомлению с окружающим миром</w:t>
      </w:r>
    </w:p>
    <w:p>
      <w:pPr>
        <w:pStyle w:val="Normal"/>
        <w:jc w:val="center"/>
        <w:rPr/>
      </w:pPr>
      <w:r>
        <w:rPr>
          <w:sz w:val="32"/>
          <w:szCs w:val="32"/>
        </w:rPr>
        <w:t>для детей подготовительной к школе групп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спитатель: Арипова Э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</w:t>
      </w:r>
      <w:r>
        <w:rPr/>
        <w:tab/>
        <w:tab/>
        <w:tab/>
        <w:tab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ить прямой и обратный счет от 1 до 10, состав числа до 10,</w:t>
      </w:r>
    </w:p>
    <w:p>
      <w:pPr>
        <w:pStyle w:val="Normal"/>
        <w:jc w:val="both"/>
        <w:rPr/>
      </w:pPr>
      <w:r>
        <w:rPr>
          <w:sz w:val="28"/>
          <w:szCs w:val="28"/>
        </w:rPr>
        <w:t>написание и обозначение гласных букв а, о, у, и, э, обозначение твердых и мягких согласных бук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жнять в употреблении существительных в родительном падеже множественного чис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устанавливать причинно-следственные связи, помочь пониманию зависимости здоровья от правиль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ть познавательный интерес к обучению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оспитывать положительное отношение к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иск с записью песни М. Пляцковского “Чему учат в школе?”, набор чисел от 1 до 10, разрезная азбука, доска, схемы слов, набор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оспит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М. Пляцковского “Чему учат в школе?” (2 куплета). Воспитатель загадывает детям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ит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в него вой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т и 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бретет. (Ш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, что такое школа? (Учебное заведение, в котором дети  получают зн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етно для вас пролетит зима, весна, а потом и долгожданное веселое, теплое лето, и школа распахнет перед учениками свои двери! Особенные заботы и волнения у будущих первоклассников, у вас. Нужно хорошо подготовиться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ебята, а как подготовиться к школе? </w:t>
      </w:r>
    </w:p>
    <w:p>
      <w:pPr>
        <w:pStyle w:val="Normal"/>
        <w:jc w:val="both"/>
        <w:rPr/>
      </w:pPr>
      <w:r>
        <w:rPr>
          <w:sz w:val="28"/>
          <w:szCs w:val="28"/>
        </w:rPr>
        <w:t>- Что надо купить? (тетрадки, ручки, карандаши, линейку, портфель, школьную форму…) Как много нового и интересного ждет первоклассников в школе! И верный учитель, и новые друзья, и веселые праздники, и перемены, и первый в жизни звонок на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ждёт первая встреча с вашим первым учителем! Он встретит вас и поведет в класс. Ваш учитель - очень важный для вас человек. Он поможет сделать первые, самые трудные шаги по лестнице знаний. С ним вместе вы будете учиться писать палочки и крючочки, читать по слогам букварь, писать в тетради перв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-  Первый учитель – это друг, советчик, он не только учит, но и воспитывает ребенка. Он водит детей на экскурсии в парк, в лес, в музей, проводит веселые праздники, отвечает дни рождения детей – стихами, подарками, добрыми пожел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игрового мо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авно мы с вами были на экскурсии в школе. Хотите еще раз совершить путешествие в страну, которая называется Школа. В ней много разных городов – это школь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ит звонок и начинается </w:t>
      </w:r>
      <w:r>
        <w:rPr>
          <w:b/>
          <w:i/>
          <w:sz w:val="28"/>
          <w:szCs w:val="28"/>
        </w:rPr>
        <w:t>урок мате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>- Посчитайте мне от 1 до 10.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обратн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какими числами стоит число 4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какими числами стоит число 6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, подумайте, на какие два числа можно разделить число 3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6? Число 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енит звонок, </w:t>
      </w:r>
      <w:r>
        <w:rPr>
          <w:b/>
          <w:i/>
          <w:sz w:val="28"/>
          <w:szCs w:val="28"/>
        </w:rPr>
        <w:t>перемена</w:t>
      </w:r>
      <w:r>
        <w:rPr>
          <w:sz w:val="28"/>
          <w:szCs w:val="28"/>
        </w:rPr>
        <w:t xml:space="preserve">. В группу вбегает Буратино с азбукой и золотым ключиком, громко говорит: “Папа Карло отправил меня в школу, я хочу стать умным, но по дороге я заблудился и поэтому опоздал”. Воспитатель приглашает Буратино занять место за партой, звенит звонок на урок и начинается </w:t>
      </w:r>
      <w:r>
        <w:rPr>
          <w:b/>
          <w:i/>
          <w:sz w:val="28"/>
          <w:szCs w:val="28"/>
        </w:rPr>
        <w:t>урок чтения.</w:t>
      </w:r>
      <w:r>
        <w:rPr>
          <w:sz w:val="28"/>
          <w:szCs w:val="28"/>
        </w:rPr>
        <w:t xml:space="preserve"> Воспитатель выставляет буквы а, о, у, и, 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шивает детей, какие это буквы (гласные или согласные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им цветом они обозначаютс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цветом обозначаются согласные буквы? ( твердые-синим, мягкие-зеленым)</w:t>
      </w:r>
    </w:p>
    <w:p>
      <w:pPr>
        <w:pStyle w:val="Normal"/>
        <w:jc w:val="both"/>
        <w:rPr/>
      </w:pPr>
      <w:r>
        <w:rPr>
          <w:sz w:val="28"/>
          <w:szCs w:val="28"/>
        </w:rPr>
        <w:t>-  Подберите слова к сх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енит звонок. Начинается </w:t>
      </w:r>
      <w:r>
        <w:rPr>
          <w:b/>
          <w:i/>
          <w:sz w:val="28"/>
          <w:szCs w:val="28"/>
        </w:rPr>
        <w:t>перемена,</w:t>
      </w:r>
      <w:r>
        <w:rPr>
          <w:sz w:val="28"/>
          <w:szCs w:val="28"/>
        </w:rPr>
        <w:t xml:space="preserve"> Буратино проводит с детьми физкультминут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ратино потя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 – наг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– наг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– наг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в стороны разве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ючик, видно, не на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ключик нам до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 на носочки в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ответствующие движ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енит звонок. Начинается </w:t>
      </w:r>
      <w:r>
        <w:rPr>
          <w:b/>
          <w:i/>
          <w:sz w:val="28"/>
          <w:szCs w:val="28"/>
        </w:rPr>
        <w:t>урок русского язы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спитатель объясняет, что на уроках русского языка дети учатся грамотно писать, и предлагает детям изменить слова носок, ромашка, конфета, карандаш, ответив на вопрос: “Много чего?”. Дети отвечают, воспитатель хвалит их, при необходимости поправ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ит звонок. Начинается </w:t>
      </w:r>
      <w:r>
        <w:rPr>
          <w:b/>
          <w:i/>
          <w:sz w:val="28"/>
          <w:szCs w:val="28"/>
        </w:rPr>
        <w:t>перемена.</w:t>
      </w:r>
      <w:r>
        <w:rPr>
          <w:sz w:val="28"/>
          <w:szCs w:val="28"/>
        </w:rPr>
        <w:t xml:space="preserve"> Воспитатель с детьми играет в игру “Поймай слова, которые начинаются с буквы Ф”. Как только услышишь слово, которое начинается с буквы Ф, положи руки на пояс, ты будешь похож на букву Ф, если в слове нет буквы Ф, то стой прямо, опустив руки по швам. (Фонарь, тележка, ромашка, флаг, тетрадь, фартук, ручка, гриб, фен, фильм, книга, форма, маши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ит звонок. Начинается </w:t>
      </w:r>
      <w:r>
        <w:rPr>
          <w:b/>
          <w:i/>
          <w:sz w:val="28"/>
          <w:szCs w:val="28"/>
        </w:rPr>
        <w:t>урок «Окружающи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спрашивает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уда берется моло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одукты делают из молока?</w:t>
      </w:r>
    </w:p>
    <w:p>
      <w:pPr>
        <w:pStyle w:val="Normal"/>
        <w:jc w:val="both"/>
        <w:rPr/>
      </w:pPr>
      <w:r>
        <w:rPr>
          <w:sz w:val="28"/>
          <w:szCs w:val="28"/>
        </w:rPr>
        <w:t>- А может мне кто-нибудь сказать, полезны они или нет? Чем полез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о и молочные продукты издревле славились своими целительными свойствами. Коровье молоко содержит более 20 витаминов.</w:t>
      </w:r>
      <w:r>
        <w:rPr/>
        <w:t xml:space="preserve"> </w:t>
      </w:r>
      <w:r>
        <w:rPr>
          <w:sz w:val="28"/>
          <w:szCs w:val="28"/>
        </w:rPr>
        <w:t>Молочные продукты необходимы человеку для поддержания своего здоровья в хорошем состоянии. В молоке, кефире, твороге содержатся необходимые человеческому организму белки, аминокислоты, жиры, витамины и другие важнейшие элементы. Употребление молочных продуктов – отличная профилактика и лечение целого ряда различных заболеваний. Молочные продукты также являются источником витамина D и кальция, что способствует укреплению 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венит звонок. После звонка Буратино говорит, что ему пора домой, он прощается с детьми и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ись наши уроки, а на этом и путешествие подошло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м понравилось наше путешеств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есно бы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, что нового вы узнали для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для чего идут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ывают детей, которые учатся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Убери лишн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ужно ученику взять с собой  в школу?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. Я думаю, что я могу быть за вас спокойна. Вы хорошо усвоили сегодняшний матери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11:00Z</dcterms:created>
  <dc:creator>Rinat</dc:creator>
  <dc:description/>
  <cp:keywords/>
  <dc:language>en-US</dc:language>
  <cp:lastModifiedBy>Rinat</cp:lastModifiedBy>
  <cp:lastPrinted>2013-04-16T18:24:00Z</cp:lastPrinted>
  <dcterms:modified xsi:type="dcterms:W3CDTF">2013-04-16T14:28:00Z</dcterms:modified>
  <cp:revision>7</cp:revision>
  <dc:subject/>
  <dc:title>Комплексное открытое занятие "Школа" в подготовительной группе детского сада</dc:title>
</cp:coreProperties>
</file>