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евидимка – воздух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нятием «воздух», его свойствами и ролью в жизни человека. Дать детям знания о том, что воздух – условие жизни всех живых существ на земле. Учить детей делать выводы, опираясь на экспериментальную деятельность. Воспитывать интерес к окружающей жизни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 о необходимости воздуха для дыхания живых существ; игры с воздушными шарами и надувными игрушками; наблюдение за движением воздуха в природе – за ветром, его силой, направлением; чтение художественных произведений Маршака, Пушкина, Д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ая банка с подкрашенной водой, стаканчики с водой и соломинкой на каждого ребенка, веера,  пустые сосуды с различными запахами, воздушные шары, музыкальные инструменты,  картинки предметов взаимодействующих с воздухом, глобус, опорные карточки для подведения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 ребята, я предлагаю вам вновь стать учеными. Согласны? Тогда  занимайте свои места. А займемся мы сегодня с вами изучением загадочного «невидимки». Искать его не надо, потому что он здесь, рядом с нами,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евидим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не просится,</w:t>
      </w:r>
    </w:p>
    <w:p>
      <w:pPr>
        <w:pStyle w:val="Normal"/>
        <w:rPr/>
      </w:pPr>
      <w:r>
        <w:rPr>
          <w:sz w:val="28"/>
          <w:szCs w:val="28"/>
        </w:rPr>
        <w:t>А прежде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, торопится. (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адались, кто этот «невидимка»? (Это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не видим воздух? (Он прозра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бывает прозрачным? (Стекло, вода, аквариум, лампоч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орная карточк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опытаемся увидеть, услышать и почувствовать воздух. Возьмите веера и обмахните ими лицо. Чувствуете движение воздуха? Он как бы говорит «Я здесь! Я рядом!» А теперь мы попробуем увидеть воздух. (Дети переходят к стола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 пустой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меня в стакане? (Он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зрачную посуду с подкрашенной водой медленно опускаем перевернутый стакан. Что происходит? Почему вода не входит в стакан? Ведь он был пустой! Или нет? Что ей мешает? (В стакане был воз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 стакане притаился «невидимка». И мы заставим его показаться - стать ви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наклоняем стакан. Что появилось в воде? (Пузырьки возд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ыходит из стакана, а его место занимает вода. Воздух легче воды, и его пузырьки быстро поднимаются наверх. Так можно «невидимку»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амим проделать похожий опыт. Возьмите стаканы с водой и подуйте в воду через соломинку. Что вы видите? (Появляются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являются пузыри? (Воздух выходит из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можно ли воздух поймать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поймать воздух с помощью воздушных шаров. Возьмите каждый по шарику и надуйте их. Почему шарики раздулись, стали большими? ( В них воздух). Почему иногда шарики лопаются? (Слишком много воздуха не помещается в шар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услышать воздух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раз слышали «голос воздуха». Например, когда ехали на велосипеде так быстро, что ветер в ушах свистел. А тот ветер, что в непогоду шумит за окном? Его в самом деле можно назвать песней «невидимки». А духовые музыкальные инструменты играют только тогда, когда в них вдувают воздух. Предложить ребенку сыграть на флейте или каком-нибудь другом музыкальном инстру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помогает нам услышать музыкаль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орная кар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перь вдохните ртом воздух. Попробуйте его на вкус. Какого вкуса воздух? (Он безвку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орная карт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дохните воздух носом. Какой запах у воздуха? (Нет зап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орная  карт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истого воздуха нет запаха, но воздух легко может присваивать запахи разных веществ. Попробуйте догадаться, в какой банке, что нах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ыт 3.</w:t>
      </w:r>
    </w:p>
    <w:p>
      <w:pPr>
        <w:pStyle w:val="Normal"/>
        <w:rPr/>
      </w:pPr>
      <w:r>
        <w:rPr>
          <w:sz w:val="28"/>
          <w:szCs w:val="28"/>
        </w:rPr>
        <w:t>Дети по запаху определяют, какие вещества находились в банках. (Кофе, чеснок, лимон, чистый возду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здух есть  везде и в группе, и дома, и на улице. Для чего  нужен воздух? (Для того, чтобы могли дышать люди, животные, раст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ух – удивительная оболочка вокруг нашей Земли. Если бы не было воздуха, все живое на Земле погибло  в палящих лучах Солнца днем и от космического холода ночью. И Земля была бы мертвой пустыней. Воздух защищает Землю. Вот в космосе нет воздуха. А как же космонавты могут обойтись без воздуха? Интересно, сколько времени вы сможете не дышать? (Дети пробуют задержать дыхание). Всего несколько секунд! Поэтому космонавты перед полетом запасаются воздухом с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ух – хороший помощник в жизни человека. Люди давно научились использовать силу воздуха, силу ветра. Посмотрите на предметы и объясните, как воздух помогает человеку. 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кой хороший помощник есть у людей! И если с ним получше познакомиться, то он перестает быть таким загадочным. Скажите, что вы сегодня  узнали о воздухе? (Ответы детей). Молодцы, мои дорогие ученые! Вы хорошо потрудились, и надеюсь, узнали много нового и полезного о воздух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4:00Z</dcterms:created>
  <dc:creator>Вячеслав</dc:creator>
  <dc:description/>
  <cp:keywords/>
  <dc:language>en-US</dc:language>
  <cp:lastModifiedBy>Вячеслав</cp:lastModifiedBy>
  <dcterms:modified xsi:type="dcterms:W3CDTF">2007-10-10T18:55:00Z</dcterms:modified>
  <cp:revision>4</cp:revision>
  <dc:subject/>
  <dc:title>Тема: «Невидимка – воздух»</dc:title>
</cp:coreProperties>
</file>