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Тема: «Прозрачное чудо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Цель:</w:t>
      </w:r>
      <w:r>
        <w:rPr/>
        <w:t xml:space="preserve"> познакомить детей с рукотворным материалом- стеклом; рассказать о некоторых его свойствах и качествах; сформулировать правила обращения со стеклянными предметами (на основе полученных представлений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Материал:</w:t>
      </w:r>
      <w:r>
        <w:rPr>
          <w:sz w:val="28"/>
        </w:rPr>
        <w:t xml:space="preserve"> различные стеклянные предметы (стакан, лампочка, вазочка, бутылка, флакон, очки, бусы, игрушки, сувениры и т.п.). Предметы должны быть разные по толщине, цвету, прозрач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од занятия:</w:t>
      </w:r>
    </w:p>
    <w:p>
      <w:pPr>
        <w:pStyle w:val="TextBody"/>
        <w:ind w:firstLine="708"/>
        <w:rPr/>
      </w:pPr>
      <w:r>
        <w:rPr>
          <w:b/>
          <w:bCs/>
        </w:rPr>
        <w:t>1часть</w:t>
      </w:r>
      <w:r>
        <w:rPr/>
        <w:t xml:space="preserve"> (вводная). Стекло знают все. Какие предметы вам вспоминаются, когда вы слышите слово «стекло»?</w:t>
      </w:r>
    </w:p>
    <w:p>
      <w:pPr>
        <w:pStyle w:val="Normal"/>
        <w:rPr>
          <w:sz w:val="28"/>
        </w:rPr>
      </w:pPr>
      <w:r>
        <w:rPr>
          <w:sz w:val="28"/>
        </w:rPr>
        <w:t>Ответы детей. (Стакан, ваза, очки, лампочка, бутылка, стекло в оконной раме, в машине и т.д.) Эти и многие другие предметы вы сможете увидеть немного позже, на нашей выставке стеклянных предметов.</w:t>
      </w:r>
    </w:p>
    <w:p>
      <w:pPr>
        <w:pStyle w:val="Normal"/>
        <w:rPr>
          <w:sz w:val="28"/>
        </w:rPr>
      </w:pPr>
      <w:r>
        <w:rPr>
          <w:sz w:val="28"/>
        </w:rPr>
        <w:t>А были такие времена, когда человек не знал, что такое стекло. Ведь это не природный материал, а рукотворный, т.е. сделанный руками человека. В те далекие времена люди не могли сделать себе стеклянную посуду, не могли вставить стекла в рамы окон, потому что стекла не было. Но как же появилось стекло? Существует легенда о том, как появилось стекло.</w:t>
      </w:r>
    </w:p>
    <w:p>
      <w:pPr>
        <w:pStyle w:val="Normal"/>
        <w:rPr>
          <w:sz w:val="28"/>
        </w:rPr>
      </w:pPr>
      <w:r>
        <w:rPr>
          <w:sz w:val="28"/>
        </w:rPr>
        <w:t>«Однажды, давным-давно, моряки причалили к неизвестному берегу. Они вышли на сушу, развели на песке костер, а чтобы он не погас, его со всех сторон обложили комками соды. Ночь и усталость взяли свое – моряки заснули крепким сном. Каково же было их удивление, когда утром вокруг кострища они нашли блестящие камушки-капли, которые образовались из сплава песка и соды»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2 часть</w:t>
      </w:r>
      <w:r>
        <w:rPr>
          <w:sz w:val="28"/>
        </w:rPr>
        <w:t xml:space="preserve"> (качества и свойства стекла). Педагог предлагает определить качества стекла. Возьмите пузырёчки которые стоят у вас на столе. Из чего они сделаны? Какие они на ощупь? (твердые, холодные). А теперь, посмотрите, я спрячу картинку за банкой. Вы видите эту картинку? (да). Почему? (потому что стекло прозрачное). Теперь я спрячу эту картинку за стаканом. Видно картинку? (нет). Потому что этот стакан сделан из матового стекла. Стекло бывает прозрачным и матовым. А еще стекло бывает разного цвета (демонстрирует разноцветные вазочки, бутылки). Но что будет, если стеклянный предмет уронить? (он разобьётся). Стекло легко бьётся. Осколками стекла можно порезать руки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3 часть</w:t>
      </w:r>
      <w:r>
        <w:rPr>
          <w:sz w:val="28"/>
        </w:rPr>
        <w:t xml:space="preserve"> (использование). Теперь давайте посетим выставку стеклянных предметов. Здесь вы видите стеклянную посуду, игрушки, сувениры и другие предметы. Педагог предлагает рассказать, как человек использует стекло. Дети берут по одному экспонату и самостоятельно или с помощью воспитателя рассказывают о его применении, назначении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4 часть</w:t>
      </w:r>
      <w:r>
        <w:rPr>
          <w:sz w:val="28"/>
        </w:rPr>
        <w:t xml:space="preserve"> (правила обращения со стеклом и стеклянными предметами). Их педагог и дети формулируют вместе. Например: «Аккуратно пользуйся стеклянными предметами, они могут разбиться»; «Не играй с мячом возле окон. Мяч может попасть в окно и разбить его» и т.п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5 часть</w:t>
      </w:r>
      <w:r>
        <w:rPr>
          <w:sz w:val="28"/>
        </w:rPr>
        <w:t xml:space="preserve"> (игра на закрепление) «Хлопни в ладоши». Если педагог называет предмет, сделанный из стекла, дети один раз хлопают в ладош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22:00Z</dcterms:created>
  <dc:creator>Вячеслав</dc:creator>
  <dc:description/>
  <dc:language>en-US</dc:language>
  <cp:lastModifiedBy>Вячеслав</cp:lastModifiedBy>
  <dcterms:modified xsi:type="dcterms:W3CDTF">2004-05-10T16:35:00Z</dcterms:modified>
  <cp:revision>2</cp:revision>
  <dc:subject/>
  <dc:title>Тема: «Прозрачное чудо»</dc:title>
</cp:coreProperties>
</file>