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орода Новочеркас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кабинет Управления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учение грамоте дошколят в домашних условия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ступление в рамках городского методического объединения учителей-логопед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ла: Галушина О.В.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2)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уважаемые родители!  Вашим детям скоро в школу, и вы хотите как можно лучше подготовить их к этому!?  Чему же должен научиться ребенок, готовясь к школе? Большинство из Вас  полагают, что достаточно выучить с ребенком буквы, и он станет грамотно читать и писать. Но это большое заблуждение! Сегодня я  предлагаю поговорить об обучении детей грамот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грамота? Это умение читать и писать. Но, очень хочется напомнить, что письменная речь формируется на базе устной. И первыми шагами к обучению грамоте должно быть не знакомство с буквами, а усвоение звуковой системы языка.  Поэтому, у ребенка дошкольного возраста важно развивать фонематический слух - умение выделять и различать речевые звуки </w:t>
      </w:r>
      <w:r>
        <w:rPr>
          <w:sz w:val="28"/>
          <w:szCs w:val="28"/>
          <w:u w:val="single"/>
        </w:rPr>
        <w:t>(слайд 3).</w:t>
      </w:r>
      <w:r>
        <w:rPr>
          <w:sz w:val="28"/>
          <w:szCs w:val="28"/>
        </w:rPr>
        <w:t xml:space="preserve">  </w:t>
      </w:r>
    </w:p>
    <w:p>
      <w:pPr>
        <w:pStyle w:val="Style1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та по развитию фонематического слуха начинается на материале неречевых звуков и постепенно охватывает все звуки речи.  </w:t>
      </w:r>
      <w:r>
        <w:rPr>
          <w:sz w:val="28"/>
          <w:szCs w:val="28"/>
          <w:u w:val="single"/>
        </w:rPr>
        <w:t xml:space="preserve">(слайд 4). </w:t>
      </w:r>
    </w:p>
    <w:p>
      <w:pPr>
        <w:pStyle w:val="Style1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ашему вниманию предлагаю игры, направленные на узнавание неречевых звуков.(</w:t>
      </w:r>
      <w:r>
        <w:rPr>
          <w:sz w:val="28"/>
          <w:szCs w:val="28"/>
          <w:u w:val="single"/>
        </w:rPr>
        <w:t xml:space="preserve">слайд 5-6)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, как дети научились различать неречевые звуки, переходим к звукам речевым. Эти звуки мы слышим и произносим. </w:t>
      </w:r>
      <w:r>
        <w:rPr>
          <w:sz w:val="28"/>
          <w:szCs w:val="28"/>
          <w:u w:val="single"/>
        </w:rPr>
        <w:t xml:space="preserve">(слайд 7). </w:t>
      </w:r>
      <w:r>
        <w:rPr>
          <w:sz w:val="28"/>
          <w:szCs w:val="28"/>
        </w:rPr>
        <w:t xml:space="preserve">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(слайд 8). </w:t>
      </w:r>
      <w:r>
        <w:rPr>
          <w:sz w:val="28"/>
          <w:szCs w:val="28"/>
        </w:rPr>
        <w:t>Звуки бывают гласные  – это звуки, которые поются (голосят, гласят). Гласные звуки  обозначаются красным цвет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огласные звуки - это звуки, при произнесении встречают преграду: губы, зубы  или язык (произносим звук «Б»- мешают губы). Они СОГЛАСНЫ  дружить с гласными, вместе с которыми они тоже могут пропеть любую мелодию (ма-ма-ма). Поэтому эти звуки и назвали СОГЛАСНЫМИ звуками. Твёрдые согласные обозначаются  синим  цветом, мягкие</w:t>
      </w:r>
      <w:r>
        <w:rPr/>
        <w:t xml:space="preserve"> </w:t>
      </w:r>
      <w:r>
        <w:rPr>
          <w:sz w:val="28"/>
          <w:szCs w:val="28"/>
        </w:rPr>
        <w:t>согласные  - зеленым цвет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(слайд 9-13). </w:t>
      </w:r>
      <w:r>
        <w:rPr>
          <w:sz w:val="28"/>
          <w:szCs w:val="28"/>
        </w:rPr>
        <w:t>Какие игры позволяют в интересной форме научить ребенка прислушиваться к звукам речи. В буклете вы познакомитесь с такими  играми. Сейчас предлагаю поиграть в  некоторые из них: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со звукам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ймай звук»</w:t>
      </w:r>
      <w:r>
        <w:rPr>
          <w:rFonts w:eastAsia="Times New Roman" w:cs="Constantia" w:ascii="Constantia" w:hAnsi="Constantia"/>
          <w:color w:val="000000"/>
          <w:kern w:val="2"/>
          <w:sz w:val="56"/>
          <w:szCs w:val="56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произносит слоги, а ребёнок хлопает в ладоши, когда услышит слог  с заданным звуко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Хлопни, если услышишь в слове звук [А]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ем звук голосом, «нажимаем» на него. Начинать надо с гласных звуков, затем переходить к согласны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утешествие по комнат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вариант игры</w:t>
      </w:r>
      <w:r>
        <w:rPr>
          <w:rFonts w:cs="Times New Roman" w:ascii="Times New Roman" w:hAnsi="Times New Roman"/>
          <w:sz w:val="28"/>
          <w:szCs w:val="28"/>
        </w:rPr>
        <w:t xml:space="preserve"> - Побеждает тот, кто найдёт больше предметов, обозначаемых словами с определённым звуко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 вариант игры</w:t>
      </w:r>
      <w:r>
        <w:rPr>
          <w:rFonts w:cs="Times New Roman" w:ascii="Times New Roman" w:hAnsi="Times New Roman"/>
          <w:sz w:val="28"/>
          <w:szCs w:val="28"/>
        </w:rPr>
        <w:t xml:space="preserve"> - У каждого играющего по 4 фишки определенного цвета. Найдя предмет, обозначаемый словом с оговоренным звуком, играющий кладет фишку. Побеждает тот, кто первым разложит все свои фишки. В конце игры – проверка. Взрослому можно иногда специально допустить ошибку, чтобы ребёнок в дальнейшем проверял каждое слово с интересом, вслушиваясь в не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знай зву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ушать текст и назвать, какой звук чаще всего встречается в нем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ут мышка. У мышки мышата. Мышка шумит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Определи позицию звука в слове»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зрослый называет слова, ребёнок определяет, где находится звук в слове (в начале, середине, в конце).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Найди место картинке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личаем твёрдый и мягкий согласные звуки. Взрослый называет слово, ребёнок определяет «твёрдость» или «мягкость» звук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 того, как ребёнок научился слышать, определять место  звуков в слове, мы переходим к проведению звукового анализа с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(слайд 14)</w:t>
      </w:r>
      <w:r>
        <w:rPr>
          <w:rFonts w:cs="Times New Roman" w:ascii="Times New Roman" w:hAnsi="Times New Roman"/>
          <w:sz w:val="28"/>
          <w:szCs w:val="28"/>
        </w:rPr>
        <w:t>Звуковой анализ - что это тако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ид анализа тоже выполняется на слух. Суть - определить последовательность звуков в слове: какой звук первый, какой идёт за ним и т.д.  О проведении звукового анализа слова мы поговорим с вами в следующий раз. Спасибо за внимание!</w:t>
      </w:r>
      <w:r>
        <w:rPr>
          <w:rFonts w:cs="Times New Roman" w:ascii="Times New Roman" w:hAnsi="Times New Roman"/>
          <w:sz w:val="28"/>
          <w:szCs w:val="28"/>
          <w:u w:val="single"/>
        </w:rPr>
        <w:t>(слайд 15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54:00Z</dcterms:created>
  <dc:creator>user</dc:creator>
  <dc:description/>
  <cp:keywords/>
  <dc:language>en-US</dc:language>
  <cp:lastModifiedBy>Windows User</cp:lastModifiedBy>
  <cp:lastPrinted>2013-03-27T01:11:00Z</cp:lastPrinted>
  <dcterms:modified xsi:type="dcterms:W3CDTF">2013-03-26T22:20:00Z</dcterms:modified>
  <cp:revision>10</cp:revision>
  <dc:subject/>
  <dc:title/>
</cp:coreProperties>
</file>