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7085965</wp:posOffset>
                </wp:positionH>
                <wp:positionV relativeFrom="paragraph">
                  <wp:posOffset>-229235</wp:posOffset>
                </wp:positionV>
                <wp:extent cx="2324100" cy="664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6645960"/>
                          <a:chOff x="0" y="0"/>
                          <a:chExt cx="2324160" cy="6645960"/>
                        </a:xfrm>
                      </wpg:grpSpPr>
                      <pic:pic xmlns:pic="http://schemas.openxmlformats.org/drawingml/2006/picture">
                        <pic:nvPicPr>
                          <pic:cNvPr id="0" name="DD00372_" descr=""/>
                          <pic:cNvPicPr/>
                        </pic:nvPicPr>
                        <pic:blipFill>
                          <a:blip r:embed="rId2"/>
                          <a:srcRect l="0" t="0" r="90169" b="0"/>
                          <a:stretch/>
                        </pic:blipFill>
                        <pic:spPr>
                          <a:xfrm rot="10800000">
                            <a:off x="0" y="0"/>
                            <a:ext cx="1776240" cy="66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D00372_" descr=""/>
                          <pic:cNvPicPr/>
                        </pic:nvPicPr>
                        <pic:blipFill>
                          <a:blip r:embed="rId3"/>
                          <a:srcRect l="0" t="0" r="59855" b="0"/>
                          <a:stretch/>
                        </pic:blipFill>
                        <pic:spPr>
                          <a:xfrm>
                            <a:off x="1143720" y="720"/>
                            <a:ext cx="1180440" cy="66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9pt;margin-top:-18.1pt;width:183.05pt;height:523.35pt" coordorigin="11158,-362" coordsize="3661,10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0372_" stroked="f" o:allowincell="f" style="position:absolute;left:11159;top:-361;width:2796;height:10464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DD00372_" stroked="f" o:allowincell="f" style="position:absolute;left:12960;top:-360;width:1858;height:104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209800</wp:posOffset>
            </wp:positionH>
            <wp:positionV relativeFrom="paragraph">
              <wp:posOffset>-114300</wp:posOffset>
            </wp:positionV>
            <wp:extent cx="290830" cy="6645275"/>
            <wp:effectExtent l="0" t="0" r="0" b="0"/>
            <wp:wrapNone/>
            <wp:docPr id="2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07745</wp:posOffset>
                </wp:positionH>
                <wp:positionV relativeFrom="paragraph">
                  <wp:posOffset>3095625</wp:posOffset>
                </wp:positionV>
                <wp:extent cx="95186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43.75pt" to="154.25pt,243.75pt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175387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зыкальные игр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54.7pt;mso-wrap-distance-left:2.9pt;mso-wrap-distance-right:2.9pt;mso-wrap-distance-top:2.9pt;mso-wrap-distance-bottom:2.9pt;margin-top:-9pt;mso-position-vertical-relative:text;margin-left:1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зыкаль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-114300</wp:posOffset>
                </wp:positionV>
                <wp:extent cx="2807970" cy="5687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68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мятка-рекоменд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сообразно начинать играть с детьми с самых простых игр, постепенно усложняя игровые задания и переходя к более трудным игр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следует разучивать сразу много иг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ь детей соблюдать правила и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учите ребенка не радоваться, когда другие проигрываю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до поощрять детей за успехи в игре словами, веселыми картинками, значк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до приучить ребенка не обижаться, когда он проигрывает, не падать духом и не злиться на победи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ind w:left="566" w:hanging="5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жно, чтобы ребенок хранил игровые предметы аккуратно в специально отведенном для них месте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47.85pt;mso-wrap-distance-left:2.9pt;mso-wrap-distance-right:2.9pt;mso-wrap-distance-top:2.9pt;mso-wrap-distance-bottom:2.9pt;margin-top:-9pt;mso-position-vertical-relative:text;margin-left:27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мятка-рекомендация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целесообразно начинать играть с детьми с самых простых игр, постепенно усложняя игровые задания и переходя к более трудным играм.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следует разучивать сразу много игр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ить детей соблюдать правила игры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учите ребенка не радоваться, когда другие проигрывают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до поощрять детей за успехи в игре словами, веселыми картинками, значками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до приучить ребенка не обижаться, когда он проигрывает, не падать духом и не злиться на победител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ind w:left="566" w:hanging="5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ажно, чтобы ребенок хранил игровые предметы аккуратно в специально отведенном для них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102235</wp:posOffset>
            </wp:positionV>
            <wp:extent cx="1393190" cy="15843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467600</wp:posOffset>
                </wp:positionH>
                <wp:positionV relativeFrom="paragraph">
                  <wp:posOffset>210820</wp:posOffset>
                </wp:positionV>
                <wp:extent cx="1561465" cy="4760595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4760640"/>
                          <a:chOff x="0" y="0"/>
                          <a:chExt cx="1561320" cy="476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1320" cy="47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1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0640"/>
                            <a:ext cx="1561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16.6pt;width:122.95pt;height:374.85pt" coordorigin="11760,332" coordsize="2459,7497">
                <v:rect id="shape_0" fillcolor="white" stroked="f" o:allowincell="f" style="position:absolute;left:11760;top:332;width:2458;height:74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1760,332" to="14218,332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line id="shape_0" from="11760,7829" to="14218,7829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84455</wp:posOffset>
                </wp:positionV>
                <wp:extent cx="1421765" cy="659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/>
                              <w:t xml:space="preserve">ГБОУ детский сад № </w:t>
                            </w:r>
                            <w:r>
                              <w:rPr>
                                <w:lang w:val="en"/>
                              </w:rPr>
                              <w:t>254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51.9pt;mso-wrap-distance-left:2.9pt;mso-wrap-distance-right:2.9pt;mso-wrap-distance-top:2.9pt;mso-wrap-distance-bottom:2.9pt;margin-top:6.65pt;mso-position-vertical-relative:text;margin-left:59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/>
                        <w:t xml:space="preserve">ГБОУ детский сад № </w:t>
                      </w:r>
                      <w:r>
                        <w:rPr>
                          <w:lang w:val="en"/>
                        </w:rPr>
                        <w:t>2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72390</wp:posOffset>
                </wp:positionV>
                <wp:extent cx="9512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.7pt" to="686.85pt,5.7pt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543800</wp:posOffset>
                </wp:positionH>
                <wp:positionV relativeFrom="paragraph">
                  <wp:posOffset>186690</wp:posOffset>
                </wp:positionV>
                <wp:extent cx="1421765" cy="789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/>
                            </w:pPr>
                            <w:r>
                              <w:rPr/>
                              <w:t>Правила организации игровой деятельност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2.15pt;mso-wrap-distance-left:2.9pt;mso-wrap-distance-right:2.9pt;mso-wrap-distance-top:2.9pt;mso-wrap-distance-bottom:2.9pt;margin-top:14.7pt;mso-position-vertical-relative:text;margin-left:59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/>
                      </w:pPr>
                      <w:r>
                        <w:rPr/>
                        <w:t>Правила организации игров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74625</wp:posOffset>
                </wp:positionV>
                <wp:extent cx="2087880" cy="4457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jc w:val="left"/>
                              <w:rPr/>
                            </w:pPr>
                            <w:r>
                              <w:rPr/>
                              <w:t>«Настроение»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>Из нескольких предложенных отрывков музыки ребенок выбирает тот, который соответствует понятию «грусть», «радость», «веселье»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jc w:val="left"/>
                              <w:rPr/>
                            </w:pPr>
                            <w:r>
                              <w:rPr/>
                              <w:t>«Интонация»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>Рассказать скороговорку   голосами разных зверей и птиц (Высоко, низко, медленно, быстро)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jc w:val="left"/>
                              <w:rPr/>
                            </w:pPr>
                            <w:r>
                              <w:rPr/>
                              <w:t>«Ритмическое эхо»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>Повторить различные ритмические рисунки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ind w:left="566" w:hanging="566"/>
                              <w:jc w:val="left"/>
                              <w:rPr/>
                            </w:pPr>
                            <w:r>
                              <w:rPr/>
                              <w:t>«Угадай инструмент»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  <w:t>Угадать какой звучит инструмент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120"/>
                              <w:ind w:left="566" w:hanging="566"/>
                              <w:jc w:val="left"/>
                              <w:rPr/>
                            </w:pPr>
                            <w:r>
                              <w:rPr/>
                              <w:t>Озвучивание сказок, стихов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351pt;mso-wrap-distance-left:2.9pt;mso-wrap-distance-right:2.9pt;mso-wrap-distance-top:2.9pt;mso-wrap-distance-bottom:2.9pt;margin-top:13.75pt;mso-position-vertical-relative:text;margin-left:-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bodytext4"/>
                        <w:widowControl w:val="false"/>
                        <w:ind w:left="566" w:hanging="566"/>
                        <w:jc w:val="left"/>
                        <w:rPr/>
                      </w:pPr>
                      <w:r>
                        <w:rPr/>
                        <w:t>«Настроение»</w:t>
                      </w:r>
                    </w:p>
                    <w:p>
                      <w:pPr>
                        <w:pStyle w:val="Msobodytext4"/>
                        <w:widowControl w:val="false"/>
                        <w:jc w:val="left"/>
                        <w:rPr/>
                      </w:pPr>
                      <w:r>
                        <w:rPr/>
                        <w:t>Из нескольких предложенных отрывков музыки ребенок выбирает тот, который соответствует понятию «грусть», «радость», «веселье»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jc w:val="left"/>
                        <w:rPr/>
                      </w:pPr>
                      <w:r>
                        <w:rPr/>
                        <w:t>«Интонация»</w:t>
                      </w:r>
                    </w:p>
                    <w:p>
                      <w:pPr>
                        <w:pStyle w:val="Msobodytext4"/>
                        <w:widowControl w:val="false"/>
                        <w:jc w:val="left"/>
                        <w:rPr/>
                      </w:pPr>
                      <w:r>
                        <w:rPr/>
                        <w:t>Рассказать скороговорку   голосами разных зверей и птиц (Высоко, низко, медленно, быстро)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jc w:val="left"/>
                        <w:rPr/>
                      </w:pPr>
                      <w:r>
                        <w:rPr/>
                        <w:t>«Ритмическое эхо»</w:t>
                      </w:r>
                    </w:p>
                    <w:p>
                      <w:pPr>
                        <w:pStyle w:val="Msobodytext4"/>
                        <w:widowControl w:val="false"/>
                        <w:jc w:val="left"/>
                        <w:rPr/>
                      </w:pPr>
                      <w:r>
                        <w:rPr/>
                        <w:t>Повторить различные ритмические рисунки</w:t>
                      </w:r>
                    </w:p>
                    <w:p>
                      <w:pPr>
                        <w:pStyle w:val="Msobodytext4"/>
                        <w:widowControl w:val="false"/>
                        <w:ind w:left="566" w:hanging="566"/>
                        <w:jc w:val="left"/>
                        <w:rPr/>
                      </w:pPr>
                      <w:r>
                        <w:rPr/>
                        <w:t>«Угадай инструмент»</w:t>
                      </w:r>
                    </w:p>
                    <w:p>
                      <w:pPr>
                        <w:pStyle w:val="Msobodytext4"/>
                        <w:widowControl w:val="false"/>
                        <w:jc w:val="left"/>
                        <w:rPr/>
                      </w:pPr>
                      <w:r>
                        <w:rPr/>
                        <w:t>Угадать какой звучит инструмент</w:t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120"/>
                        <w:ind w:left="566" w:hanging="566"/>
                        <w:jc w:val="left"/>
                        <w:rPr/>
                      </w:pPr>
                      <w:r>
                        <w:rPr/>
                        <w:t>Озвучивание сказок, сти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7467600</wp:posOffset>
            </wp:positionH>
            <wp:positionV relativeFrom="paragraph">
              <wp:posOffset>163195</wp:posOffset>
            </wp:positionV>
            <wp:extent cx="1584325" cy="1266190"/>
            <wp:effectExtent l="0" t="0" r="0" b="0"/>
            <wp:wrapNone/>
            <wp:docPr id="12" name="FD003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D0039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127000</wp:posOffset>
                </wp:positionV>
                <wp:extent cx="1421765" cy="4940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/>
                              <w:t>Рекомендации родителя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38.9pt;mso-wrap-distance-left:2.9pt;mso-wrap-distance-right:2.9pt;mso-wrap-distance-top:2.9pt;mso-wrap-distance-bottom:2.9pt;margin-top:10pt;mso-position-vertical-relative:text;margin-left:59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/>
                        <w:t>Рекомендации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</wp:posOffset>
                </wp:positionV>
                <wp:extent cx="2614295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75pt" to="493.8pt,6.75pt" stroked="t" o:allowincell="f" style="position:absolute">
                <v:stroke color="#3366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85725</wp:posOffset>
                </wp:positionV>
                <wp:extent cx="2160270" cy="1028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Авторы идеи и составител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Виноградова Н. 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ind w:left="566" w:hanging="566"/>
                              <w:rPr/>
                            </w:pPr>
                            <w:r>
                              <w:rPr/>
                              <w:t>Козлова О. В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1pt;mso-wrap-distance-left:2.9pt;mso-wrap-distance-right:2.9pt;mso-wrap-distance-top:2.9pt;mso-wrap-distance-bottom:2.9pt;margin-top:6.75pt;mso-position-vertical-relative:text;margin-left:57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Авторы идеи и составители: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/>
                      </w:pPr>
                      <w:r>
                        <w:rPr/>
                        <w:t>Виноградова Н. Н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ind w:left="566" w:hanging="566"/>
                        <w:rPr/>
                      </w:pPr>
                      <w:r>
                        <w:rPr/>
                        <w:t>Козлова О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2615565" cy="466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/>
                              <w:t xml:space="preserve">ГБОУ детский сад № </w:t>
                            </w:r>
                            <w:r>
                              <w:rPr>
                                <w:lang w:val="en"/>
                              </w:rPr>
                              <w:t>254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36.7pt;mso-wrap-distance-left:2.9pt;mso-wrap-distance-right:2.9pt;mso-wrap-distance-top:2.9pt;mso-wrap-distance-bottom:2.9pt;margin-top:5.8pt;mso-position-vertical-relative:text;margin-left:28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/>
                        <w:t xml:space="preserve">ГБОУ детский сад № </w:t>
                      </w:r>
                      <w:r>
                        <w:rPr>
                          <w:lang w:val="en"/>
                        </w:rPr>
                        <w:t>2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before="0" w:after="9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372600</wp:posOffset>
            </wp:positionH>
            <wp:positionV relativeFrom="paragraph">
              <wp:posOffset>-114300</wp:posOffset>
            </wp:positionV>
            <wp:extent cx="290830" cy="6645275"/>
            <wp:effectExtent l="0" t="0" r="0" b="0"/>
            <wp:wrapNone/>
            <wp:docPr id="17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935</wp:posOffset>
            </wp:positionV>
            <wp:extent cx="290830" cy="6645275"/>
            <wp:effectExtent l="0" t="0" r="0" b="0"/>
            <wp:wrapNone/>
            <wp:docPr id="18" name="DD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D00372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0" r="900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705600</wp:posOffset>
                </wp:positionH>
                <wp:positionV relativeFrom="paragraph">
                  <wp:posOffset>6515100</wp:posOffset>
                </wp:positionV>
                <wp:extent cx="2131060" cy="0"/>
                <wp:effectExtent l="635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513pt" to="695.75pt,513pt" stroked="t" o:allowincell="f" style="position:absolute">
                <v:stroke color="#336666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2160270" cy="1291590"/>
            <wp:effectExtent l="0" t="0" r="0" b="0"/>
            <wp:wrapNone/>
            <wp:docPr id="20" name="kartinka_deti_igrayut1_w592_h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artinka_deti_igrayut1_w592_h3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048000</wp:posOffset>
            </wp:positionH>
            <wp:positionV relativeFrom="paragraph">
              <wp:posOffset>3429000</wp:posOffset>
            </wp:positionV>
            <wp:extent cx="2520315" cy="121856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6553200</wp:posOffset>
            </wp:positionH>
            <wp:positionV relativeFrom="paragraph">
              <wp:posOffset>5029200</wp:posOffset>
            </wp:positionV>
            <wp:extent cx="1903095" cy="142748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2132965" cy="4914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Самовар, собака, Сумка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Поиск слов, начинающихся на одну букву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Наоборот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Назвать противоположное слово (например: холодное-горячее)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Семья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Перечислить всех членов семьи льва: лев, львица, львята и т. п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Обобщение и классификация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Я знаю 5 имен девочек, цветов, предметов мебели и т.д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Посмотри и назови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Внимательно посмотреть на картинки, закрыть глаза и назвать их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Послушай, запомни, повтори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Послушать внимательно набор слов и повторить их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Кому это нужно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Самолет—летчику, лопата - строителю и т.д.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387pt;mso-wrap-distance-left:2.9pt;mso-wrap-distance-right:2.9pt;mso-wrap-distance-top:2.9pt;mso-wrap-distance-bottom:2.9pt;margin-top:117pt;mso-position-vertical-relative:text;margin-left:1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Самовар, собака, Сумка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Поиск слов, начинающихся на одну букву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Наоборот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Назвать противоположное слово (например: холодное-горячее)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Семья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Перечислить всех членов семьи льва: лев, львица, львята и т. п.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Обобщение и классификация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Я знаю 5 имен девочек, цветов, предметов мебели и т.д.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Посмотри и назови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Внимательно посмотреть на картинки, закрыть глаза и назвать их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Послушай, запомни, повтори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Послушать внимательно набор слов и повторить их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Кому это нужно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Самолет—летчику, лопата - строителю и т.д.</w:t>
                      </w:r>
                    </w:p>
                    <w:p>
                      <w:pPr>
                        <w:pStyle w:val="3"/>
                        <w:widowControl w:val="false"/>
                        <w:spacing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56560" cy="68865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88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Игры из хозяйственных мелочей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</w:t>
                            </w:r>
                            <w:r>
                              <w:rPr/>
                              <w:t>«Золушка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Разобрать фасоль, семечки и горох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</w:t>
                            </w:r>
                            <w:r>
                              <w:rPr/>
                              <w:t>«Пуговичная карусель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Рассортировать пуговицы по цвету и форме, выложить из пуговиц геометрические фигуры, буквы, цифры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Замок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Подобрать ключи к нескольким замкам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Волшебный мешочек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Определить на ощупь предмет в мешочке, описать его, постараться угадать, что это за предмет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Учим буквы и цифры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На поднос тонким слоем рассыпана манка или песок. Нарисовать заданную букву или цифру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Пересыпаем, переливаем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Из одной емкости в другую переложить(перелить) крупу(воду) чайной ложкой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Двадцать палочек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96"/>
                              <w:rPr/>
                            </w:pPr>
                            <w:r>
                              <w:rPr/>
                              <w:t>На столе рассыпают 20 палочек (карандашей, фломастеров). Двое игроков по очереди берут по одной, две или три палочки.</w:t>
                              <w:br/>
                              <w:t xml:space="preserve">Проигрывает тот, кому придется взять последнюю палочку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42.25pt;mso-wrap-distance-left:2.9pt;mso-wrap-distance-right:2.9pt;mso-wrap-distance-top:2.9pt;mso-wrap-distance-bottom:2.9pt;margin-top:-9pt;mso-position-vertical-relative:text;margin-left:25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Игры из хозяйственных мелочей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>
                          <w:rFonts w:eastAsia="Book Antiqua"/>
                        </w:rPr>
                        <w:t xml:space="preserve">   </w:t>
                      </w:r>
                      <w:r>
                        <w:rPr/>
                        <w:t>«Золушка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Разобрать фасоль, семечки и горох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>
                          <w:rFonts w:eastAsia="Book Antiqua"/>
                        </w:rPr>
                        <w:t xml:space="preserve">  </w:t>
                      </w:r>
                      <w:r>
                        <w:rPr/>
                        <w:t>«Пуговичная карусель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Рассортировать пуговицы по цвету и форме, выложить из пуговиц геометрические фигуры, буквы, цифры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Замок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Подобрать ключи к нескольким замкам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Волшебный мешочек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Определить на ощупь предмет в мешочке, описать его, постараться угадать, что это за предмет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Учим буквы и цифры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На поднос тонким слоем рассыпана манка или песок. Нарисовать заданную букву или цифру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Пересыпаем, переливаем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Из одной емкости в другую переложить(перелить) крупу(воду) чайной ложкой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Двадцать палочек»</w:t>
                      </w:r>
                    </w:p>
                    <w:p>
                      <w:pPr>
                        <w:pStyle w:val="3"/>
                        <w:widowControl w:val="false"/>
                        <w:spacing w:before="0" w:after="96"/>
                        <w:rPr/>
                      </w:pPr>
                      <w:r>
                        <w:rPr/>
                        <w:t>На столе рассыпают 20 палочек (карандашей, фломастеров). Двое игроков по очереди берут по одной, две или три палочки.</w:t>
                        <w:br/>
                        <w:t xml:space="preserve">Проигрывает тот, кому придется взять последнюю палочк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-228600</wp:posOffset>
                </wp:positionV>
                <wp:extent cx="2131060" cy="6629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гры  в транспорте, поликлинике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Крестики—нолики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Морской бой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Трехлитровая банка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Назвать слова существительные, которые могут поместиться в трехлитровую банку на определенную букву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Перчатки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Ребенок кладет свои ладони на ладони взрослого. Взрослый убирая одну руку из под ладони ребенка, старается коснуться другой руки ребенка, а ребенок старается быстро убрать руку. Затем меняются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Угадай в какой руке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>Угадать, что спрятано в руке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Что лишнее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/>
                            </w:pPr>
                            <w:r>
                              <w:rPr/>
                              <w:t xml:space="preserve">Угадать какое слово лишнее и почему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ind w:left="566" w:hanging="566"/>
                              <w:rPr/>
                            </w:pPr>
                            <w:r>
                              <w:rPr/>
                              <w:t>«Узнай по описанию»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spacing w:before="0" w:after="96"/>
                              <w:rPr/>
                            </w:pPr>
                            <w:r>
                              <w:rPr/>
                              <w:t>Угадать что-нибудь по описанию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522pt;mso-wrap-distance-left:2.9pt;mso-wrap-distance-right:2.9pt;mso-wrap-distance-top:2.9pt;mso-wrap-distance-bottom:2.9pt;margin-top:-18pt;mso-position-vertical-relative:text;margin-left:54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гры  в транспорте, поликлинике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Крестики—нолики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Морской бой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Трехлитровая банка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Назвать слова существительные, которые могут поместиться в трехлитровую банку на определенную букву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Перчатки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Ребенок кладет свои ладони на ладони взрослого. Взрослый убирая одну руку из под ладони ребенка, старается коснуться другой руки ребенка, а ребенок старается быстро убрать руку. Затем меняются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Угадай в какой руке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>Угадать, что спрятано в руке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Что лишнее»</w:t>
                      </w:r>
                    </w:p>
                    <w:p>
                      <w:pPr>
                        <w:pStyle w:val="3"/>
                        <w:widowControl w:val="false"/>
                        <w:rPr/>
                      </w:pPr>
                      <w:r>
                        <w:rPr/>
                        <w:t xml:space="preserve">Угадать какое слово лишнее и почему </w:t>
                      </w:r>
                    </w:p>
                    <w:p>
                      <w:pPr>
                        <w:pStyle w:val="3"/>
                        <w:widowControl w:val="false"/>
                        <w:ind w:left="566" w:hanging="566"/>
                        <w:rPr/>
                      </w:pPr>
                      <w:r>
                        <w:rPr/>
                        <w:t>«Узнай по описанию»</w:t>
                      </w:r>
                    </w:p>
                    <w:p>
                      <w:pPr>
                        <w:pStyle w:val="3"/>
                        <w:widowControl w:val="false"/>
                        <w:spacing w:before="0" w:after="96"/>
                        <w:rPr/>
                      </w:pPr>
                      <w:r>
                        <w:rPr/>
                        <w:t>Угадать что-нибудь по описа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-228600</wp:posOffset>
                </wp:positionV>
                <wp:extent cx="2132965" cy="3600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гры в слов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28.35pt;mso-wrap-distance-left:2.9pt;mso-wrap-distance-right:2.9pt;mso-wrap-distance-top:2.9pt;mso-wrap-distance-bottom:2.9pt;margin-top:-18pt;mso-position-vertical-relative:text;margin-left:30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гры в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705600</wp:posOffset>
                </wp:positionH>
                <wp:positionV relativeFrom="paragraph">
                  <wp:posOffset>6515100</wp:posOffset>
                </wp:positionV>
                <wp:extent cx="213106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ГБОУ детский сад № </w:t>
                            </w:r>
                            <w:r>
                              <w:rPr>
                                <w:sz w:val="25"/>
                                <w:szCs w:val="25"/>
                                <w:lang w:val="en"/>
                              </w:rPr>
                              <w:t>254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27pt;mso-wrap-distance-left:2.9pt;mso-wrap-distance-right:2.9pt;mso-wrap-distance-top:2.9pt;mso-wrap-distance-bottom:2.9pt;margin-top:513pt;mso-position-vertical-relative:text;margin-left:52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lef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ГБОУ детский сад № </w:t>
                      </w:r>
                      <w:r>
                        <w:rPr>
                          <w:sz w:val="25"/>
                          <w:szCs w:val="25"/>
                          <w:lang w:val="en"/>
                        </w:rPr>
                        <w:t>2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Book Antiqua" w:hAnsi="Book Antiqua" w:eastAsia="Times New Roman" w:cs="Book Antiqua"/>
      <w:color w:val="000000"/>
      <w:kern w:val="2"/>
      <w:sz w:val="36"/>
      <w:szCs w:val="36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48"/>
      <w:outlineLvl w:val="2"/>
    </w:pPr>
    <w:rPr>
      <w:rFonts w:ascii="Franklin Gothic Book" w:hAnsi="Franklin Gothic Book" w:eastAsia="Times New Roman" w:cs="Franklin Gothic Book"/>
      <w:b/>
      <w:bCs/>
      <w:color w:val="000000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64" w:before="0" w:after="96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26"/>
      <w:szCs w:val="26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b/>
      <w:bCs/>
      <w:color w:val="000000"/>
      <w:kern w:val="2"/>
      <w:sz w:val="24"/>
      <w:szCs w:val="24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79"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Garamond" w:hAnsi="Garamond" w:eastAsia="Times New Roman" w:cs="Garamond"/>
      <w:color w:val="000000"/>
      <w:kern w:val="2"/>
      <w:sz w:val="26"/>
      <w:szCs w:val="26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7:00Z</dcterms:created>
  <dc:creator>методист</dc:creator>
  <dc:description/>
  <cp:keywords/>
  <dc:language>en-US</dc:language>
  <cp:lastModifiedBy>методист</cp:lastModifiedBy>
  <dcterms:modified xsi:type="dcterms:W3CDTF">2012-06-28T09:26:00Z</dcterms:modified>
  <cp:revision>1</cp:revision>
  <dc:subject/>
  <dc:title/>
</cp:coreProperties>
</file>