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ация детей раннего возраста к условиям ДОУ</w:t>
      </w:r>
    </w:p>
    <w:p>
      <w:pPr>
        <w:pStyle w:val="Normal"/>
        <w:spacing w:lineRule="auto" w:line="360"/>
        <w:ind w:firstLine="442"/>
        <w:jc w:val="center"/>
        <w:rPr/>
      </w:pPr>
      <w:r>
        <w:rPr>
          <w:b/>
          <w:color w:val="000000"/>
          <w:sz w:val="28"/>
          <w:szCs w:val="28"/>
        </w:rPr>
        <w:t>/структура и план работы/</w:t>
      </w:r>
    </w:p>
    <w:p>
      <w:pPr>
        <w:pStyle w:val="Normal"/>
        <w:spacing w:lineRule="auto" w:line="360"/>
        <w:ind w:firstLine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 Королёва А. В., </w:t>
      </w:r>
    </w:p>
    <w:p>
      <w:pPr>
        <w:pStyle w:val="Normal"/>
        <w:spacing w:lineRule="auto" w:line="360"/>
        <w:ind w:firstLine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МБДОУ «Детский сад № 54 г. Кировска»</w:t>
      </w:r>
    </w:p>
    <w:p>
      <w:pPr>
        <w:pStyle w:val="Normal"/>
        <w:spacing w:lineRule="auto" w:line="360"/>
        <w:ind w:first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боты в группе раннего возраста по адаптации детей представлена схематично и выглядит следующим образом:</w:t>
      </w:r>
    </w:p>
    <w:p>
      <w:pPr>
        <w:pStyle w:val="Normal"/>
        <w:spacing w:before="280" w:after="280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178435</wp:posOffset>
                </wp:positionV>
                <wp:extent cx="4828540" cy="421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уктура работы по адаптации детей к условиям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9pt;margin-top:14.05pt;width:380.1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уктура работы по адаптации детей к условиям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280" w:after="280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62560</wp:posOffset>
                </wp:positionV>
                <wp:extent cx="2116455" cy="339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 в групп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5pt;margin-top:12.8pt;width:166.6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 в групп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162560</wp:posOffset>
                </wp:positionV>
                <wp:extent cx="2209800" cy="339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 с семьё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5pt;margin-top:12.8pt;width:173.9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 с семьё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48260</wp:posOffset>
                </wp:positionV>
                <wp:extent cx="210185" cy="1143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pt;margin-top:3.8pt;width:16.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0225</wp:posOffset>
                </wp:positionH>
                <wp:positionV relativeFrom="paragraph">
                  <wp:posOffset>39370</wp:posOffset>
                </wp:positionV>
                <wp:extent cx="213360" cy="12319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3.1pt;width:16.8pt;height: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17805</wp:posOffset>
                </wp:positionV>
                <wp:extent cx="1325245" cy="3390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ллективн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17.15pt;width:104.3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ллектив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2425</wp:posOffset>
                </wp:positionH>
                <wp:positionV relativeFrom="paragraph">
                  <wp:posOffset>218440</wp:posOffset>
                </wp:positionV>
                <wp:extent cx="1356360" cy="339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дивиду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75pt;margin-top:17.2pt;width:106.7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дивиду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218440</wp:posOffset>
                </wp:positionV>
                <wp:extent cx="1900555" cy="945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4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накомство с семьёй (социальный статус, тип воспитания,  традиции, привычк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45pt;margin-top:17.2pt;width:149.6pt;height: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накомство с семьёй (социальный статус, тип воспитания,  традиции, привычки) </w:t>
                      </w:r>
                    </w:p>
                    <w:p>
                      <w:pPr>
                        <w:overflowPunct w:val="false"/>
                        <w:bidi w:val="0"/>
                        <w:spacing w:before="0" w:after="4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489585" cy="197485"/>
                <wp:effectExtent l="0" t="4445" r="19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55pt;width:38.45pt;height:1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250</wp:posOffset>
                </wp:positionH>
                <wp:positionV relativeFrom="paragraph">
                  <wp:posOffset>45085</wp:posOffset>
                </wp:positionV>
                <wp:extent cx="308610" cy="19812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3.55pt;width:24.25pt;height:1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0400</wp:posOffset>
                </wp:positionH>
                <wp:positionV relativeFrom="paragraph">
                  <wp:posOffset>20955</wp:posOffset>
                </wp:positionV>
                <wp:extent cx="0" cy="2089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.65pt" to="35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280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298450</wp:posOffset>
                </wp:positionV>
                <wp:extent cx="1551305" cy="723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агностика навыков при поступлени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pt;margin-top:23.5pt;width:122.1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агностика навыков при поступлении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430</wp:posOffset>
                </wp:positionH>
                <wp:positionV relativeFrom="paragraph">
                  <wp:posOffset>72390</wp:posOffset>
                </wp:positionV>
                <wp:extent cx="1270" cy="5245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5.7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8855</wp:posOffset>
                </wp:positionH>
                <wp:positionV relativeFrom="paragraph">
                  <wp:posOffset>73025</wp:posOffset>
                </wp:positionV>
                <wp:extent cx="1270" cy="2266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5.75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ragraph">
                  <wp:posOffset>112395</wp:posOffset>
                </wp:positionV>
                <wp:extent cx="1645285" cy="873125"/>
                <wp:effectExtent l="5715" t="5715" r="5080" b="90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гры - забавы по  сближению воспитателя с детьми и друг с друг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8pt;margin-top:8.85pt;width:129.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гры - забавы по  сближению воспитателя с детьми и друг с друг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9245</wp:posOffset>
                </wp:positionV>
                <wp:extent cx="2085340" cy="14979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49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накомство  с  ребёнком (индивидуально – типологические особенности, навыки, привычки, любимые  игрушки, способы воздействи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5pt;margin-top:24.35pt;width:164.15pt;height:11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накомство  с  ребёнком (индивидуально – типологические особенности, навыки, привычки, любимые  игрушки, способы воздействи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04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6.35pt" to="352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280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281940</wp:posOffset>
                </wp:positionV>
                <wp:extent cx="1901190" cy="11182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1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ind w:right="-1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гры  -  забавы   с учётом   индивидуально – типологических  особенностей (алгоритм проведения иг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ind w:right="-1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pt;margin-top:22.2pt;width:149.65pt;height: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ind w:right="-1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гры  -  забавы   с учётом   индивидуально – типологических  особенностей (алгоритм проведения игр)</w:t>
                      </w:r>
                    </w:p>
                    <w:p>
                      <w:pPr>
                        <w:overflowPunct w:val="false"/>
                        <w:bidi w:val="0"/>
                        <w:spacing w:before="0" w:after="48"/>
                        <w:ind w:right="-14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53340</wp:posOffset>
                </wp:positionV>
                <wp:extent cx="1270" cy="2387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4.2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paragraph">
                  <wp:posOffset>16510</wp:posOffset>
                </wp:positionV>
                <wp:extent cx="960755" cy="2067560"/>
                <wp:effectExtent l="4445" t="254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840" cy="206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1.3pt;width:75.6pt;height:16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0</wp:posOffset>
                </wp:positionH>
                <wp:positionV relativeFrom="paragraph">
                  <wp:posOffset>3422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6.95pt" to="363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0</wp:posOffset>
                </wp:positionH>
                <wp:positionV relativeFrom="paragraph">
                  <wp:posOffset>456565</wp:posOffset>
                </wp:positionV>
                <wp:extent cx="0" cy="2089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5.95pt" to="187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280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0</wp:posOffset>
                </wp:positionH>
                <wp:positionV relativeFrom="paragraph">
                  <wp:posOffset>86360</wp:posOffset>
                </wp:positionV>
                <wp:extent cx="2116455" cy="7308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ционно – методическая поддержка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pt;margin-top:6.8pt;width:166.6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ционно – методическая поддержка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0</wp:posOffset>
                </wp:positionH>
                <wp:positionV relativeFrom="paragraph">
                  <wp:posOffset>200660</wp:posOffset>
                </wp:positionV>
                <wp:extent cx="1849755" cy="6470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агностика навыков   после  адаптационного пери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pt;margin-top:15.8pt;width:145.6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агностика навыков   после  адаптационного пери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280" w:after="280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4750</wp:posOffset>
                </wp:positionH>
                <wp:positionV relativeFrom="paragraph">
                  <wp:posOffset>4019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31.65pt" to="192.5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0</wp:posOffset>
                </wp:positionH>
                <wp:positionV relativeFrom="paragraph">
                  <wp:posOffset>28765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2.65pt" to="357.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280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0</wp:posOffset>
                </wp:positionH>
                <wp:positionV relativeFrom="paragraph">
                  <wp:posOffset>146050</wp:posOffset>
                </wp:positionV>
                <wp:extent cx="1901190" cy="678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ение степени адаптации, выводы, рекоменд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pt;margin-top:11.5pt;width:149.6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ение степени адаптации, выводы, рекоменд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2200</wp:posOffset>
                </wp:positionH>
                <wp:positionV relativeFrom="paragraph">
                  <wp:posOffset>31750</wp:posOffset>
                </wp:positionV>
                <wp:extent cx="2116455" cy="5715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актические зан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( план работы с родителям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pt;margin-top:2.5pt;width:166.6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актические занят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( план работы с родителями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280" w:after="280"/>
        <w:ind w:firstLine="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347345</wp:posOffset>
                </wp:positionV>
                <wp:extent cx="2116455" cy="4730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дивидуальные консультации, бесед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5pt;margin-top:27.35pt;width:166.6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дивидуальные консультации, бесед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47345</wp:posOffset>
                </wp:positionV>
                <wp:extent cx="559435" cy="572135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7.35pt;width:44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025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9.35pt" to="357.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0</wp:posOffset>
                </wp:positionH>
                <wp:positionV relativeFrom="paragraph">
                  <wp:posOffset>91440</wp:posOffset>
                </wp:positionV>
                <wp:extent cx="489585" cy="343535"/>
                <wp:effectExtent l="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7.2pt;width:38.4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</wp:posOffset>
                </wp:positionH>
                <wp:positionV relativeFrom="paragraph">
                  <wp:posOffset>127635</wp:posOffset>
                </wp:positionV>
                <wp:extent cx="4335780" cy="4622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ое собрание «Итоги адаптац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10.05pt;width:341.3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ое собрание «Итоги адаптац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по адаптации детей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0" w:firstLine="440"/>
        <w:rPr>
          <w:rStyle w:val="FontStyle12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этап </w:t>
      </w:r>
      <w:r>
        <w:rPr>
          <w:rStyle w:val="FontStyle12"/>
          <w:sz w:val="28"/>
          <w:szCs w:val="28"/>
        </w:rPr>
        <w:t>– Подготовительный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40"/>
        <w:rPr/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бор информации о потенциальных воспитанниках. Посещение семьи будущего воспитанника, беседа о детском саде</w:t>
      </w:r>
      <w:r>
        <w:rPr>
          <w:rStyle w:val="FontStyle12"/>
          <w:bCs/>
          <w:sz w:val="28"/>
          <w:szCs w:val="28"/>
        </w:rPr>
        <w:t>, его традициях, режиме работы. Показ видеоролика о детском саде, группе раннего возраста, сотрудниках группы.  Извещение родителей о том, какую помощь может оказать детский сад их ребёнку. Приглашение родителей и ребёнка в гости прогулку на участке детского сад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40"/>
        <w:rPr/>
      </w:pPr>
      <w:r>
        <w:rPr>
          <w:rStyle w:val="FontStyle12"/>
          <w:rFonts w:eastAsia="Times New Roman"/>
          <w:bCs/>
          <w:sz w:val="28"/>
          <w:szCs w:val="28"/>
        </w:rPr>
        <w:t xml:space="preserve">   </w:t>
      </w:r>
      <w:r>
        <w:rPr>
          <w:rStyle w:val="FontStyle12"/>
          <w:bCs/>
          <w:sz w:val="28"/>
          <w:szCs w:val="28"/>
        </w:rPr>
        <w:t>Приглашение родителей в группу, знакомство с условиями пребывания детей, режимом дня.  Беседа о ребёнке, его</w:t>
      </w:r>
      <w:r>
        <w:rPr>
          <w:sz w:val="28"/>
          <w:szCs w:val="28"/>
        </w:rPr>
        <w:t xml:space="preserve"> индивидуально – типологических особенностях, навыках, привычках,  любимых  игрушках, способах воздействия на него. </w:t>
      </w:r>
      <w:r>
        <w:rPr>
          <w:rStyle w:val="FontStyle12"/>
          <w:bCs/>
          <w:sz w:val="28"/>
          <w:szCs w:val="28"/>
        </w:rPr>
        <w:t>Знакомство родителей  с особенностями адаптационного периода, факторами, от которых зависит его течение. Выработка единых требований к режиму дня и организации воспитательно – образовательного процесса  в семье и группе. Анкетирование родителей (Анкета «Давайте познакомимся»).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360"/>
        <w:ind w:firstLine="440"/>
        <w:rPr/>
      </w:pPr>
      <w:r>
        <w:rPr>
          <w:rStyle w:val="FontStyle13"/>
          <w:b w:val="false"/>
          <w:sz w:val="28"/>
          <w:szCs w:val="28"/>
          <w:lang w:val="en-US"/>
        </w:rPr>
        <w:t>II</w:t>
      </w:r>
      <w:r>
        <w:rPr>
          <w:rStyle w:val="FontStyle13"/>
          <w:b w:val="false"/>
          <w:sz w:val="28"/>
          <w:szCs w:val="28"/>
        </w:rPr>
        <w:t xml:space="preserve"> этап – Организационный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40"/>
        <w:rPr>
          <w:rStyle w:val="FontStyle13"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Составление индивидуальной программы подготовки ребёнка в организованном детском коллективе, психолого-педагогического сопровождения его развития в яслях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Оговариваются сроки поступления в группу, разработка (по дням) совместно с родителями  режима жизни ребёнка в адаптационный период. Консультация «Ваш ребёнок поступает в детский сад», памятка для родителей «Собираем малыша в детский сад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40"/>
        <w:rPr>
          <w:rStyle w:val="FontStyle13"/>
          <w:sz w:val="28"/>
          <w:szCs w:val="28"/>
        </w:rPr>
      </w:pPr>
      <w:r>
        <w:rPr>
          <w:rStyle w:val="FontStyle13"/>
          <w:rFonts w:eastAsia="Times New Roman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Максимальное сближение режима ребёнка в семье и режима группы, приучение малыша к системе требований в ДОУ. Организация «Дня открытых дверей» для малышей  и родителей с целью формирования положительных ассоциаций, связанных с группой и детским садом. Памятка для родителей «Режим дня в ДОУ»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40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рактические рекомендации родителям по оздоровлению детей и  формированию  у них коммуникативных навыков перед поступлением в ДОУ. Памятки для родителей: «Профилактика простудных заболеваний», «Простые правила общения».   Родительское (организационное) собрание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firstLine="440"/>
        <w:rPr/>
      </w:pPr>
      <w:r>
        <w:rPr>
          <w:rStyle w:val="FontStyle13"/>
          <w:b w:val="false"/>
          <w:sz w:val="28"/>
          <w:szCs w:val="28"/>
          <w:lang w:val="en-US"/>
        </w:rPr>
        <w:t>III</w:t>
      </w:r>
      <w:r>
        <w:rPr>
          <w:rStyle w:val="FontStyle13"/>
          <w:b w:val="false"/>
          <w:sz w:val="28"/>
          <w:szCs w:val="28"/>
        </w:rPr>
        <w:t xml:space="preserve"> этап -   Адаптация детей к условиям ДОУ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4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оступление ребёнка в группу (1-2 часа с мамой, другими значимыми родственниками) Консультации: «Адаптация – что это такое», «Что происходит с ребёнком в  адаптационный период», «Игра в период адаптации». Постепенное увеличение времени пребывания ребёнка в группе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4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rFonts w:eastAsia="Times New Roman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Наблюдение за поведенческими реакциями ребёнка.  Диагностика навыков и умений. Заполнение индивидуального листа адаптации на каждого ребёнк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4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rFonts w:eastAsia="Times New Roman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Проведение индивидуальных  и подгрупповых игр и забав с детьми  в группе (Алгоритм проведения игр в адаптационный период). 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40"/>
        <w:rPr>
          <w:rStyle w:val="FontStyle13"/>
          <w:sz w:val="28"/>
          <w:szCs w:val="28"/>
        </w:rPr>
      </w:pPr>
      <w:r>
        <w:rPr>
          <w:rStyle w:val="FontStyle13"/>
          <w:rFonts w:eastAsia="Times New Roman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Консультирование родителей по ходу адаптации ребёнка. Газета «Мамина школа. Выпуск №1 «Идём в детский сад: нелёгки эти  первые шаги»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firstLine="440"/>
        <w:rPr/>
      </w:pPr>
      <w:r>
        <w:rPr>
          <w:rStyle w:val="FontStyle13"/>
          <w:b w:val="false"/>
          <w:sz w:val="28"/>
          <w:szCs w:val="28"/>
          <w:lang w:val="en-US"/>
        </w:rPr>
        <w:t>IV</w:t>
      </w:r>
      <w:r>
        <w:rPr>
          <w:rStyle w:val="FontStyle13"/>
          <w:b w:val="false"/>
          <w:sz w:val="28"/>
          <w:szCs w:val="28"/>
        </w:rPr>
        <w:t xml:space="preserve"> этап – Аналитический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440"/>
        <w:rPr>
          <w:rStyle w:val="FontStyle13"/>
          <w:sz w:val="28"/>
          <w:szCs w:val="28"/>
        </w:rPr>
      </w:pPr>
      <w:r>
        <w:rPr>
          <w:rStyle w:val="FontStyle13"/>
          <w:rFonts w:eastAsia="Times New Roman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агностика умений и навыков детей, определение степени адаптации ребёнка. Выводы и рекомендации. Родительское собрание «Итоги адаптации»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6:00Z</dcterms:created>
  <dc:creator>User</dc:creator>
  <dc:description/>
  <cp:keywords/>
  <dc:language>en-US</dc:language>
  <cp:lastModifiedBy>User</cp:lastModifiedBy>
  <dcterms:modified xsi:type="dcterms:W3CDTF">2012-06-13T05:09:00Z</dcterms:modified>
  <cp:revision>1</cp:revision>
  <dc:subject/>
  <dc:title>Адаптация детей раннего возраста к условиям ДОУ</dc:title>
</cp:coreProperties>
</file>