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растая, мы забываем себя в детстве и порой не помним, чего ждали от своих родителей. Ребенку важно «здесь и сейчас»: чтобы с ним поиграли сейчас, а не завтра, обратили внимание СЕЙЧАС, а не говорили «подожди, потом, я занят». В детском возрасте время воспринимается иначе, чем взрослым человеком, поэтому родителям важно обратить внимание на детей СЕГОДНЯ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легко плыть по течению и не предпринимать никаких шагов. И, порой кажется, что  дети растут сами по себе и вроде хорошо растут. А если посмотреть шире: для чего рожден человек, чего он может достичь? Ради чего (или кого) стоит жить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не будем много рассуждать, давайте просто вспомним, сколько  времени мы проводим с близкими нам людьми – родственниками, друзьями, детьми? И остановимся на детях, т.к. все, что имеет человек во взрослой жизни, берет свое начало из детства. Насколько любят ребенка, хвалят или ругают, какие игрушки покупают, как проходит семейный отдых – все знания ребенок перенесет во взрослую жизн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мнение, что все дети рождены добрыми, отзывчивыми, любознательными. Тогда возникает вопрос: куда это хорошее исчезает, почему все дети – милые, а взрослые нет? Ответ простой: от того какие люди окружают ребенка, что они ему дают, зависит, каким будет человек в более зрелом возрасте. Посмотрите на малышей в песочнице – они вместе играют и им не важно, что на них надето, как они выглядят. И только сами взрослые навязывают ребенку определенные стереотипы и оценивание окружающи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ебенку нужно дать ВОЗМОЖНОСТЬ самому определять что хорошо, а что нет, предлагать альтернативные варианты. Для этого надо проводить время с ребенком качествен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месте посмотреть мультфильм и сказать, что вы провели с ребенком целый час! А в памяти ребенка останутся минуты обсуждения этого мультфильма. Можно за тот же час что-то «смастерить», тогда количество проведенного с ребенком времени не изменится, а качество будет совсем на другом уровне. Отметим, что по-настоящему время, проведенное вместе – это не совместный просмотр телевизора или игра в компьютерную игру, также вы не вместе, если раскрашивая с ребенком картинку, говорите по телефону. Вместе – это когда вы заняты друг другом, обмениваетесь своими знаниями, переживаниями, мыслями и не растрачиваете внимание на посторонние де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а-мама может делать несколько дел одновременно, а насколько качественно? Если мужчина взялся за дело, то он погружен в него целиком. Общение с ребенком должно быть единственным, чем вы заняты в настоящий момент. Пусть это будут 15 минут, о которых ребенок будет вспоминать с восторгом и радостью, чем незапоминающиеся полча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осмотрели с ребенком мультфильм, то обсудите его – спросите у ребенка, как он относится к героям, какие поступки и дела ему запомнились, что он хочет перенести в свою жизнь? Вот это будет общение, когда вы узнаете о переживаниях ребенка, его мыслях. Если вы действительно общаетесь с ребенком, то сможете предугадать его выбор в одежде, игрушках, узнаете его рисунок из тысячи други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гда ребенок рождается родители (чаще мама) только по интонации голоса умеют определять, что необходимо малышу: «агу» - кушать или «агу» - поиграть. Чтобы в будущем не задаваться вопросом, что с моим ребенком (подростком), надо всегда оставаться ему близким человеком, которому он доверяет. Нет ничего страшного, если вы запланируете время на общение с ребенком в течение дня. Да, после работы часто хочется отдохнуть, а еще много домашних дел, поверьте – результат от общения с ребенком принесет много радостных мгновений и сил для дальнейших дел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н общения с ребенком может быть примерно таки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, спортивные игры (прятки, жмурки, с мячом, с обручем). Спросите у воспитателя, в какие игры они играл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рисование: краски, карандаши, фломастеры; пальцами, кисточками, губками; лепка из различных материалов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игры (в зависимости от возраста, это могут быть и задания в тетради, и устные игры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узыкальные игры (создайте свой оркестр – выстукивайте ритм, пойте песни и танцуйте, играйте на музыкальных инструментах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ые игры. С дочкой – в «Семью», с сыном – в «Гонки». Постройте игрушечный город, в котором все будет, как в настоящей жизни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тайте каждый вечер с ребенком  - эта привычка будет очень полезна в жизни: художественная литература – обогатит внутренний мир, научная – наполнит знаниями. В выходные сходите с ребенком в поход – к реке, в парк, куда угодно, покажите и расскажите ребенку, насколько прекрасен наш мир! Общайтесь со своим ребенком, чтобы вырастая, он говорил вам «Спасибо!» И каждое последующее поколение становилось лучше и лучше!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2:00Z</dcterms:created>
  <dc:creator>Алексей</dc:creator>
  <dc:description/>
  <cp:keywords/>
  <dc:language>en-US</dc:language>
  <cp:lastModifiedBy>Алексей</cp:lastModifiedBy>
  <dcterms:modified xsi:type="dcterms:W3CDTF">2013-09-30T03:39:00Z</dcterms:modified>
  <cp:revision>14</cp:revision>
  <dc:subject/>
  <dc:title/>
</cp:coreProperties>
</file>